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усского языка</w:t>
      </w:r>
    </w:p>
    <w:p>
      <w:pPr>
        <w:pStyle w:val="Normal"/>
        <w:rPr/>
      </w:pPr>
      <w:r>
        <w:rPr/>
        <w:t>Учитель Волкова Т.Н</w:t>
      </w:r>
    </w:p>
    <w:p>
      <w:pPr>
        <w:pStyle w:val="Normal"/>
        <w:rPr/>
      </w:pPr>
      <w:r>
        <w:rPr/>
        <w:t xml:space="preserve">Тип урока: изучение нового материала </w:t>
        <w:br/>
        <w:t xml:space="preserve">Форма проведения: игра – путешествие в сказку </w:t>
        <w:br/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учащихся с правилами переноса слов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мение переносить слова с учётом их особенност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мыслительные операции сравнения, анализа. </w:t>
      </w:r>
    </w:p>
    <w:p>
      <w:pPr>
        <w:pStyle w:val="Normal"/>
        <w:rPr/>
      </w:pPr>
      <w:r>
        <w:rPr/>
        <w:t>Оборудование : учебник, проектор.</w:t>
        <w:br/>
      </w:r>
    </w:p>
    <w:p>
      <w:pPr>
        <w:pStyle w:val="Normal"/>
        <w:rPr>
          <w:b/>
          <w:b/>
        </w:rPr>
      </w:pPr>
      <w:r>
        <w:rPr>
          <w:b/>
        </w:rPr>
        <w:t>Формируемые УУ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Научитс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формулировать познавательные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скать и выделять информац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зировать с целью выделения признаков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-  проводить сравнение и классификацию по заданным критериям.</w:t>
      </w:r>
    </w:p>
    <w:p>
      <w:pPr>
        <w:pStyle w:val="Normal"/>
        <w:rPr>
          <w:i/>
          <w:i/>
        </w:rPr>
      </w:pPr>
      <w:r>
        <w:rPr>
          <w:i/>
        </w:rPr>
        <w:t>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одить аналогии между изучаемым материалом и собственным опы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и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-</w:t>
      </w:r>
      <w:r>
        <w:rPr/>
        <w:t xml:space="preserve">самостоятельно </w:t>
      </w:r>
      <w:r>
        <w:rPr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Cs/>
        </w:rPr>
        <w:t xml:space="preserve">вырабатывать </w:t>
      </w:r>
      <w:r>
        <w:rPr/>
        <w:t xml:space="preserve">критерии оценки и </w:t>
      </w:r>
      <w:r>
        <w:rPr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ится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– </w:t>
      </w:r>
      <w:r>
        <w:rPr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 xml:space="preserve">высказывать </w:t>
      </w:r>
      <w:r>
        <w:rPr/>
        <w:t xml:space="preserve">и </w:t>
      </w:r>
      <w:r>
        <w:rPr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>
          <w:iCs/>
        </w:rPr>
        <w:t>задавать вопросы</w:t>
      </w:r>
      <w:r>
        <w:rPr/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Получит возможность научиться: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принимать другое мнение и позицию;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– </w:t>
      </w:r>
      <w:r>
        <w:rPr>
          <w:iCs/>
        </w:rPr>
        <w:t>формулировать собственное мнение и позицию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Style16"/>
        <w:rPr>
          <w:i/>
          <w:i/>
        </w:rPr>
      </w:pPr>
      <w:r>
        <w:rPr>
          <w:i/>
        </w:rPr>
        <w:t xml:space="preserve">Будут сформированы: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роявление интереса к материалу, к  русскому  языку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ое отношение к школе и учебной деятель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едставление о причинах успеха в учеб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основных моральных норм поведения.</w:t>
      </w:r>
    </w:p>
    <w:p>
      <w:pPr>
        <w:pStyle w:val="Normal"/>
        <w:snapToGrid w:val="false"/>
        <w:rPr>
          <w:rFonts w:ascii="Calibri" w:hAnsi="Calibri" w:cs="Calibri"/>
          <w:i/>
          <w:i/>
        </w:rPr>
      </w:pPr>
      <w:r>
        <w:rPr>
          <w:i/>
        </w:rPr>
        <w:t>Получит возможность для формирования:</w:t>
      </w:r>
    </w:p>
    <w:p>
      <w:pPr>
        <w:pStyle w:val="Normal"/>
        <w:snapToGrid w:val="false"/>
        <w:rPr/>
      </w:pPr>
      <w:r>
        <w:rPr>
          <w:b/>
        </w:rPr>
        <w:t>-</w:t>
      </w:r>
      <w:r>
        <w:rPr>
          <w:iCs/>
        </w:rPr>
        <w:t xml:space="preserve"> первичные умения оценки работ, ответов</w:t>
      </w:r>
    </w:p>
    <w:p>
      <w:pPr>
        <w:pStyle w:val="Normal"/>
        <w:autoSpaceDE w:val="false"/>
        <w:rPr>
          <w:iCs/>
        </w:rPr>
      </w:pPr>
      <w:r>
        <w:rPr>
          <w:iCs/>
        </w:rPr>
        <w:t>одноклассников на основе заданных критериев</w:t>
      </w:r>
    </w:p>
    <w:p>
      <w:pPr>
        <w:pStyle w:val="Normal"/>
        <w:autoSpaceDE w:val="false"/>
        <w:rPr>
          <w:iCs/>
        </w:rPr>
      </w:pPr>
      <w:r>
        <w:rPr>
          <w:iCs/>
        </w:rPr>
        <w:t>успешности учебной деятель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Ход урока </w:t>
              <w:br/>
              <w:t>1 Эмоциональный настрой.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радости подруга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олукруга.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е она живёт.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уда-то вдруг уйдет,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незапно возвратится.</w:t>
            </w:r>
          </w:p>
          <w:p>
            <w:pPr>
              <w:pStyle w:val="ListParagraph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 тоска ее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ка для пальч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узнаем с вами замечательную историю, которая произошла с одной маленькой и очень доброй девочкой в стране ЗНАНИЙ. Она давно мечтает с нами познакомиться, потому что искренне верит, что вы станете ей верными друзьями и помощниками.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ктуализация  ( 1 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казочной стране Знаний, в  которой жили Слоги. Слоги жили очень дружно, и поэтому в этой стране Знания было много… Слов. Каждый день слоги образовывали новые Слова, а Слова переселялись на словесные деревья. Оказываясь рядом на одном дереве, соединялись в предложения. Вот и в этот раз Слова на одном дереве решили составить предложение.  </w:t>
            </w:r>
            <w:r>
              <w:rPr>
                <w:b/>
                <w:bCs/>
                <w:sz w:val="28"/>
                <w:szCs w:val="28"/>
              </w:rPr>
              <w:t>(2 слайд)</w:t>
            </w:r>
            <w:r>
              <w:rPr>
                <w:sz w:val="28"/>
                <w:szCs w:val="28"/>
              </w:rPr>
              <w:br/>
              <w:t>расположены слова" дети пускают кораблики") Что составили? (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с большой буквы, а в конце 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лов предложения связаны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можем сделать с этими </w:t>
            </w:r>
            <w:r>
              <w:rPr>
                <w:color w:val="FF0000"/>
                <w:sz w:val="28"/>
                <w:szCs w:val="28"/>
              </w:rPr>
              <w:t>предложением?</w:t>
            </w:r>
            <w:r>
              <w:rPr>
                <w:sz w:val="28"/>
                <w:szCs w:val="28"/>
              </w:rPr>
              <w:br/>
              <w:t>записать.</w:t>
            </w:r>
            <w:r>
              <w:rPr>
                <w:b/>
                <w:bCs/>
                <w:sz w:val="28"/>
                <w:szCs w:val="28"/>
              </w:rPr>
              <w:t xml:space="preserve"> Дети пускали корабл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писываем учитель пишет  и не входит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Проблемат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(Продолжение грамматической сказки.) </w:t>
              <w:br/>
              <w:t xml:space="preserve">Вот и у Слова произошло то же самое, у них не хватало строчки, чтобы записать всё предложение. </w:t>
              <w:br/>
              <w:t xml:space="preserve">- Что же делать?- заплакало Слово.- Ведь без меня не получится предложение, а если будет написана только часть слова, то никто ничего не поймёт. </w:t>
              <w:br/>
              <w:t xml:space="preserve">Слово плакало так громко, что его услышала маленькая добрая девочка </w:t>
            </w:r>
            <w:r>
              <w:rPr>
                <w:b/>
                <w:bCs/>
                <w:sz w:val="28"/>
                <w:szCs w:val="28"/>
              </w:rPr>
              <w:t>Чёрточка:</w:t>
            </w:r>
            <w:r>
              <w:rPr>
                <w:sz w:val="28"/>
                <w:szCs w:val="28"/>
              </w:rPr>
              <w:t xml:space="preserve"> (появляется)</w:t>
              <w:br/>
              <w:t xml:space="preserve">- Не плачь, я помогу тебе. </w:t>
              <w:br/>
              <w:t xml:space="preserve">И, действительно, помог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вайте подумаем как же слово помогло? ваши предположения)</w:t>
              <w:br/>
              <w:t xml:space="preserve">Но сначала она сказала Слову: </w:t>
              <w:br/>
              <w:t xml:space="preserve">- Разделись на слоги. </w:t>
              <w:br/>
              <w:t xml:space="preserve">И Слово разделилось. </w:t>
              <w:br/>
              <w:t>Можем разделить? (запис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ти на другую  строку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какая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м учиться 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иться переносить слова с одной строки на друг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чёрточка посоветовала.(делить на слоги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вешаем табличку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переносят с одной ст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ую по слог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лись слова в предложении Напомните какая же у нас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этого нужно с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разделить слова на слог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ак продолжае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Знаний был сказочный сундучок. Чтобы он открылся надо сказать слова Сундучок сунд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ткрой - ка свой бочок. (два конверта слов СТОЛ, Алёш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нам быть? раздели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носи нельзя одну букву оставлять на строке и переносить одну букву нельз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абличка (на доску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дну букву нельзя оставлять строк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ереносить на друг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ение сказ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ая Чёрточка решила так: одной букве будет очень неуютно, тоскливо на строчке, поэтому одну букву нельзя переносить и нельзя оставлять на строч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ем убедиться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правила запомнили переноса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идеть глас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на с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ить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бы перенести слова…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им скоро мы звоно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заканчивать уро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ведем итог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8"/>
                <w:szCs w:val="28"/>
              </w:rPr>
              <w:t xml:space="preserve">4. Рефлексия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Было ли  открытие  на урок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гда вы будете использовать новые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асскажите дома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яют гимнастику для ру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ям в конверт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оставляют, клеют предл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ле доски составляют доказывают, что это предлож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ценивают себя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щиеся делят слово на слоги, называя 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очки слово, мальчики слово), рассказывают возле доски (дети верн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ют в 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ценивают себя в тетра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Admin</dc:creator>
  <dc:description/>
  <cp:keywords/>
  <dc:language>en-US</dc:language>
  <cp:lastModifiedBy>Верц С.П.</cp:lastModifiedBy>
  <dcterms:modified xsi:type="dcterms:W3CDTF">2012-12-18T02:11:00Z</dcterms:modified>
  <cp:revision>91</cp:revision>
  <dc:subject/>
  <dc:title/>
</cp:coreProperties>
</file>