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нятийный словар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еннопленные-</w:t>
      </w:r>
      <w:r>
        <w:rPr/>
        <w:t xml:space="preserve"> участники военных действий, захваченные в плен неприятельской стороной во время международного вооруженного конфли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говор </w:t>
      </w:r>
      <w:r>
        <w:rPr/>
        <w:t>– в гражданском праве – соглашение 2 или нескольких лиц об установлении, изменении или прекращении гражданских прав и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ота –</w:t>
      </w:r>
      <w:r>
        <w:rPr/>
        <w:t xml:space="preserve"> активность, направленная на содействие чьему-либо бла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венция</w:t>
      </w:r>
      <w:r>
        <w:rPr/>
        <w:t xml:space="preserve"> – международный договор по специальному вопросу, как правило, многосторон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илосердие </w:t>
      </w:r>
      <w:r>
        <w:rPr/>
        <w:t>– сострадательное, доброжелательное, заботливое, любовное отношение к другому челов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ычай </w:t>
      </w:r>
      <w:r>
        <w:rPr/>
        <w:t>– прочно установившееся в определенной сфере жизни правило, регулирующее поведение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острадание </w:t>
      </w:r>
      <w:r>
        <w:rPr/>
        <w:t>-  участие в страданиях другого человека, вызывающее желание ему по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ятийный словар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еннопленные-</w:t>
      </w:r>
      <w:r>
        <w:rPr/>
        <w:t xml:space="preserve"> участники военных действий, захваченные в плен неприятельской стороной во время международного вооруженного конфли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говор </w:t>
      </w:r>
      <w:r>
        <w:rPr/>
        <w:t>– в гражданском праве – соглашение 2 или нескольких лиц об установлении, изменении или прекращении гражданских прав и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ота –</w:t>
      </w:r>
      <w:r>
        <w:rPr/>
        <w:t xml:space="preserve"> активность, направленная на содействие чьему-либо бла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венция</w:t>
      </w:r>
      <w:r>
        <w:rPr/>
        <w:t xml:space="preserve"> – международный договор по специальному вопросу, как правило, многосторон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илосердие </w:t>
      </w:r>
      <w:r>
        <w:rPr/>
        <w:t>– сострадательное, доброжелательное, заботливое, любовное отношение к другому челов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ычай </w:t>
      </w:r>
      <w:r>
        <w:rPr/>
        <w:t>– прочно установившееся в определенной сфере жизни правило, регулирующее поведение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острадание </w:t>
      </w:r>
      <w:r>
        <w:rPr/>
        <w:t>-  участие в страданиях другого человека, вызывающее желание ему по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54:00Z</dcterms:created>
  <dc:creator>Sahapta</dc:creator>
  <dc:description/>
  <cp:keywords/>
  <dc:language>en-US</dc:language>
  <cp:lastModifiedBy>Sahapta</cp:lastModifiedBy>
  <cp:lastPrinted>2009-12-22T12:00:00Z</cp:lastPrinted>
  <dcterms:modified xsi:type="dcterms:W3CDTF">2009-12-22T05:01:00Z</dcterms:modified>
  <cp:revision>3</cp:revision>
  <dc:subject/>
  <dc:title/>
</cp:coreProperties>
</file>