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банова М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инфор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Павловская СОШ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Конспект урока в средней школ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09.2011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 клас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:</w:t>
      </w:r>
      <w:r>
        <w:rPr>
          <w:rFonts w:cs="Times New Roman" w:ascii="Times New Roman" w:hAnsi="Times New Roman"/>
        </w:rPr>
        <w:t xml:space="preserve"> ДАННЫЕ И ПРОГРАММЫ. 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Цель: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ственных качеств учащихся, направленных на усвоение и постоянное совершение знание и развитие собственных творческих потенциалов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логического мышления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разование задач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Ввести понятия данные, программ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Формировать умения различать понятия данные и программа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u w:val="single"/>
        </w:rPr>
        <w:t>Новые знания:</w:t>
      </w:r>
      <w:r>
        <w:rPr>
          <w:rFonts w:cs="Times New Roman" w:ascii="Times New Roman" w:hAnsi="Times New Roman"/>
        </w:rPr>
        <w:t xml:space="preserve"> программа, данные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ребования к знаниям, умениям и способам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нимать/знать:</w:t>
      </w:r>
      <w:r>
        <w:rPr>
          <w:rFonts w:cs="Times New Roman" w:ascii="Times New Roman" w:hAnsi="Times New Roman"/>
        </w:rPr>
        <w:t xml:space="preserve"> понятия данные, программ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Уметь: </w:t>
      </w:r>
      <w:r>
        <w:rPr>
          <w:rFonts w:cs="Times New Roman" w:ascii="Times New Roman" w:hAnsi="Times New Roman"/>
        </w:rPr>
        <w:t>различать данные и программы, составлять программ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спользовать:</w:t>
      </w:r>
      <w:r>
        <w:rPr>
          <w:rFonts w:cs="Times New Roman" w:ascii="Times New Roman" w:hAnsi="Times New Roman"/>
        </w:rPr>
        <w:t xml:space="preserve"> полученные знания и умения составление программ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комбинированны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Методы используемые на уроке: </w:t>
      </w:r>
      <w:r>
        <w:rPr>
          <w:rFonts w:cs="Times New Roman" w:ascii="Times New Roman" w:hAnsi="Times New Roman"/>
        </w:rPr>
        <w:t xml:space="preserve">беседа (обсуждение), наглядный метод (презентация </w:t>
      </w:r>
      <w:r>
        <w:rPr>
          <w:rFonts w:cs="Times New Roman" w:ascii="Times New Roman" w:hAnsi="Times New Roman"/>
          <w:lang w:val="en-US"/>
        </w:rPr>
        <w:t>Pow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in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Формы работы: </w:t>
      </w:r>
      <w:r>
        <w:rPr>
          <w:rFonts w:cs="Times New Roman" w:ascii="Times New Roman" w:hAnsi="Times New Roman"/>
        </w:rPr>
        <w:t>коллективн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орудование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р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езентация по теме «Данные и программы»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к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традь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1 урок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момент -1 мин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знаний-5 мин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нового материала -24 мин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-10 ми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"/>
        <w:gridCol w:w="2552"/>
        <w:gridCol w:w="23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н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ление: здравствуйте меня зовут Марина Сергеевна. Сегодня мы приступаем к изучению новой темы нашего урока «Данные и программ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ют и записывают тему уро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урока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жде чем мы приступим к изучению новой темы урока ответьте на такие вопросы как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понимаете слово данны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виды данных вы знает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вы можете столкнуться с таким понятие как данны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ав вопросы пытаются дать на них отве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по-разному подходит к хранению информации. Все зависит от того, сколько ее и как долго ее нужно хранить. Если информации не много, то ее можно запомнить в уме. Например: нетрудно запомнить имя своего друга и его фамилию. А если нужно запомнить его номер телефона и домашний адрес, мы пользуемся записной книжкой. КОГДА ИНФОРМАЦИЯ ЗАПОМНЕНА (СОХРАНЕНА), ЕЕ НАЗЫВАЮТ ДАННЫМИ. САМЫМИ ДОЛГОВРЕМЕННЫЕ СРЕДСТВА ДЛЯ ХРАНЕНИЯ ДАННЫХ ЯВЛЯЮТСЯ КНИГИ В НИХ ДАННЫГ ХРАНЯТЬСЯ СОТНИ ЛЕТ.  Для того чтобы числовая, текстовая, графическая и звуковая информация могла обрабатываться на компьютере, они должны быть представлены в форме данных. Данные хранятся и обрабатываются на компьютере в цифровой форме, то есть виде последовательностей нулей и единиц (см. табл.)</w:t>
            </w:r>
          </w:p>
          <w:tbl>
            <w:tblPr>
              <w:tblW w:w="3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3"/>
              <w:gridCol w:w="1194"/>
              <w:gridCol w:w="1259"/>
            </w:tblGrid>
            <w:tr>
              <w:trPr/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информации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Человек 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ьютер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Числовая 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101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екстовая 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0000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рафическая 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000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вуковая 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Звук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max </w:t>
                  </w:r>
                  <w:r>
                    <w:rPr>
                      <w:rFonts w:cs="Times New Roman" w:ascii="Times New Roman" w:hAnsi="Times New Roman"/>
                    </w:rPr>
                    <w:t>громкости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1111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, представлена в цифровой форме и обрабатываемая на компьютере, называется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данные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я руководителя делают краткие записи в тетрад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у Вас в ПК хранятся данные, но Вам необходимо с ними работа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обрабатываются данные в ПК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еобходимо ПК для работы с дан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того чтобы процессор компьютера «знал», что ему делать с данными, как их обрабатывать, он должен получить определенную команду (инструкцию). Обычно для решения какой-либо задачи процессору требуется не единичная команда, а их последовательност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понимаете, что такое програм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следовательность команд, которую выполняет компьютер в процессе обработки данных, называется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программ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таются ответить на поставленные вопросы и записывают определ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Немного из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ре компьютерной эры, в 40-50-е годы прошлого века процесс обработки информации на компьютере был очень трудоемким. Программы разрабатывались программистами на машинном языке (в виде длинных последовательностей нулей и единиц) и затем вместе с данными вводились в компьютер с помощью перфолент и перфокарт. Процессор производил вычисления и выдавал на печатающие устройство в виде последовательностей нулей и единиц, которые программисты должны были расшифро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тоящее время процесс обработки данных на компьютере существенно упростился. Произошло разделение труда между программистами и пользователями компьютера. Используя языки программирования высокого уровня, программисты разрабатывают программы, позволяющие обрабатывать данные различных типов (числовые, текстовые, графические, звуковые), а пользователи покупают или получают такие программы бесплатно и затем используют их для обработки дан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Реализация программы обработки данных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ьзователь запускает программу, хранящуюся в долговременной памяти, она загружается в оперативную память и начинает выполнятьс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ы заключается в том, что процессор последовательно считывает команды программы и выполняет их. Не обходимы для выполнения команды данные загружаются в оперативную память или из долговременной памяти, или вводятся пользователем с помощью устройства ввод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полученные в процессе выполнения программы, записываются процессором в оперативную или долговременную память, а также предоставляются пользователю с помощью устройства вывода информации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9530</wp:posOffset>
                      </wp:positionV>
                      <wp:extent cx="908685" cy="967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967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цессор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бработка данны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76.15pt;mso-wrap-distance-left:9.05pt;mso-wrap-distance-right:9.05pt;mso-wrap-distance-top:0pt;mso-wrap-distance-bottom:0pt;margin-top:3.9pt;mso-position-vertical-relative:text;margin-left: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цессор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бработка данны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49530</wp:posOffset>
                      </wp:positionV>
                      <wp:extent cx="1201420" cy="9671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1420" cy="967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перативная памя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ранение данных и програм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6pt;height:76.15pt;mso-wrap-distance-left:9.05pt;mso-wrap-distance-right:9.05pt;mso-wrap-distance-top:0pt;mso-wrap-distance-bottom:0pt;margin-top:3.9pt;mso-position-vertical-relative:text;margin-left:10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перативная памя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ранение данных и програ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55245</wp:posOffset>
                      </wp:positionV>
                      <wp:extent cx="90805" cy="226695"/>
                      <wp:effectExtent l="12700" t="7620" r="1206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268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497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33.05pt;margin-top:4.35pt;width:7.1pt;height:17.8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26035</wp:posOffset>
                      </wp:positionV>
                      <wp:extent cx="90805" cy="255905"/>
                      <wp:effectExtent l="11430" t="8255" r="1079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596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6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pt;margin-top:2.05pt;width:7.1pt;height:20.1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11125</wp:posOffset>
                      </wp:positionV>
                      <wp:extent cx="252476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5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25pt;margin-top:8.75pt;width:198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ЛЬ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6035</wp:posOffset>
                      </wp:positionV>
                      <wp:extent cx="252476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5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5pt;margin-top:2.05pt;width:198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6035</wp:posOffset>
                      </wp:positionV>
                      <wp:extent cx="146050" cy="300355"/>
                      <wp:effectExtent l="13970" t="6985" r="1460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30024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408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55pt;margin-top:2.05pt;width:11.45pt;height:23.6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26035</wp:posOffset>
                      </wp:positionV>
                      <wp:extent cx="94615" cy="300355"/>
                      <wp:effectExtent l="10795" t="8890" r="1016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30024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631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65pt;margin-top:2.05pt;width:7.4pt;height:23.6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26035</wp:posOffset>
                      </wp:positionV>
                      <wp:extent cx="90805" cy="255905"/>
                      <wp:effectExtent l="11430" t="8255" r="10795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596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6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6.8pt;margin-top:2.05pt;width:7.1pt;height:20.1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51130</wp:posOffset>
                      </wp:positionV>
                      <wp:extent cx="930275" cy="10706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1070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стройство ввод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вод данных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84.3pt;mso-wrap-distance-left:9.05pt;mso-wrap-distance-right:9.05pt;mso-wrap-distance-top:0pt;mso-wrap-distance-bottom:0pt;margin-top:11.9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стройство ввод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вод данных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151130</wp:posOffset>
                      </wp:positionV>
                      <wp:extent cx="982345" cy="107061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1070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Долговременная памя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ранение данных и програм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84.3pt;mso-wrap-distance-left:9.05pt;mso-wrap-distance-right:9.05pt;mso-wrap-distance-top:0pt;mso-wrap-distance-bottom:0pt;margin-top:11.9pt;mso-position-vertical-relative:text;margin-left:7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Долговременная памя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ранение данных и програ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2000</wp:posOffset>
                      </wp:positionH>
                      <wp:positionV relativeFrom="paragraph">
                        <wp:posOffset>-19050</wp:posOffset>
                      </wp:positionV>
                      <wp:extent cx="852805" cy="107061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805" cy="1070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стройство вывод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вод данны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15pt;height:84.3pt;mso-wrap-distance-left:9.05pt;mso-wrap-distance-right:9.05pt;mso-wrap-distance-top:0pt;mso-wrap-distance-bottom:0pt;margin-top:-1.5pt;mso-position-vertical-relative:text;margin-left:16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стройство вывод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вод данны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данных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три вида реализации программы обработки данны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те понятие данные и програм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 №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А,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=А+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сти 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 №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А,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А*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сти 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 №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=2*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сти С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$3.12  учеб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 свой пример составления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записывают домашнее зад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43:00Z</dcterms:created>
  <dc:creator>Admin</dc:creator>
  <dc:description/>
  <cp:keywords/>
  <dc:language>en-US</dc:language>
  <cp:lastModifiedBy>user</cp:lastModifiedBy>
  <dcterms:modified xsi:type="dcterms:W3CDTF">2012-01-11T00:38:00Z</dcterms:modified>
  <cp:revision>3</cp:revision>
  <dc:subject/>
  <dc:title/>
</cp:coreProperties>
</file>