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5 класс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ма:</w:t>
      </w:r>
      <w:r>
        <w:rPr>
          <w:sz w:val="24"/>
          <w:szCs w:val="24"/>
        </w:rPr>
        <w:t xml:space="preserve"> Вышивание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Цели и задачи: 1.Повторить и закрепить полученные знания и умения по вышиванию</w:t>
      </w:r>
    </w:p>
    <w:p>
      <w:pPr>
        <w:pStyle w:val="Normal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2.Расширить знания учащихся о профессии «Вышивальщица»</w:t>
      </w:r>
    </w:p>
    <w:p>
      <w:pPr>
        <w:pStyle w:val="Normal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3. Развивать умения анализировать , сравнивать, делать выводы</w:t>
      </w:r>
    </w:p>
    <w:p>
      <w:pPr>
        <w:pStyle w:val="Normal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4.Воспитывать аккуратность, художественный вкус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Ход урока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Орг. Момент   Для работы нам нужно выбрать контролеров, которые будут оценивать вашу работу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Рабочее место учащихся: «Что в порядке лежит, само в руки бежит»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sz w:val="24"/>
          <w:szCs w:val="24"/>
        </w:rPr>
        <w:t>- как вы думаете, какая у нас сегодня тема урока?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sz w:val="24"/>
          <w:szCs w:val="24"/>
        </w:rPr>
        <w:t>-называю цели урока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слово учителя: мир узоров и красок, воссоздаваемых с помощью наипростейшего оборудования — иглы так многообразен в его истории, традициях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Вышивание — один из массовых видов народного искусства. Наиболее древние вышивки, дошедшие до наших дней относятся к 5 — 6 веку до нашей эры. Осенью когда убирали урожай женщины садились за рукоделие, девочек обучали рукоделию с 5-6 лет. В старину вышивкой украшали дом, полотенца, покрывала, одежду. Девочки начинали готовить приданное — 40 полотенец,лучшее дарили жениху, вышивали рубахи, кисеты, ночные рубашки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3.слово ученику: из истории вышивк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4.Какими инструментами будем пользоваться при работе?</w:t>
      </w:r>
    </w:p>
    <w:p>
      <w:pPr>
        <w:pStyle w:val="Normal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Т/Б при работе с иглой, ножницами.  </w:t>
      </w:r>
    </w:p>
    <w:p>
      <w:pPr>
        <w:pStyle w:val="Normal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Какие отделочные швы вы знаете?</w:t>
      </w:r>
    </w:p>
    <w:p>
      <w:pPr>
        <w:pStyle w:val="Normal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При работе будем пользоваться без узелковым шитьем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Вышивка — увлекательный, творческий труд, приносящий радость, заполняющий досуг, вводящий в мир прекрасного, а кому — то и помогающий в выборе профессии: вышивальщицы, модельера — конструктора, художника — модельера.</w:t>
      </w:r>
    </w:p>
    <w:p>
      <w:pPr>
        <w:pStyle w:val="Normal"/>
        <w:jc w:val="left"/>
        <w:rPr/>
      </w:pPr>
      <w:r>
        <w:rPr>
          <w:sz w:val="24"/>
          <w:szCs w:val="24"/>
        </w:rPr>
        <w:t>-Обсуждение качеств вышивальщицы которыми она должна обладать.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иметь хорошее зрение, быть аккуратной, терпеливой, усидчивой.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Хорошо знать законы цветоведения, историю развития вышивания, уметь составлять композиции вышивки.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Знать свойства ниток и тканей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знать технику выполнения различных швов и уметь сочетать их в вышивке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обладать хорошим вкусом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соблюдать технику безопасност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В русском народном творчестве много встречается поговорок о труде.</w:t>
      </w:r>
    </w:p>
    <w:p>
      <w:pPr>
        <w:pStyle w:val="Normal"/>
        <w:jc w:val="left"/>
        <w:rPr/>
      </w:pPr>
      <w:r>
        <w:rPr>
          <w:sz w:val="24"/>
          <w:szCs w:val="24"/>
        </w:rPr>
        <w:t>-кто знает какие поговорки?  (проговаривают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Ну а теперь я начинаю, а вы продолжаете</w:t>
      </w:r>
    </w:p>
    <w:p>
      <w:pPr>
        <w:pStyle w:val="Normal"/>
        <w:jc w:val="left"/>
        <w:rPr/>
      </w:pPr>
      <w:r>
        <w:rPr>
          <w:sz w:val="24"/>
          <w:szCs w:val="24"/>
        </w:rPr>
        <w:t>*Делу время — потехе час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Ученье свет — а неученье тьм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Труд кормит -а лень порти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Без дела жить — только небо коптить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Без топора не плотник, без иглы не швея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Делано  наспех и сделано на сме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Кто любит труд, того люди чту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6.А сейчас мы узнаем  знакомы ли мы с народными обычаями</w:t>
      </w:r>
    </w:p>
    <w:p>
      <w:pPr>
        <w:pStyle w:val="Normal"/>
        <w:jc w:val="left"/>
        <w:rPr/>
      </w:pPr>
      <w:r>
        <w:rPr>
          <w:sz w:val="24"/>
          <w:szCs w:val="24"/>
        </w:rPr>
        <w:t>-Объясните мне ,что означает выражение «Тришкин кафтан»</w:t>
      </w:r>
    </w:p>
    <w:p>
      <w:pPr>
        <w:pStyle w:val="Normal"/>
        <w:jc w:val="left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(работа выполнена безрассудно, бедняга Тришка из басни Крылова для починки кафтана обрезал рукава, а чтобы надставить рукава обрезал полы)</w:t>
      </w:r>
    </w:p>
    <w:p>
      <w:pPr>
        <w:pStyle w:val="Normal"/>
        <w:jc w:val="left"/>
        <w:rPr/>
      </w:pPr>
      <w:r>
        <w:rPr>
          <w:sz w:val="24"/>
          <w:szCs w:val="24"/>
        </w:rPr>
        <w:t>-»Делу время, потехе час»</w:t>
      </w:r>
    </w:p>
    <w:p>
      <w:pPr>
        <w:pStyle w:val="Normal"/>
        <w:jc w:val="left"/>
        <w:rPr/>
      </w:pPr>
      <w:r>
        <w:rPr>
          <w:sz w:val="24"/>
          <w:szCs w:val="24"/>
        </w:rPr>
        <w:t>(это эпиграф к книге Соколинная охота, который написал царь Алексей Михайлович)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sz w:val="24"/>
          <w:szCs w:val="24"/>
        </w:rPr>
        <w:t>«Ученье свет, а неученье тьма»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sz w:val="24"/>
          <w:szCs w:val="24"/>
        </w:rPr>
        <w:t>(без знаний человеку не прожить. Знания — это свет, который освещает жизненный путь. Выражение взято из Евангелия,где говорится о том что Слово стало светом для человека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слежу за осанкой учащихся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Зарядка</w:t>
      </w:r>
    </w:p>
    <w:p>
      <w:pPr>
        <w:pStyle w:val="Normal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рисунок на пальце (лицо мальчика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Чтобы глазки не болели друг на друга посмотрели, а потом на пальчик  - здравствуй милый мальчик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Дом. Задание: узнать у мам, бабушек, что они умеют делать, написать маленькое сочинение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ккуратность и мастерство выполнения </w:t>
      </w:r>
    </w:p>
    <w:p>
      <w:pPr>
        <w:pStyle w:val="Normal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с лицевой стороны стежки должны быть ровными, с одинаковым натяжением</w:t>
      </w:r>
    </w:p>
    <w:p>
      <w:pPr>
        <w:pStyle w:val="Normal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с изнаночной стороны не должно быть узелков и беспорядочного путанья ниток</w:t>
      </w:r>
    </w:p>
    <w:p>
      <w:pPr>
        <w:pStyle w:val="Normal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края изделия должны быть аккуратно обработаны</w:t>
      </w:r>
    </w:p>
    <w:p>
      <w:pPr>
        <w:pStyle w:val="Normal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изделие должно быть чистым и отутюженным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sz w:val="28"/>
                <w:szCs w:val="28"/>
              </w:rPr>
              <w:t>Ф.И.</w:t>
            </w:r>
            <w:r>
              <w:rPr>
                <w:sz w:val="24"/>
                <w:szCs w:val="24"/>
              </w:rPr>
              <w:t xml:space="preserve"> учащегос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ер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1:38:33Z</dcterms:created>
  <dc:creator/>
  <dc:description/>
  <dc:language>en-US</dc:language>
  <cp:lastModifiedBy/>
  <dcterms:modified xsi:type="dcterms:W3CDTF">2012-01-11T02:55:38Z</dcterms:modified>
  <cp:revision>0</cp:revision>
  <dc:subject/>
  <dc:title/>
</cp:coreProperties>
</file>