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лан работы по подготовке к экзаменам  по химии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Анализ  программы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Анализ стандартов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Анализ кодификаторов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Знакомство с спецификацией контрольных измерительных материалов.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Подготовка информационного стенда в кабинете о подготовке к  ЕГЭ и ГИА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Подготовка  раздаточного материала с заданиями ЕГЭ и ГИА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Корректировка рабочих программ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Проведение диагностических срезов для учащиеся, которые выбрали экзамен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Дифференцированный подход к учащимся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Подбор тестов по различным темам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Проведение контрольных и самостоятельных работ  (в форме тестов)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Подробный анализ проведённых работ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Выполнение и анализ  различных вариантов тестов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Отслеживание результатов достижений учащихся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Проведение пробного внутришкольного экзамена по химии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Знакомство родителей с результатам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тслеживания результатов дете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/>
        <w:t>Ф. И. _____________________________________         ГИА ХИМ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931"/>
        <w:gridCol w:w="561"/>
        <w:gridCol w:w="613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601"/>
        <w:gridCol w:w="1363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азадан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 баллов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</w:t>
            </w:r>
          </w:p>
          <w:p>
            <w:pPr>
              <w:pStyle w:val="Normal"/>
              <w:rPr/>
            </w:pPr>
            <w:r>
              <w:rPr/>
              <w:t>рекомендации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б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2б)  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б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2б)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2б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4б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3б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б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</w:t>
            </w:r>
          </w:p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я, которые были составлены мной для подготовки к ГИА –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3 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нятиях учащиеся исследовали вещество белого цвета, нерастворимое в воде. В результате добавления к нему кислоты, выделился газ, который не поддерживает горение, но вступает в реакцию с известковой в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пределить состав исследуемого вещества и записать его наз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ь уравнения реакций, которые были проведены учащимися в процессе его распозна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3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нятиях учащиеся исследовали жидкое вещество. В результате добавления к нему металла, стоящий в электрохимическом ряду до водорода, выделился газ, который рождает воду. Пропустив данный газ через порошок чёрного цвета при нагревании, он стал крас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пределить состав исследуемого вещества и записать его наз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ь уравнения реакций, которые были проведены учащимися в процессе его распозна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3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нятиях учащиеся исследовали и нагрели порошок фиолетового цвета, при этом выделился газ, который способствовал тому, что тлеющая лучинка ярка вспыхнула.  Определить состав исследуемого вещества и записать его наз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ь уравнения реакций, которые были проведены учащимися в процессе его распозна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3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нятиях учащиеся исследовали жидкое вещество. В результате добавления к нему растворимых солей бария, образовалось вещество белого цвета, нерастворимое в  воде.  А добавив лакмус, он окрасился в красный ц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пределить состав исследуемого вещества и записать его наз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ь уравнения реакций, которые были проведены учащимися в процессе его распозна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3-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нятиях учащиеся исследовали жидкое вещество. В результате добавления к нему нитрата серебра, выпал белый осадок. А добавив фенолфталеин,  цвет не измени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пределить состав исследуемого вещества и записать его наз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ь уравнения реакций, которые были проведены учащимися в процессе его распозна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8:06:00Z</dcterms:created>
  <dc:creator>Zver</dc:creator>
  <dc:description/>
  <cp:keywords/>
  <dc:language>en-US</dc:language>
  <cp:lastModifiedBy>Admin</cp:lastModifiedBy>
  <dcterms:modified xsi:type="dcterms:W3CDTF">2011-07-16T08:36:00Z</dcterms:modified>
  <cp:revision>10</cp:revision>
  <dc:subject/>
  <dc:title>План работы по подготовке к ЕГЭ по химии</dc:title>
</cp:coreProperties>
</file>