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 «Слабое зве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Подсосенской средне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нза Людмила Александ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. Политическая карта Европы, листы для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состоит из 6 раундов и финала «Лицом к лицу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раунд (8 вопросов, 8 игроков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й стране Зарубежной Европы денежной единицей являлась: лира (Италия); марка (Финляндия, Германия); фунт стерлингов(Великобритания); франк(Швейцария, Люксембург); Шиллинг(Австрия) крона (Исландия, Чехия, Дания); злотый (Польша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нейтральная европейская страна состоит из 26 кантонов (Швейцария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европейский город переводится ,как «купеческая гавань»? (столица Дании – Копенгаген)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Какой из перечисленных городов получил название от слияния трех городов - Варшава, Бухарест, Будапешт? (Буда, Опешат, Пеш)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В каком Европейском городе родился Евгений Онегин? (Санкт Петербург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й стране производят: часы от Гарде(Швейцария); галстук от Диора(Франция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, самый крупный морской порт Европы. (Роттердам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страну- теократическую монархию. (Ватикан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ремя вышло. ( уходит из игры тот у кого меньше баллов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раунд (14 вопросов; 7 игроков)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ана- родина поэта Адама Мицкевича; его поэзию сравнивают с поэзией М.Лермонтова. (Польша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ое население этой страны –  мадьяры. (Венгрия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ана – крупнейший поставщик  розового масла. (Болгария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упнейшие морские порты этой страны  – Гданьск, Гдыня, Щецин. (Польша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ана - родина славянской азбуки – кириллицы. (Болгария)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Страна, производящая почти всю свою электроэнергию на ГЭС. (Норвегия)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ана расположена на полуострове Ютландия, а столица на острове. (Дания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ана  – родина Имре Кальмана. (Венгрия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ана – родина Шопена. (Польша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н Гашек написал книгу «Похождения бравого солдата Швейка» Она напоминает нам произведение  Твардовского «Василий Теркин». Откуда  родом герой Яна Гашека? (Чехия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Эту страну называют «страной мельниц». Другой древний перевод означает- «лесистая страна». Жители этой страны постоянно  ведут борьбу с морем. (Нидерланды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амое маленькое независимое государство в мире. (Ватикан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звание этой европейской столицы в переводе с немецкого – «медведь» (Берн-Швейцария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звание этой страны происходит от славянского слова – «ровное гладкое место» (Польша)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раунд. (12 вопросов; 6 человек)</w:t>
      </w:r>
    </w:p>
    <w:p>
      <w:pPr>
        <w:pStyle w:val="Style15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этой стране бытует шутка: «тир строят у нас раньше, чем школы и церкви». Лучшие стрелки страны состоят на военной службе в другом государстве, благодаря своему высокому росту и меткой стрельбе. ( Швейцария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зитной карточкой этого города в Испании является памятник Христофору Колумбу. (Барселона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ая северная в мире столица, название которой переводится как «залив дымов».(Рейкъявик – Исландия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рфагеняне (Тунис), основавшие на побережье Средиземного моря колонию, назвали это место»страна кроликов» Название столицы страны переводится как «строительный лес»Почти весь лес был вырублен на постройку кораблей военной армады. ( Испания – Мадрид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мволом этого города является сооружение высотой 300 метров весом 6000т, состоящее из 18000 железобетонных конструкций, соединенных 2 млн. заклепок. (Эйфелева башня- Париж)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>Популярный город на Лазурном берегу Средиземного моря. Его      называют городом русских, так как здесь отдыхал царский двор, а сейчас - «новые русские». Интерьер, самого дорогого  отеля, построенного по проекту Эйфеля украшает пятиметровая люстра из России (Ницца)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ица, расположенная вдоль реки Тибр. (Рим)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толица, на реке Сена. (Париж)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ица,  на реке Темза. (Лондон)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ицы, на реке Дунай. (Вена- Австрия, Будапешт-Венгрия, Бухарест- Румыния. Савва-приток)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ица, на реке Висла. (Варшава)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рупнейший аэропорт Европы. ( Хитроу- Лондон)</w:t>
      </w:r>
    </w:p>
    <w:p>
      <w:pPr>
        <w:pStyle w:val="Style15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9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раунд (5 человек, 8 вопросов)</w:t>
      </w:r>
    </w:p>
    <w:p>
      <w:pPr>
        <w:pStyle w:val="Style15"/>
        <w:ind w:left="19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европейских странах велосипед пользуется особой популярностью среди школьников, полицейских ,монахиней и домохозяек? ( Дания, Нидерланды)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а –  морской извозчик. (Норвегия)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какой пролив проложен железнодорожный тоннель, соединяющий Англию и Францию? (Ла-Манш)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ица Португалии (Лиссабон)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а, где находится крупнейшее месторождение железной руды – Кируна. (швеция)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на вальса. (Штраус, Вена-Австрия)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на спортивной обуви «Адидас» (Германия)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на автомобиля «Опель - Бенц» (Германия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/>
      </w:pPr>
      <w:r>
        <w:rPr>
          <w:sz w:val="28"/>
          <w:szCs w:val="28"/>
          <w:u w:val="single"/>
        </w:rPr>
        <w:t>5 раунд(4 человека,8 вопросов</w:t>
      </w:r>
      <w:r>
        <w:rPr>
          <w:sz w:val="28"/>
          <w:szCs w:val="28"/>
        </w:rPr>
        <w:t>)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район горного туризма в Европе. (Альпы)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ород-столица на гербе, которого изображен кораблик с надписью «Его качает, а он не тонет» (Париж)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горный дом – главная примечательность этого княжества. ( Монако)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я цветоводческая страна в мире. (Нидерланды)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этой стране впервые стали производить  одеколон. (Франция. Гаас)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 стране протекает река По? (Италия)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находится автострада «Солнце» (Италия)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а-  рекордсмен мира по туризму. (Испания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раунд (3человека,5 вопросов)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а – производитель сыра  Рокфор. (Франция)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 выпускают карандаши Кох и Нор? (Чехия)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 странах пиво является национальным напитком? (Германия, Чехия)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пьют больше  всего чая в мире? (Великобритания)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одина вина  «портвейн»? (Португалия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Лицом к лицу» (2 игрока)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стране почти все женщины рыжеволосые и отмечается самый высокий уровень образования в Европе? (Исландия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район Европы называют « садом»? (Побережье Средиземного моря)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страна на экспорт поставляет больше всего апельсинов? (Испания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лочная ферма Европы. (Дания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а производящая охотничьи ружья, браунинги? (Бельгия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 Бельгии- мировой центр торговли алмазами. (Антверпен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а производящая самый лучший хрусталь в мире. (Чехия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крупный морской порт в Европе. (Роттердам-Нидерланды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а – теократическая монархия. (Ватикан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де расположен Рурский бассейн? (Германия)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pacing w:before="0" w:after="20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10:00Z</dcterms:created>
  <dc:creator>Саня</dc:creator>
  <dc:description/>
  <cp:keywords/>
  <dc:language>en-US</dc:language>
  <cp:lastModifiedBy>Пользователь</cp:lastModifiedBy>
  <dcterms:modified xsi:type="dcterms:W3CDTF">2011-11-29T13:10:00Z</dcterms:modified>
  <cp:revision>2</cp:revision>
  <dc:subject/>
  <dc:title>Игра  «Слабое звено»</dc:title>
</cp:coreProperties>
</file>