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диагностической контро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 заданию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4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лный правильный отв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многолетней мерзлоты в окрестностях Магадана объясняется тем, что средняя годовая температура воздуха в этом городе отрицатель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ми температурами воздуха в зимний период и большой продолжительностью зи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меры ответов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Магадане зимы холодные и длинные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еднегодовая температура воздуха в Магадане ниже нуля,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рзлота не успевает растая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полный 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многолетней мерзлоты в окрестностях Магадана объясняется холодным климатом или низкими зимними температурами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меры ответов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Магадане холодный климат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Магадане зимой очень холодн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правильный 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твете ничего не говорится о температурах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мер ответа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Магадане мало снега, и земля промерзает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гадан расположен в Восточной части Сибир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00:00Z</dcterms:created>
  <dc:creator>1</dc:creator>
  <dc:description/>
  <cp:keywords/>
  <dc:language>en-US</dc:language>
  <cp:lastModifiedBy>1</cp:lastModifiedBy>
  <dcterms:modified xsi:type="dcterms:W3CDTF">2013-08-19T21:17:00Z</dcterms:modified>
  <cp:revision>9</cp:revision>
  <dc:subject/>
  <dc:title/>
</cp:coreProperties>
</file>