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Автор: Бригида Мария Федоровна  МОУ «Гляденская сош» Назар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ивный курс  «От кареты до ракеты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ашего района имеются специальные учебные заведения, которые обучают  специальностям, востребованным в нашем районе и, в частности, в сельской местности: это Назаровский энергостроительный техникум  и с/х профессиональное училище № 62 им. А.Ф.Вепрев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Школа имеет возможность раздвинуть границы изучения программы по физике за счет элективного курса «От кареты до ракеты», усилить мотивацию, прививать интерес и помочь учащимся определиться в выборе профессий, связанных с эксплуатацией тепловых двигателей и энергообеспечением.</w:t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 xml:space="preserve">Выбор профессии — это важный шаг в жизни молодого человека, </w:t>
      </w:r>
      <w:r>
        <w:rPr>
          <w:color w:val="000000"/>
          <w:sz w:val="28"/>
          <w:szCs w:val="28"/>
        </w:rPr>
        <w:t xml:space="preserve"> выбирая профессию, над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-первых, четко представлять себе, что ты хочешь от профессии: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о-вторых, важным условием правильного выбора профессии является – учет своих способностей и возможностей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Часто молодые люди переоценивают свои возможности и поступают в высшие учебные заведения, где сталкиваются с реальными трудностями и неудачами. Выбор же техникума или училища дает реальные шансы проверить себя и быть успешным в дальнейшем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курса</w:t>
      </w:r>
      <w:r>
        <w:rPr>
          <w:color w:val="000000"/>
          <w:sz w:val="28"/>
          <w:szCs w:val="28"/>
        </w:rPr>
        <w:t xml:space="preserve"> – сформировать готовность учащихся к обоснованному выбору профессии,  с учётом своих склонностей, способностей, состояния здоровья и потребностей рынка труда нашего района в специалистах технического  профи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>Познакомить учащихся с величайшими изобретениями цивилизации- тепловыми двигателями, расширить кругозор учащихся, привлечь их к поиску информации, к проектной и исследовательской деятельности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рофессиями, в основе которых лежит знание работы тепловых двиг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 xml:space="preserve">Организовать экскурсии в учебные заведения района, где получают такие профессии (НЭСТ, ПУ-6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перспективы обучения этим профессиям.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: роль технических профессий в современном м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зобретения тепловых двигателей. От Архимеда до наших дней.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для творческих работ учащихся:  «Роль Архимеда и Леонардо да Винчи в создании тепловых двигателей», «Паровая машина Джеймса Уатта и промышленная революция в Англии», «Русский изобретатель — Иван Ползунов», «Паравозы Стефенсона и Черепановых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вые двигатели и их эксплуатация: промышленность, транспорт, сельское хозяйство. 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для творческих работ учащихся:«Отто и Дизель -их роль в современной цивилизации», «Топливо: от пороха до водорода», «Профессии, которым обучают в ПУ-62», «А.Ф. Вепрев -народный герой», «Где родился, там и пригодился», «Роль одного автомобиля в загрязнении окружающей среды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ые и газовые турбины и их эксплуатация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ля творческих работ учащихся: «Области применения паровых и газовых турбин», «Турбины и энергетика», «Тепловые электростанции нашего региона», «Фоторепортаж с экскурсии», «Назаровская ГРЭ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ое движение и освоение космоса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для творческих работ учащихся: «Реактивное движение в природе», «К.Э. Циолковский  - основоположник космических полетов», «Гагарин и Королев — пионеры космоса», «Успехи современного мира в освоении космоса», «Полеты к другим планетам и поиск цивилизаций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двигатели и охрана окружающей среды (конференция)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ля творческих работ учащихся: «Тепловые двигатели — помощники!?, враги!?», «Пути повышения КПД тепловых двигателей», «Альтернативные виды топлива», «Как стать изобретателем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сайтом «Полный список технических профессий» и «Как стать успешным?»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грамма позволит:</w:t>
      </w:r>
    </w:p>
    <w:p>
      <w:pPr>
        <w:pStyle w:val="Normal"/>
        <w:tabs>
          <w:tab w:val="clear" w:pos="708"/>
          <w:tab w:val="left" w:pos="3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ализовать механизм личностного подхода в комплектовании профильной группы детей: «человек-техника».</w:t>
      </w:r>
    </w:p>
    <w:p>
      <w:pPr>
        <w:pStyle w:val="Normal"/>
        <w:tabs>
          <w:tab w:val="clear" w:pos="708"/>
          <w:tab w:val="left" w:pos="3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ть  сопровождение учащихся в период обучения.</w:t>
      </w:r>
    </w:p>
    <w:p>
      <w:pPr>
        <w:pStyle w:val="Normal"/>
        <w:tabs>
          <w:tab w:val="clear" w:pos="708"/>
          <w:tab w:val="left" w:pos="3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ключить школьников в современные виды деятельности (исследовательскую, проектную, изобретательскую) </w:t>
      </w:r>
    </w:p>
    <w:p>
      <w:pPr>
        <w:pStyle w:val="Normal"/>
        <w:tabs>
          <w:tab w:val="clear" w:pos="708"/>
          <w:tab w:val="left" w:pos="371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формировать различные компетентности (информационные, коммуникативные)</w:t>
      </w:r>
    </w:p>
    <w:p>
      <w:pPr>
        <w:pStyle w:val="Normal"/>
        <w:tabs>
          <w:tab w:val="clear" w:pos="708"/>
          <w:tab w:val="left" w:pos="3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 конкретными профессиями и способами их получения</w:t>
      </w:r>
    </w:p>
    <w:p>
      <w:pPr>
        <w:pStyle w:val="Normal"/>
        <w:tabs>
          <w:tab w:val="clear" w:pos="708"/>
          <w:tab w:val="left" w:pos="3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етить учебные заведения района и края, где можно получить выбранные профессии</w:t>
      </w:r>
    </w:p>
    <w:p>
      <w:pPr>
        <w:pStyle w:val="Normal"/>
        <w:tabs>
          <w:tab w:val="clear" w:pos="708"/>
          <w:tab w:val="left" w:pos="6590" w:leader="none"/>
        </w:tabs>
        <w:ind w:left="720" w:hanging="360"/>
        <w:jc w:val="both"/>
        <w:rPr/>
      </w:pPr>
      <w:r>
        <w:rPr>
          <w:rFonts w:cs="Arial" w:ascii="Arial" w:hAnsi="Arial"/>
          <w:color w:val="5A7FAD"/>
          <w:sz w:val="23"/>
          <w:szCs w:val="23"/>
        </w:rPr>
        <w:t>-</w:t>
      </w:r>
      <w:r>
        <w:rPr>
          <w:rFonts w:cs="Arial"/>
          <w:color w:val="000000"/>
          <w:sz w:val="28"/>
          <w:szCs w:val="28"/>
        </w:rPr>
        <w:t>воспитать патриотические чувства к малой родине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center"/>
        <w:rPr/>
      </w:pPr>
      <w:r>
        <w:rPr/>
        <w:t xml:space="preserve">Тематическое планирование </w:t>
      </w:r>
    </w:p>
    <w:tbl>
      <w:tblPr>
        <w:tblW w:w="93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749"/>
        <w:gridCol w:w="4152"/>
      </w:tblGrid>
      <w:tr>
        <w:trPr>
          <w:trHeight w:val="5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ий и виды работ</w:t>
            </w:r>
          </w:p>
        </w:tc>
      </w:tr>
      <w:tr>
        <w:trPr>
          <w:trHeight w:val="9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1 ча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: роль технических профессий в современном мир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выбор тем для самостоятельной работы</w:t>
            </w:r>
          </w:p>
        </w:tc>
      </w:tr>
      <w:tr>
        <w:trPr>
          <w:trHeight w:val="22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2 ча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изобретения тепловых двигателей. От Архимеда до наших дней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нсультация по выбранным темам, ориентация на межпредметные связ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яснение проблем, связанных с выполнением  работ, приглашение на индивидуальные консультаци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и предложенных тем. Демонстрация моделей т.д.</w:t>
            </w:r>
          </w:p>
        </w:tc>
      </w:tr>
      <w:tr>
        <w:trPr>
          <w:trHeight w:val="192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/4ча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вые двигатели и их эксплуатация: промышленность, транспорт, сельское хозяйств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консультации, ответы на вопросы, беседа, Представление презентаций, демонстрация моделей. Экскурсия в ПУ-6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нивыставка о ПУ-62. Выбор новых тем, для тех, кто справился</w:t>
            </w:r>
          </w:p>
        </w:tc>
      </w:tr>
      <w:tr>
        <w:trPr>
          <w:trHeight w:val="16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/4 ча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овые и газовые турбины и их эксплуа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зорная лекция, выбор темы,поиск информации в различных источниках. Экскурсия в НЭСТ, презентация работ и фоторепортаж из НЭСТа, запуск проекта «Человек и энергия»</w:t>
            </w:r>
          </w:p>
        </w:tc>
      </w:tr>
      <w:tr>
        <w:trPr>
          <w:trHeight w:val="138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/2 ча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тивное движение и освоение космос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нилекция, выбор и обоснование тем, консультации, помощь  и взаимопомощь учащихся, доработка старых тем, выбор новых </w:t>
            </w:r>
          </w:p>
        </w:tc>
      </w:tr>
      <w:tr>
        <w:trPr>
          <w:trHeight w:val="124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/2ча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ые двигатели и охрана окружающей среды (конференци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еренция с участием школьников средней ступени обучения. Презентации выполненных работ</w:t>
            </w:r>
          </w:p>
        </w:tc>
      </w:tr>
      <w:tr>
        <w:trPr>
          <w:trHeight w:val="21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/1 ча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сайтами «Полный список технических профессий», «Как стать успешным?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е консультации перед просмотром работ для участия в школьной конференции, и презентации элективных курсов. Поиск информации в интернете, знакомство с новыми сайтами. Профори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/2ча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работы ребят в курсе по выбор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ение работ для участия в школьной конференции. Информация об успехах учащихся прошлых лет, успешность выпускников НЭСТа   и ПУ им. Вепрева. Конференция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нятие 1. Введени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оль технических профессий в современном мире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Цель: Познакомить учащихся с миром технических профессий, показать их значимую роль в современном мире, помочь соориентироваться в предложенных темах работ, в формах и методах освоения данного курса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а занятия: лекция с презентацией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/>
      </w:pPr>
      <w:r>
        <w:rPr>
          <w:rFonts w:cs="Arial"/>
          <w:color w:val="000000"/>
          <w:sz w:val="28"/>
          <w:szCs w:val="28"/>
        </w:rPr>
        <w:t xml:space="preserve">Большие и малые города, поселки, каждое промышленное предприятие не могут быть без энергии. Значит, везде нужны специалисты, обеспечивающие проектирование, производство и эксплуатацию устройств энергетических комплексов. </w:t>
        <w:br/>
        <w:t xml:space="preserve">Теплоэнергетика является отраслью техники, где производится преобразование тепла в другие виды энергии - механическую, электрическую - с помощью тепловых двигателей, электрических и других машин, а также устройств прямого преобразования тепла в электрическую энергию. </w:t>
        <w:br/>
        <w:t xml:space="preserve">Сегодня преобразование тепла в электрическую энергию производится главным образом на тепловых электростанциях, где используется тепло, выделяющееся при сгорании топлива и при распаде ядерного горючего, внутреннее тепло Земли и энергия солнечной радиации. </w:t>
        <w:br/>
        <w:t>К теплоэнергетике относятся также и процессы обратного преобразования различных видов энергии в тепло: то, что мы видим в работе электронагревателей, кондиционеров и других тепловых приборов.</w:t>
        <w:br/>
        <w:t xml:space="preserve">Теплоэнергетическое оборудование различного назначения, кроме тепловых и атомных электростанций, имеется во всех без исключения предприятиях, организациях, хозяйствах жилых домов и даже в каждой квартире. Это громадное теплоэнергетическое хозяйство всей страны должно работать надежно, безаварийно, независимо от погодных и других природных явлений, так как от этого зависит устойчивая работа всего народного хозяйства, его развитие, благосостояние народа, а в конечном счете - настроение и здоровье каждого человека. </w:t>
        <w:br/>
        <w:t>Надежную и безаварийную работу теплоэнергетического хозяйства страны, его развитие и совершенствование обеспечивают инженеры-теплоэнергетики вместе с подчиненным им среднетехническим персоналом и рабочими коллективами. Например, инженеры-теплоэнергетики на тепловых электрических станциях (ТЭЦ, ГРЭС, АЭС) управляют работой современных мощных паровых котлов и турбин. Давление перегретого водяного пара в котлах достигает 240 атмосфер при температуре 540 градусов, а размеры среднего парового котла примерно соответствуют размерам 16-этажного жилого дома. Паровые турбины сегодня имеют мощность, величину которой обычному человеку трудно даже представить. Например, небольшие турбины на ТЭЦ имеют мощность от 25 до 300 тысяч киловаТт, а на ГРЭС - до миллиона киловатт. Чтобы такие мощные установки могли работать, необходимо обеспечивать подачу топлива и воды, отвод продуктов сгорания топлива в атмосферу и отвод теплоты, которую нельзя использовать, в ближайший водоем или в атмосферу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овременная техника - результат изобретений и технического творчества многих сотен поколений людей. "Техне" (techne) по-гречески - умение, мастерство.</w:t>
      </w:r>
    </w:p>
    <w:p>
      <w:pPr>
        <w:pStyle w:val="Style18"/>
        <w:spacing w:lineRule="auto" w:line="32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нятие "техника" в настоящее время имеет несколько значений. Во-первых, это совокупность орудий и навыков производства, которые используются людьми для получения материальных благ. Во-вторых, под словом "техника" в более узком значении понимается совокупность приемов, применяемых в какой-либо области человеческой деятельности. И в-третьих, под техникой в собирательном смысле понимаются машины, механизмы, устройства и орудия.</w:t>
      </w:r>
    </w:p>
    <w:p>
      <w:pPr>
        <w:pStyle w:val="Style18"/>
        <w:spacing w:lineRule="auto" w:line="32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ждый из этих компонентов профессиональной деятельности важен и необходим. Вспомним два бессмертных произведения мировой литературы "Робинзон Крузо" Даниэля Дефо и "Таинственный остров" Жюля Верна. Робинзон после кораблекрушения попадает на необитаемый остров и находится в отчаянии своего, как он думает, безнадёжного положения. Но вот он находит на разбитом корабле кое-какие инструменты и материалы, с их помощью начинает овладевать разными необходимыми профессиями, такими, как плотник, гончар, строитель, к другими, и постепенно благоустраивает свою жизнь.</w:t>
      </w:r>
    </w:p>
    <w:p>
      <w:pPr>
        <w:pStyle w:val="Style18"/>
        <w:spacing w:lineRule="auto" w:line="32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 менее увлекательная история рассказана Жюлем Верном в романе "Таинственный остров". Пятеро человек очутились на далеком острове в океане без спичек, ножа и других необходимых в таких случаях предметов. Но среди них находился один инженер, который научил своих товарищей различным производственным умениям. И этот маленький, но трудолюбивый и дружный коллектив за несколько лет создает на острове необходимые для цивилизованного существования условия, вплоть до телеграфа.</w:t>
      </w:r>
    </w:p>
    <w:p>
      <w:pPr>
        <w:pStyle w:val="Style18"/>
        <w:spacing w:lineRule="auto" w:line="32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ечно, приключения героев этих романов во многом фантастичны, но по тому, как они верно отражают могущество человека, вооруженного орудиями труда и знаниями, они глубоко реалистичны.</w:t>
      </w:r>
    </w:p>
    <w:p>
      <w:pPr>
        <w:pStyle w:val="Style18"/>
        <w:spacing w:lineRule="auto" w:line="32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ы с вами  будем говорить  о профессиях таких отраслей народного хозяйства, которые жизненно важны для нормальной работы во всех других отраслях: электроэнергетики, топливной промышленности, строительства и промышленности строительных материалов, транспорта, связи. Эти отрасли относятся к необходимым компонентам, без которых не может существовать ни одна отрасль народного хозяйства. Скажем, принято решение о строительстве нового завода или разработке вновь открытого месторождения полезного ископаемого, к ним начинают строить железные и автомобильные дороги, подводить линии электропередачи и телефонной связи, строить жилье, склады, гаражи, котельные и другие необходимые сооружения, которые продолжают действовать и после пуска в строй промышленного объекта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ект «Человек и энергия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rFonts w:cs="Arial"/>
          <w:color w:val="000000"/>
          <w:sz w:val="28"/>
          <w:szCs w:val="28"/>
        </w:rPr>
        <w:t>Учебный проект — это самостоятельное решение учениками или группой учеников, какой либо проблемы и общественная презентация этой идеи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rFonts w:cs="Arial"/>
          <w:color w:val="000000"/>
          <w:sz w:val="28"/>
          <w:szCs w:val="28"/>
        </w:rPr>
        <w:t>Актуальность проекта «Человек и энергия» заключается в том, что в настоящее время  современная человеческая цивилизация стоит перед одной из важнейших проблем — проблемой энергетического кризиса.  Вести разговор о путях решения проблемы энергосбережения невозможно без обращения к истории: человечество начало с бережного использования возобновимых источников энергии (ветер, вода, пар), но постепенно перешло к безрассудному использованию невозобновимых источников (нефть, уголь, ядерное топливо). Любая деятельность независимо от её природы предполагает использование энергии, и потребление всех видов энергетических ресурсов быстро растет. Основным видом энергоресурсов является пока еще минеральное топливо- нефть, газ, уголь. Эти источники энергии  исчерпаемы и невозобновимы и при нынешних темпах роста их добычи они, по прогнозам специалистов,  иссякнут через 80-150 лет. Строительством гидроэлектростанций мы уже нанесли непоправимый вред природе, атомные электростанции вызывают страх у обывателей, тепловые станции разрушают озоновый слой, поэтому встает резонный вопрос: Что же будет дальше? Как быть? Откуда брать энергию? На эти и другие вопросы помогут ответить результаты проекта.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Цель проекта: 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обрести знания об энергосберегающих технологиях, необходимых для решения проблемы дефицита электроэнергии, повысить уровень культуры энергопотребления.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 Проанализировать традиционные методы генерации электро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ссмотреть новые варианты решения проблемы генерирования электроэнергии и энергосберегающих технолог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работать и предложить новые варианты добычи энергии и энергосбережения в школе и до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зультаты своих исследований представить учащимся школы, родителям и обществен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Прожить» определенное время в профессиях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Участники проекта: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лушатели элективных курсов «От кареты до ракеты» и «Электрический сервиз в быту», члены школьного объединения «Фокус», тризовцы, родители, заместитель директора по хоз.части, электрик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ект «Человек и энергия» предполагает следующий порядок его воплощения в учебной деятельности: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дготовительный этап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Формирование групп учащихся для выполнения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спределение тем и распределение профессий в групп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учение план-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пределение сроков реализаци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 xml:space="preserve">Основной этап — Выполнение полученных заданий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 xml:space="preserve">1.Самостоятельный поиск необходимой информации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2.Формирование         отчетов  по исследуемой теме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3.Консультации учителя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4.Изготовление моделе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5.Подготовка презентаци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Заключительный этап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1. Анализ выполненной работы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2.Представление проект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Сроки выполнения проекта: 2 месяца (не менее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Данный проект позволит применить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информационно- исследовательские виды деятельности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с элементами   моделирования,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практического исследования и демонстрационного опыт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И формировать следующие компетентности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-Самостоятельный поиск информаци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-анализ информации, выбор информаци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-использование различных источников информации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библиотека, учитель, старшеклассники, родители, Интернет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 xml:space="preserve">-представление информации и результатов исследований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-проектирование, изготовление экспериментального оборудования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-общение, обмен информацие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- умение излагать свою точку зрения, отстаивать в споре, бесед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-работа в группе, паре, индивидуально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-умение анализировать и оценивать результаты работы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-умение составлять отчеты в виде таблиц, схем, графиков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- выполнение компьютерных презентаци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Содержание проекта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</w:t>
      </w:r>
      <w:r>
        <w:rPr>
          <w:rFonts w:cs="Arial"/>
          <w:color w:val="000000"/>
          <w:sz w:val="28"/>
          <w:szCs w:val="28"/>
        </w:rPr>
        <w:t>План-задание по группам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Arial"/>
          <w:b/>
          <w:bCs/>
          <w:color w:val="000000"/>
          <w:sz w:val="28"/>
          <w:szCs w:val="28"/>
        </w:rPr>
        <w:t>Основные источники энергии в современном мире: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rFonts w:cs="Arial"/>
          <w:color w:val="000000"/>
          <w:sz w:val="28"/>
          <w:szCs w:val="28"/>
        </w:rPr>
        <w:t xml:space="preserve">1группа.- </w:t>
      </w:r>
      <w:r>
        <w:rPr>
          <w:rFonts w:cs="Arial"/>
          <w:i/>
          <w:iCs/>
          <w:color w:val="000000"/>
          <w:sz w:val="28"/>
          <w:szCs w:val="28"/>
        </w:rPr>
        <w:t xml:space="preserve">теоретики, инженеры-конструкторы.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rFonts w:cs="Arial"/>
          <w:color w:val="000000"/>
          <w:sz w:val="28"/>
          <w:szCs w:val="28"/>
        </w:rPr>
        <w:t>Тепловые электростанции ( все о тепловых электростанциях на примере Назаровской ГРЭС с изготовлением физической модели, показывающей принцип превращения энергии топлива в электроэнергию)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rFonts w:cs="Arial"/>
          <w:color w:val="000000"/>
          <w:sz w:val="28"/>
          <w:szCs w:val="28"/>
        </w:rPr>
        <w:t>2группа -</w:t>
      </w:r>
      <w:r>
        <w:rPr>
          <w:rFonts w:cs="Arial"/>
          <w:i/>
          <w:iCs/>
          <w:color w:val="000000"/>
          <w:sz w:val="28"/>
          <w:szCs w:val="28"/>
        </w:rPr>
        <w:t>гидростроители ,ученые-экологи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Гидростанции Красноярского края, их роль в энергоснабжении края, положительные и отрицательные аспекты гидроэнергетических ресурсов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rFonts w:cs="Arial"/>
          <w:color w:val="000000"/>
          <w:sz w:val="28"/>
          <w:szCs w:val="28"/>
        </w:rPr>
        <w:t xml:space="preserve">3 группа — </w:t>
      </w:r>
      <w:r>
        <w:rPr>
          <w:rFonts w:cs="Arial"/>
          <w:i/>
          <w:iCs/>
          <w:color w:val="000000"/>
          <w:sz w:val="28"/>
          <w:szCs w:val="28"/>
        </w:rPr>
        <w:t>персонал атомной электростанции, ученые-ядерщики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ировая атомная энергетика. АЭС при форс-мажорных обстоятельствах. Проблема захоронения ядерных отходов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rFonts w:cs="Arial"/>
          <w:color w:val="000000"/>
          <w:sz w:val="28"/>
          <w:szCs w:val="28"/>
        </w:rPr>
        <w:t>4 группа -</w:t>
      </w:r>
      <w:r>
        <w:rPr>
          <w:rFonts w:cs="Arial"/>
          <w:i/>
          <w:iCs/>
          <w:color w:val="000000"/>
          <w:sz w:val="28"/>
          <w:szCs w:val="28"/>
        </w:rPr>
        <w:t>ученые- исследователи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Нетрадиционные источники энергии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1.Энергия ветра и проблема её избытка в ветреную погоду и недостатка в   безветри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2.Геотермальная энергетика — энергетика  Земл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3. Тепловая энергия океан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4. Энергия приливов и отливо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5. Энергия морских течени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6.Энергия Солн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дородная энергетик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 xml:space="preserve">5 группа - </w:t>
      </w:r>
      <w:r>
        <w:rPr>
          <w:rFonts w:cs="Arial"/>
          <w:i/>
          <w:iCs/>
          <w:color w:val="000000"/>
          <w:sz w:val="28"/>
          <w:szCs w:val="28"/>
        </w:rPr>
        <w:t>потребители и практик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Arial"/>
          <w:b/>
          <w:bCs/>
          <w:color w:val="000000"/>
          <w:sz w:val="28"/>
          <w:szCs w:val="28"/>
        </w:rPr>
        <w:t xml:space="preserve">Энергопотребление  в быту, нормы энергопотребления, энергосберегающая бытовая техника, учет энергоресурсов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Arial"/>
          <w:i/>
          <w:iCs/>
          <w:color w:val="000000"/>
          <w:sz w:val="28"/>
          <w:szCs w:val="28"/>
        </w:rPr>
        <w:t xml:space="preserve">Выполнение  семейного минипроекта «Учимся экономить»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6 группа -</w:t>
      </w:r>
      <w:r>
        <w:rPr>
          <w:rFonts w:cs="Arial"/>
          <w:i/>
          <w:iCs/>
          <w:color w:val="000000"/>
          <w:sz w:val="28"/>
          <w:szCs w:val="28"/>
        </w:rPr>
        <w:t xml:space="preserve"> аналитики и эксперты</w:t>
      </w:r>
    </w:p>
    <w:p>
      <w:pPr>
        <w:pStyle w:val="Normal"/>
        <w:tabs>
          <w:tab w:val="clear" w:pos="708"/>
          <w:tab w:val="left" w:pos="4320" w:leader="none"/>
        </w:tabs>
        <w:ind w:left="108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 xml:space="preserve">Изучает и анализирует потребление электроэнергии в школе и готовит предложения по рациональному использованию энергии в школе </w:t>
      </w:r>
    </w:p>
    <w:p>
      <w:pPr>
        <w:pStyle w:val="Normal"/>
        <w:tabs>
          <w:tab w:val="clear" w:pos="708"/>
          <w:tab w:val="left" w:pos="4320" w:leader="none"/>
        </w:tabs>
        <w:ind w:left="1080" w:hanging="36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color w:val="000000"/>
          <w:sz w:val="28"/>
          <w:szCs w:val="28"/>
        </w:rPr>
        <w:t>Заключение:</w:t>
      </w:r>
      <w:r>
        <w:rPr>
          <w:rFonts w:cs="Arial"/>
          <w:color w:val="000000"/>
          <w:sz w:val="28"/>
          <w:szCs w:val="28"/>
        </w:rPr>
        <w:t xml:space="preserve"> Проблемы энергосбережения и внедрения новых неэнергоёмких технологий являются актуальными во всем мире и в нашей стране. Решать эти проблемы предстоит нынешнему молодому поколению, для чего нужно осваивать новые формы работы и приобретать новые, востребованные временем профе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3z0">
    <w:name w:val="WW8Num23z0"/>
    <w:qFormat/>
    <w:rPr>
      <w:b w:val="false"/>
    </w:rPr>
  </w:style>
  <w:style w:type="character" w:styleId="Style15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25:00Z</dcterms:created>
  <dc:creator>Бригида</dc:creator>
  <dc:description/>
  <cp:keywords/>
  <dc:language>en-US</dc:language>
  <cp:lastModifiedBy>Admin</cp:lastModifiedBy>
  <cp:lastPrinted>2010-02-25T08:28:00Z</cp:lastPrinted>
  <dcterms:modified xsi:type="dcterms:W3CDTF">2011-11-07T17:47:00Z</dcterms:modified>
  <cp:revision>7</cp:revision>
  <dc:subject/>
  <dc:title/>
</cp:coreProperties>
</file>