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11"/>
        <w:gridCol w:w="636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л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нтролируемого элемен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 элементов содержания, проверяемых в ходе контрол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Аудирование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понимание запрашиваемой информации в несложных звучащих аутентичных текстах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Чтение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понимание нужной/интересующей информации из текста (просмотровое, поисковое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исьм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анкет и формуляр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Языковой материал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ческая сторона речи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типы предложения: утвердительные, вопросительные, отрицательные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esent Simple, Present Continuou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be going to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ые/нераспространенные простые предложения, в том числе с несколькими определениям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с нача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It`s cold. It`s 5 o`clock. It`s interes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ые глагол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исляем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исчисляемые уществительные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ный/ неопределенный артик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– личные,  притяжательные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ая сторона речи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единицы, обслуживающие ситуации в рамках тематики начальной школы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реплики – клише речевого этикет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ческая сочетаемость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содержание реч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семье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упки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жизнь. Изучаемые предметы и отношение к ним.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02:00Z</dcterms:created>
  <dc:creator>Татьяна</dc:creator>
  <dc:description/>
  <dc:language>en-US</dc:language>
  <cp:lastModifiedBy>Корнилов</cp:lastModifiedBy>
  <dcterms:modified xsi:type="dcterms:W3CDTF">2013-08-29T02:02:00Z</dcterms:modified>
  <cp:revision>2</cp:revision>
  <dc:subject/>
  <dc:title/>
</cp:coreProperties>
</file>