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второго занятия посвящена делению с остатком.</w:t>
      </w:r>
    </w:p>
    <w:p>
      <w:pPr>
        <w:pStyle w:val="Normal"/>
        <w:jc w:val="both"/>
        <w:rPr>
          <w:b/>
          <w:b/>
        </w:rPr>
      </w:pPr>
      <w:r>
        <w:rPr/>
        <w:t xml:space="preserve">Вы узнаете, что  делить столбиком можно не только числа, но и многочлены; что остаток при делении отрицательного числа не может быть отрицательным, а значит вычисляется по – другому; научитесь записывать в общем виде через сумму произведения делителя на частное и остаток. Решение задач потребует ваших рассуждений и применения метода подбора. Вам нужно будет отправить не ответы, а решения с ответами. Описывайте свои рассуждения. Ваше рассуждение и станет вашим решением. Вам достаточно решить любые 8 заданий, которые вы определите сами. Если не удается до конца решить какое-нибудь задание, присылайте незаконченное решение. За незаконченные решения можете получить баллы. Перед тем, как  начать решать, разберите решение примеров </w:t>
      </w:r>
      <w:r>
        <w:rPr>
          <w:b/>
        </w:rPr>
        <w:t>№12,13,14,15</w:t>
      </w:r>
    </w:p>
    <w:p>
      <w:pPr>
        <w:pStyle w:val="Normal"/>
        <w:jc w:val="both"/>
        <w:rPr/>
      </w:pPr>
      <w:r>
        <w:rPr/>
        <w:t xml:space="preserve">Ответы присылаем до 22 декабря по адресу </w:t>
      </w:r>
      <w:hyperlink r:id="rId2">
        <w:r>
          <w:rPr>
            <w:rStyle w:val="InternetLink"/>
            <w:lang w:val="en-US"/>
          </w:rPr>
          <w:t>rtg</w:t>
        </w:r>
        <w:r>
          <w:rPr>
            <w:rStyle w:val="InternetLink"/>
          </w:rPr>
          <w:t>5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Успехов и самостоятельности</w:t>
      </w:r>
      <w:r>
        <w:rPr/>
        <w:t>!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Ребята, которые по каким-либо причинам не прислали решение первой контрольной, вы можете начать обучение со второй те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нятие № 2 заочной математической школы </w:t>
      </w:r>
    </w:p>
    <w:p>
      <w:pPr>
        <w:pStyle w:val="Normal"/>
        <w:jc w:val="both"/>
        <w:rPr>
          <w:b/>
          <w:b/>
        </w:rPr>
      </w:pPr>
      <w:r>
        <w:rPr/>
        <w:t xml:space="preserve">Тема: </w:t>
      </w:r>
      <w:r>
        <w:rPr>
          <w:b/>
        </w:rPr>
        <w:t>Числа: деление с остатком</w:t>
      </w:r>
    </w:p>
    <w:p>
      <w:pPr>
        <w:pStyle w:val="Normal"/>
        <w:jc w:val="both"/>
        <w:rPr/>
      </w:pPr>
      <w:r>
        <w:rPr>
          <w:b/>
        </w:rPr>
        <w:t>Определение</w:t>
      </w:r>
      <w:r>
        <w:rPr/>
        <w:t xml:space="preserve">. Разделить с остатком цел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на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- значит представ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b/>
        </w:rPr>
        <w:t xml:space="preserve">Числ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называется делимым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- делителем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</w:rPr>
        <w:t xml:space="preserve">- частным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- остат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дчеркнем ещё раз, остаток от 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равен 0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  <w:t>Приведем несколько примеров деления с остатком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2.</w:t>
      </w:r>
      <w:r>
        <w:rPr/>
        <w:t xml:space="preserve"> Разделите с остатком на 14</w:t>
      </w:r>
    </w:p>
    <w:p>
      <w:pPr>
        <w:pStyle w:val="Normal"/>
        <w:jc w:val="both"/>
        <w:rPr/>
      </w:pPr>
      <w:r>
        <w:rPr/>
        <w:t xml:space="preserve">Решение. Очевид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, то данное и выражает результат деления с остатком 100 на 14. Частное в данном случае равно 7, а остаток равен 2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Из школьного курса математики вам хорошо известен способ деления с остатком «в столбик». Однако он годится лишь для случая, когда делимое – положительное число. Следующая задача помогает понять, как быть, если делимое отрица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3.</w:t>
      </w:r>
      <w:r>
        <w:rPr/>
        <w:t xml:space="preserve"> Разделите с остатком – 132 на 5.</w:t>
      </w:r>
    </w:p>
    <w:p>
      <w:pPr>
        <w:pStyle w:val="Normal"/>
        <w:jc w:val="both"/>
        <w:rPr/>
      </w:pPr>
      <w:r>
        <w:rPr/>
        <w:t xml:space="preserve">Решение. Очевидно,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то в данном случае частное равно – 27 , а остаток равен 3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  <w:t xml:space="preserve">Замечание. При решении задачи 13 было бы неправильно записат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сделать вывод что частное равно – 26, а остаток равен -2 так как остаток всегда должен быть неотрицате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Целое число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ает при делении на 7 част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остаток 2. Какие частное и остаток дает при делении на 7 число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?</w:t>
      </w:r>
    </w:p>
    <w:p>
      <w:pPr>
        <w:pStyle w:val="Normal"/>
        <w:jc w:val="both"/>
        <w:rPr/>
      </w:pPr>
      <w:r>
        <w:rPr/>
        <w:t xml:space="preserve">Решение: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Ответ: частно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статок равен 5. </w:t>
      </w:r>
    </w:p>
    <w:p>
      <w:pPr>
        <w:pStyle w:val="Normal"/>
        <w:jc w:val="both"/>
        <w:rPr/>
      </w:pPr>
      <w:r>
        <w:rPr/>
        <w:t>Как видно из решения приведенной задачи, частное и остаток от деления числ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на некотор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можно определить, если известны частное и остаток от 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 xml:space="preserve">. Какой остаток дает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при делени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(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произвольное натуральное число)?</w:t>
      </w:r>
    </w:p>
    <w:p>
      <w:pPr>
        <w:pStyle w:val="Normal"/>
        <w:jc w:val="center"/>
        <w:rPr>
          <w:lang w:val="en-US"/>
        </w:rPr>
      </w:pPr>
      <w:r>
        <w:rPr/>
        <w:t xml:space="preserve">Решение. Делить столбиком можно не только числа, но и многочлены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8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4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60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 (остаток)</w:t>
      </w:r>
    </w:p>
    <w:p>
      <w:pPr>
        <w:pStyle w:val="Normal"/>
        <w:jc w:val="center"/>
        <w:rPr/>
      </w:pPr>
      <w:r>
        <w:rPr/>
        <w:t xml:space="preserve">тогд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center"/>
        <w:rPr/>
      </w:pPr>
      <w:r>
        <w:rPr/>
        <w:t xml:space="preserve">Следователь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(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то остаток равен 3. Рассмотрим случа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искомый остаток равен 1.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и искомый остаток равен 0. Ответ: 1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0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3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Контрольная работа № 2</w:t>
      </w:r>
    </w:p>
    <w:p>
      <w:pPr>
        <w:pStyle w:val="Normal"/>
        <w:jc w:val="both"/>
        <w:rPr/>
      </w:pPr>
      <w:r>
        <w:rPr/>
        <w:t xml:space="preserve">При решении контрольной работы №2, нужно оформлять решение и записывать ответ. </w:t>
      </w:r>
      <w:r>
        <w:rPr>
          <w:b/>
        </w:rPr>
        <w:t>Контрольная работа без решения не будет оцени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(3 балла)</w:t>
      </w:r>
      <w:r>
        <w:rPr/>
        <w:t xml:space="preserve"> Разделите с остатком: а) 1005 на 13; б) 1001 на 11; в) 4531945 на 761; г) – 150 на 9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– 54321 на 4.</w:t>
      </w:r>
    </w:p>
    <w:p>
      <w:pPr>
        <w:pStyle w:val="Normal"/>
        <w:jc w:val="both"/>
        <w:rPr/>
      </w:pPr>
      <w:r>
        <w:rPr>
          <w:b/>
        </w:rPr>
        <w:t xml:space="preserve">17. (3 балла) </w:t>
      </w:r>
      <w:r>
        <w:rPr/>
        <w:t>Нарисуйте числовую ось отметьте на ней все целые числа, лежащие в промежутке 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20 до 20, которые дают остаток 3 при делении на 7.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 xml:space="preserve">. (3 балла)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ает остаток 7 при делении на 10. Чему равен остаток от 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на 5?</w:t>
      </w:r>
    </w:p>
    <w:p>
      <w:pPr>
        <w:pStyle w:val="Normal"/>
        <w:jc w:val="both"/>
        <w:rPr/>
      </w:pPr>
      <w:r>
        <w:rPr>
          <w:b/>
        </w:rPr>
        <w:t xml:space="preserve">19. (4 балла) </w:t>
      </w:r>
      <w:r>
        <w:rPr/>
        <w:t>Может ли число делиться на 8 и давать остаток 10 при делении на 12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0. (4 балла) </w:t>
      </w:r>
      <w:r>
        <w:rPr/>
        <w:t xml:space="preserve">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ает при делении на 9 остаток 5,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- остаток 8. Какой остаток дает при делении на 9 число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?</w:t>
      </w:r>
    </w:p>
    <w:p>
      <w:pPr>
        <w:pStyle w:val="Normal"/>
        <w:jc w:val="both"/>
        <w:rPr/>
      </w:pPr>
      <w:r>
        <w:rPr>
          <w:b/>
        </w:rPr>
        <w:t xml:space="preserve">21.(2 балла) </w:t>
      </w:r>
      <w:r>
        <w:rPr/>
        <w:t>а) Среди всех чисел, больших 2000 и дающих остаток 4 при делении на 13, найдите наименьшее; б) Найдите наибольшее число, не превосходящее 10000 и дающее остаток 46 при делении на 94.</w:t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 xml:space="preserve">. </w:t>
      </w:r>
      <w:r>
        <w:rPr>
          <w:b/>
        </w:rPr>
        <w:t xml:space="preserve">(5 баллов) </w:t>
      </w:r>
      <w:r>
        <w:rPr/>
        <w:t>Найдите наименьшее шестизначное число, которое делиться на 321.</w:t>
      </w:r>
    </w:p>
    <w:p>
      <w:pPr>
        <w:pStyle w:val="Normal"/>
        <w:jc w:val="both"/>
        <w:rPr/>
      </w:pPr>
      <w:r>
        <w:rPr>
          <w:b/>
        </w:rPr>
        <w:t>23.(2 балла)</w:t>
      </w:r>
      <w:r>
        <w:rPr/>
        <w:t xml:space="preserve"> Число 41 дает остаток 6 при делени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Найдите все возможные значения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4.(4 балла)</w:t>
      </w:r>
      <w:r>
        <w:rPr/>
        <w:t xml:space="preserve"> В одном из подъездов восьмиэтажного дома на первом этаже расположены квартиры с 97 по 102. На каком этаже и в каком подъезде этого дома расположена квартира 178 (все подъезды дома устроены одинаково; на всех этажах одинаковое количество квартир)?</w:t>
      </w:r>
    </w:p>
    <w:p>
      <w:pPr>
        <w:pStyle w:val="Normal"/>
        <w:jc w:val="both"/>
        <w:rPr/>
      </w:pPr>
      <w:r>
        <w:rPr>
          <w:b/>
        </w:rPr>
        <w:t>25.(10 баллов)</w:t>
      </w:r>
      <w:r>
        <w:rPr/>
        <w:t xml:space="preserve"> Было 10 листов бумаги. Некоторые из них разрезали на 7 частей и так несколько раз. Могло ли в результате получиться а) 2007 листов; б) 2008 листов?</w:t>
      </w:r>
    </w:p>
    <w:p>
      <w:pPr>
        <w:pStyle w:val="Normal"/>
        <w:jc w:val="both"/>
        <w:rPr/>
      </w:pPr>
      <w:r>
        <w:rPr/>
        <w:t xml:space="preserve">Указание. Подумайте, как измениться число листов после каждого разрезания. Запишите, сколько получиться листов по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разрезаний.</w:t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(6 баллов)</w:t>
      </w:r>
      <w:r>
        <w:rPr/>
        <w:t xml:space="preserve"> Какой остаток дает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при делени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где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Примечание: Ответ к этой задач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 Следует записать его аналогично к задаче 15</w:t>
      </w:r>
    </w:p>
    <w:p>
      <w:pPr>
        <w:pStyle w:val="Normal"/>
        <w:jc w:val="both"/>
        <w:rPr/>
      </w:pPr>
      <w:r>
        <w:rPr>
          <w:b/>
        </w:rPr>
        <w:t>27.(6 баллов)</w:t>
      </w:r>
      <w:r>
        <w:rPr/>
        <w:t xml:space="preserve"> Найдите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такие, что значение данного выражения являются целым числом:</w:t>
      </w:r>
    </w:p>
    <w:p>
      <w:pPr>
        <w:pStyle w:val="Normal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28. (8 баллов)</w:t>
      </w:r>
      <w:r>
        <w:rPr/>
        <w:t xml:space="preserve"> 1 января 2007 г. пришлось на понедельник. Определите, каким днем недели будет 31 декабря 2050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g5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3:00Z</dcterms:created>
  <dc:creator>RUO</dc:creator>
  <dc:description/>
  <cp:keywords/>
  <dc:language>en-US</dc:language>
  <cp:lastModifiedBy>RUO</cp:lastModifiedBy>
  <dcterms:modified xsi:type="dcterms:W3CDTF">2009-12-01T02:45:00Z</dcterms:modified>
  <cp:revision>9</cp:revision>
  <dc:subject/>
  <dc:title>Тема второго занятия посвящена делению с остатком</dc:title>
</cp:coreProperties>
</file>