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НЕКОТОРЫЕ ФОРМЫ И МЕТОДЫ ОБУЧЕНИЯ ИНФОРМАТИКЕ ПРИ ПОДГОТОВКЕ К ЕГЭ, ГИ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в условиях, когда надо привести к экзамену каждого, хорошие результаты дает блочный метод планирования, который включает в себя следующие методические приемы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становка проблемы при изучении нового материала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уровневый контроль знаний, умений, навыков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олее гибкая система оценивания учащихся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чный метод планирования предполагает следующие этапы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оретический блок (уроки-лекции, урок-конференция, урок-исследование)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й блок (решение задач  различного уровня)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уровневые домашние задания и контрольные работы)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ет (проверка уровня усвоения теоретических знаний и осмысление их через практику)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чный метод планирования помогает учащимся пройти все уровни усвоения учащимися учебного материала: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вень – «знания-знакомство» — ученик может опознать знакомое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ровень – «знания-копии» — ученик может самостоятельно вспомнить правила, формулировки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уровень – «знания-умения» — ученик способен использовать знания при решении практических задач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вень- «знания-творчество» — этот уровень характеризуется свободным владением учебного материала, способностью к аналитическому и творческому мышлению (классификация Беспалько)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чный (модульный) метод  позволяет учителю в более короткий срок дать ученику стержневые знания, остается больше времени на практические занятия и на повторение, а так же на использование КИМо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пешной подготовке к экзаменам помогает и библиотека электронных наглядных пособий. С помощью цифровых образовательных ресурсов (ЦОР) возможна организация индивидуальной, фронтальной, самостоятельной работы на уроке, работы в малых группах, домашней работы, проектной деятельности, дополнительных занятий, творческой деятельности, исследовательской деятельности. Применение ЦОР в процессе обучения способствует повышению познавательного интереса, интеллектуальному и эмоциональному развитию школьников, расширению кругозора учащихся, помогает достичь новых образовательных результатов, снизить затраты времени и сил.  ЦОР могут быть использованы при знакомстве с заданиями ЕГЭ, ГИА во время консультаций, на уроке в ходе тематического повторения (полностью или выборочно), в качестве задания для самоподготовки. К одному тренировочному упражнению можно обращаться неоднокр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5:00Z</dcterms:created>
  <dc:creator>Школа</dc:creator>
  <dc:description/>
  <cp:keywords/>
  <dc:language>en-US</dc:language>
  <cp:lastModifiedBy>Школа</cp:lastModifiedBy>
  <dcterms:modified xsi:type="dcterms:W3CDTF">2012-01-11T03:15:00Z</dcterms:modified>
  <cp:revision>2</cp:revision>
  <dc:subject/>
  <dc:title/>
</cp:coreProperties>
</file>