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Диагностика музыкального развития</w:t>
      </w:r>
    </w:p>
    <w:p>
      <w:pPr>
        <w:pStyle w:val="Style15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диагностики музыкальных способностей остается наиболее актуальной для современной психолого-педагогической науки несмотря на то, что первая попытка ее решения датирована 1883 г. и принадлежит К. Штумпфону — основоположнику музыкальной психологии. Почему же и сегодня эта проблема является актуально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-пер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тому, что до сих пор проблемой остаются сами музыкальные способности, структура музыкальности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-вто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зыкальные способности представляют собой сложное сочетание природного (врожденного), социального и индивидуаль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-треть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тому, что проявление способностей всегда индивидуально, что должно найти отражение в диагностике, интерпретации ее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-четверт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уществующие диагностики требуют в одних случаях уточнения, а в других и поиска новых адекватных диагностических мет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 уточним роль диагностики музыкальных способностей, т. е. ответим на вопрос: для чего она нуж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музыкальных способностей позволит целостно и синтетически изучить своеобразие музыкальности ребенка и определить индивидуальный путь ее формирования в детском са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диагностики музыкальных способностей дошкольников связано с исследованием музыкальности ребенка, изучением ее индивидуальной структуры. Результаты диагностики позволят педагогам грамотно развивать музыкальные способности ребенка в логике его индивидуального развития, его индивидуальных возмож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научно-педагогической литературе выделены основополагающие характерные признаки педагогической диагностики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             Педагогическая диагностика учитывает те изменения качеств личности, которые происходят под влиянием целенаправленного образовательного процесса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             Педагогическая диагностика подходит к исследованию не только ради изучения, но и ради преобразования. Таким образом, педагог выступает одновременно в роли диагноста и в роли исполнителя его рекомендаци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     Педагогическая диагностика всегда персональн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 учетом выделенных принципов основными задачами диагностики музыкального воспитания и развития детей дошкольного возраста становятся: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     изучение субъектных особенностей и возможностей дошкольников в музыкальной деятельности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     изучение своеобразия музыкального опыта ребенка и музыкальной субкультуры, подразумевающей исследование особенностей детских музыкальных интересов и предпочтений в музыкальных видах деятельности ребенка в детском саду и дома; изучение общих и специальных музыкально-исполнительских, музыкально-творческих умений дошкольников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     изучение своеобразия музыкальности дошкольников определенного возраста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     изучение особенностей самовыражения и самопроявления ребенка с помощью музыки;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     изучение особенностей отношения педагога дошкольного образования к музыкальному искусству, к детской музыкальной деятельности; изучение особенностей профессиональной компетентност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     изучение эффективности педагогических условий, содействующих музыкальному воспитанию и развитию дошкольников, и индивидуально ребенка в реальном педагогическом процесс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такой диагностики позволит педагогу грамотно осуществить процесс музыкального воспитания и развития, сделать его максимально результативным, базирующимся: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результатах самоанализа музыкальной культуры педагога и его профессиональной компетентности;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едставлениях о своеобразии ребенка как субъекта детской музыкальной деятельности;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едставлениях об особенностях музыкального опыта детей определенного дошкольного возраста и конкретного ребенка;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едставлениях о музыкальности и музыкальных возможностях и способностях каждого дошкольника;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и об условиях педагогического процесса;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огнозе развития музыкальной деятельности детей и развития индивидуальности каждого ребенка средствами этой деятельности в педагогическом процессе ДО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иагностика позволит воспитателю, музыкальному руководителю, родителям спроектировать целостный, но при этом вариативный процесс музыкального воспитания и развития-дошкольника в образовательном учреждении, в котором будут созданы педагогические условия, позволяющие каждому ребенку максимально самопроявиться, раскрыться, а значит, развитьс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диагностические задания в дошкольном возрасте проводятся в игров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иагностике музыкального воспитания и развития дошкольников можно выделить два основных направления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агностика музыкальных способностей детей и диагностика детской музыка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ru-RU"/>
        </w:rPr>
        <w:t>Диагностика музыкальных способностей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2"/>
          <w:i/>
          <w:sz w:val="28"/>
          <w:szCs w:val="28"/>
          <w:u w:val="single"/>
        </w:rPr>
        <w:t>Музыкальные способности</w:t>
      </w:r>
      <w:r>
        <w:rPr>
          <w:rStyle w:val="C2"/>
          <w:sz w:val="28"/>
          <w:szCs w:val="28"/>
        </w:rPr>
        <w:t xml:space="preserve"> - это совокупность (система) психомоторных,чувственно-эмоциональных и рациональных функциональных свойств индивида, проявляющихся в его эмоциональной отзывчивости на музыку и успешной реализации музыкальной деятельности. </w:t>
      </w:r>
    </w:p>
    <w:p>
      <w:pPr>
        <w:pStyle w:val="C0"/>
        <w:spacing w:lineRule="auto" w:line="360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 изучении музыкальных способностей необходимо применять не только специфические (собственно музыкальные)методы, но и общепсихологический инструментарий исследования свойств личности.</w:t>
      </w:r>
    </w:p>
    <w:p>
      <w:pPr>
        <w:pStyle w:val="C0"/>
        <w:spacing w:lineRule="auto" w:line="360"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иагностика музыкальных способностей включает в себя диагностику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увства темпа и метроритм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адового чувство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вуковысотного чувства(мелодического и гармонического слуха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увства темб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инамического чувств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увства музыкальной форм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моциональной отзывчивости на музыку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огнитивного, операционального и мотивационного компонентов музыкально-эстетических вкусов дет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же образом осуществляется диагностика музыкальных способностей дошкольника в детском сад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иагностике, предложенной Н. А. Ветлугиной в пятидесятые годы прошлого столетия, есть много идей, которые требуют возрождения и возвращения в современную практику детского сада. Так, например, в изучении музыкальных способностей особое внимание уделялось поведению детей, описанию их индивидуальных особенностей, проявлений музыкальности, которые составлял воспитатель, наблюдая за ребенком в повседневной жизнедеятельности и в процессе музыкальных заняти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исследователем использовались музыкальные игры и игровые задания, организованные в форме занятий с небольшой подгруппой детей (3 — 4 человека). Позднее для диагностики музыкальных способностей детей создавались специальные музыкальные инструменты и пособия, к которым, безусловно, следует отнести «Музыкальный букварь» (М., 1989), заслуживающий высокой педагогической оценки. Именно это пособие мы рекомендуем использовать прежде всего педагогам дошкольного образования и родителям, стремящимся изучить музыкальность ребенка, понять ее особенно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способам обследования музыкальных явлений Н. А. Ветлугина относит: вслушивание, узнавание свойств музыкальных звуков; сравнивание их по сходству и контрасту; различение их выразительного значения; их воспроизведение с одновременным слуховым контролем в певческих интонациях, игре на инструментах, выразительных ритмических движениях; комбинирование звуковых сочетаний; сопоставление с принятыми эталонами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казатели проявления музыкальных способностей детей в процессе музыкальных игр по Н. А. Ветлугиной следующие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     Способность воспринимать музыку, чувствовать ее ритмическую выразительность, непосредственно и эмоционально откликаясь на нее, выражающаяся: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интересованном, внимательном слушании музыки, о чем можно судить при наблюдении внешнего поведения детей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зличении изменений в музыке, чередования ее выразительных средств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улавливании линии развития художественных образов, последовательности «музыкального рассказа»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     Способность выразительно, непринужденно, ритмично двигаться под музыку, проявляющаяся: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увлеченности движением под музыку, в готовности выполнять поставленные задачи, связанные с музыкой и движением;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епосредственной, искренней передаче игрового образа, в попытках воплотиться в этот образ, в поисках правдивых, естественных движений, соответствующих характеру музыки и сюжету игры;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извольности движений (умении подчинять их ритму музыки, «укладывать» во времени и пространстве, проявляя при этом быструю реакцию, инициативу, находчивость);</w:t>
      </w:r>
    </w:p>
    <w:p>
      <w:pPr>
        <w:pStyle w:val="Style15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итмичности движений, свидетельствующей о правильных ощущениях метроритмической пульсации, ритмического рисунка, акцентов, сильных долей метра, музыкальной формы; в проявлении творческой инициативы, выдумки, выражающейся в придумывании, «сочинении» отдельных элементов игр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     Способность оценивать красивое в музыке и движении, ритмическую выразительность, проявлять музыкальный вкус в пределах, возможных для данного возраста, которая выражаетс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ободном различении характера музыки и связи его с характером движен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авильном различении формы произведения, наиболее ярких средств его выразительности в сочетании с аналогичными особенностями движения;</w:t>
      </w:r>
    </w:p>
    <w:p>
      <w:pPr>
        <w:pStyle w:val="Style15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ольшей степени хотелось бы обратить внимание на диагностику музыкального опыта дошкольников, включающую в себя изучение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а эмоционально-ценностного отношения ребенка к музыке, т.е. интереса к музыке, детских музыкальных предпочтений и вкусов дошкольника, личностной включенности в музыкальную культуру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а знания музыки, т. е. музыкального кругозора ребенка (ориентации в музыкальных произведениях) и элементарной музыкальной эрудици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а умений взаимодействовать с музыкой, а именно обобщенных способов музыкальной деятельности детей, необходимых в любом виде музыкальной деятельности (адекватно реагировать на характер музыки; осуществлять художественно-эмоциональное восприятие музыкального образа; понимать — декодировать музыкальный образ; деятельностно выражать эмоциональное отношение к музыкальному образу; интерпретировать музыкальные образы в разных видах художественной и игровой деятельности); сюда же входят специальные (технические) умения детей — певческие, инструментальные, танцевальные, изучение которых осуществляется в процессе диагностики музыкальных способностей дошкольников и при целенаправленном наблюдении музыкальным руководителем детского сада в течение учебного год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творческой деятельности или творческого включения в музыкальную деятельность, который накапливается в процессе активного участия ребенка в разных видах музыкальной деятельности; сюда же входят интерпретации музыкальных образов в доступных и интересных видах деятельности, попытки музыкального сочини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е задания для диагностики музыкальных способностей</w:t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Диагностика  метрического чув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Шаги великана,  Саши и гнома»</w:t>
      </w:r>
    </w:p>
    <w:p>
      <w:pPr>
        <w:pStyle w:val="TextBody"/>
        <w:spacing w:lineRule="auto" w:line="360"/>
        <w:rPr/>
      </w:pPr>
      <w:r>
        <w:rPr>
          <w:i/>
          <w:szCs w:val="28"/>
        </w:rPr>
        <w:t>Цель:</w:t>
      </w:r>
      <w:r>
        <w:rPr>
          <w:szCs w:val="28"/>
        </w:rPr>
        <w:t xml:space="preserve"> выявление уровня  развития чувство мет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имулирующий материал:</w:t>
      </w:r>
      <w:r>
        <w:rPr>
          <w:rFonts w:cs="Times New Roman" w:ascii="Times New Roman" w:hAnsi="Times New Roman"/>
          <w:sz w:val="28"/>
          <w:szCs w:val="28"/>
        </w:rPr>
        <w:t xml:space="preserve"> часы-будильник (метроном) и обозначенные на полу следы, показывающие направление дорожки. Расстояние между ними соответствует свободному шагу ребенка (15-20см) Всего 16 следов-шагов. Дорожка выложена с разворотами после каждого 4-го шага (например по периметру квадрата). Музыка в размере 4/4 в умеренном темп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Давай поиграем с тобой в сказочные шаги. В стране Часов все жители ходят как часы (ребенку в руки дается будильник, ход которых «Тик-так» отчетливо слышен, или рядом ставится метроном) Мальчик Саша ходит спокойно (педагог демонстрирует: шаг – на звук часов «тик» и приставной шаг на звук часов «так»), шаги его маленького друга-гнома подвижные и игривые (на звук часов «тик» – шаг и приставной шаг, на ход «так» – то же самое). Великан ходит степенно, важно (один шаг на ход часов «тик-так» и один приставной шаг на следующий временной ход «тик-так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 в размере 4/4 в умеренном темпе. Ребенок шагает четыре такта как Саша, четыре такта как гном и четыре такта как велика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точное обозначение шагов «великана, Саши и гнома» на протяжении всех 4 «тактов» (такт равен четырем шагам, всего 16 приставных шаго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воспроизведение шагов с двумя, тремя нарушениями метрической координации. (допустимые границы нарушений – от 2 до 8 несвоевременных шагов из 16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сбивчивое метрическое исполнение шагов (от 9 до 12 несовпаде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Диагностика чувство рит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уровень развития чувства рит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 Прохлопай пожалуйста (или простучи), ритм исполняемых на инструменте мелодий. (Вначале показывается образец исполнения ритма, чтобы убедится в правильности понимания ребенком смысла зад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слабый уровень ритмической регуляции. Ровный ряд половинных длительностей, ровный ряд четвертных длитель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средний уровень ритмической регуляции. Умение использовать половинные, четвертные, восьмые длительности и ноты с точкой, т.е. элементы пунктирного рит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высокий уровень ритмической регуляции. Использование пунктирного, синкопированного ритма и пау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Диагностика звуковысотного слу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от и котено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уровень сформированности звуковысотного чувства соотношений высоты зву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Кот и котенок потерялись в темном лесу. Послушай, так мяукает кот (исполняется до первой октавы), а тка – котенок (исполняется соль первой октавы). Помоги им найти друг друга. Скажи когда мяукает кот, а когда котенок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Исполняются последовательно зв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яемые зву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ждаемый бал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1 – соль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– котенок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2 – фа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ок – ко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1 – фа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– котенок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2 – соль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ок – ко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2 – соль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ок – ко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1 – ми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– котенок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1 – ре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– котенок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2 – си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ок – ко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2 – си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ок – ко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предъявления теста и критерии оценки: вначале дается задание 1.3. Далее, в случае правильного ответа – задание 2.3, затем задание 3.3. Если ответ ребенка оказывается неверным, задание упрощается – 1.2. (где за каждый правильный ответ присуждается 2 балла), если же и это задание выполняется неверно, дается задание 1.1. (1 балл) и так по каждому бл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агностика динамического чувства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Чувство динамики определяется адекватной слухомоторной реакцией индивида на силу воздействующего звука как в контрастном его предъявлении, так и в постепенном усилении (крещендо) или ослаблении (диминуэндо) динамики звуч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пределение способности адекватной аудиально-моторной реакции на динамические изменения инструментального и вокально-инструментального стиму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авай поиграем с тобой в «громко-тихо». Я буду играть на фортепиано, а ты на барабане. Играй как я: я – громко и ты – громко, я тихо и ты тихо (исполняется пьеса А.Александрова «Барабан»). Адекватное исполнение контрастной динамики «форте – пиано» оценивается в 1 бал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музыка будет постепенно усиливаться или затихать. Тебе надо будет так же исполнить ее на барабане. (исполняется пьеса Э.Парлова «Марш»). Адекватное исполнение 1-й фразы в динамике «крещендо» оценивается в 2 балла и 2-й фразы – «диминуэндо» оценивается в 2 бал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бранный балл – слабый уровень развития динамического чувства, оценивается как 1 бал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3 набранных балла - средний уровень развития динамического чувства, оценивается как 2 бал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5 набранных баллов - высокий уровень развития динамического чувства, оценивается как 3 бал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Диагностика ладово-мелодического чув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евочки-припевочк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уровень развития ладово-мелодического чувства, рефлексивной способности различать ладовые функции мелод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Я сыграю песенки веселой и грустной девочек, а ты послушай внимательно скажи, - какую песенку пела веселая, а какую грустная дево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т попевки, по принципу контраста-сопоставления ладовых функций мелодии.  Предъявляются три мелодии попевки. За каждый правильный ответ начисляется 1 бал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низкий уровень развития ладово-мелодического чувства. Ребенок неправильно определил все мелодии или определил правильно только од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средний уровень развития ладово-мелодического чувства. Ребенок дал два верных от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высокий уровень развития ладово-мелодического чувства. Ребенок дал все правильные отв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иагностика музыкальной деяте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ключает в себя диагностику умений и навыков по всем разделам музыкальной деятельности 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го слуха и голоса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ие движе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ицирован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творче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е задания для диагностики музыкальной деятельности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Младшая групп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3260"/>
        <w:gridCol w:w="1559"/>
        <w:gridCol w:w="1559"/>
      </w:tblGrid>
      <w:tr>
        <w:trPr>
          <w:trHeight w:val="2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емый показа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сприят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рослушать музыкальное произведение (песню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ребенок выражает свои эмоции в соответствии с характером произвед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незначительно выражает эмоции, отвлекаетс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 - равнодушен к звучащей му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ь идет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Тиличеево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чка» М.Красе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Подпевание знакомой песни в сопрово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подпевает, правильно интонируя 1,2 звук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проговаривает слова песни в ритм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не подпе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ушок» р.н.п. обр. Красев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ые гуси» М.Красева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увство рит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оспроизвести хлопками простейший ритмический рисунок мелодии (3-5 зву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воспроизводит ритм точ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воспроизводит метр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беспорядочные хло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Ударим в ладошки»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овторяй за мной»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Соответствие движений характеру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соответствую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частично соответствую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не соотве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ги и ножки» В.Агафонни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дим-бегаем» Е.Тиличеево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1 – 1,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1,8 – 2,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2,5 – 3</w:t>
      </w:r>
    </w:p>
    <w:p>
      <w:pPr>
        <w:pStyle w:val="TextBody"/>
        <w:jc w:val="center"/>
        <w:rPr/>
      </w:pP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>Младшая групп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118"/>
        <w:gridCol w:w="1701"/>
        <w:gridCol w:w="1559"/>
      </w:tblGrid>
      <w:tr>
        <w:trPr>
          <w:trHeight w:val="2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емый показа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сприят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слушать музыкальное произведение (песню), эмоционально отзываться на музыку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слушает внимательно, выражает свои эмоции в соответствии с характером произвед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незначительно выражает эмоции, отвлекаетс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 - равнодушен к звучащей му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йка" р.н.м. Обр. Александров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тик заболел"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тик выздоровел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ин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Узнавание знакомой пес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по мелоди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по словам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не уз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ушок» р.н.п. обр. М.Крас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а прошла» Н. Метл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Пение знакомой песни в сопрово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интонирует всю мелодию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частично интонирует мелодию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не интонир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ая зайчонка» Карас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» Гомоновой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увство рит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оспроизвести хлопками простейший ритмический рисунок мелодии (3-5 зву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воспроизводит ритм точ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воспроизводит метр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беспорядочные хло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овторяй за м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Три медведя»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Соответствие движений характеру му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соответствую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частично соответствую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не соотве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Тиличеевой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 Э.Пар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с платочками» Т. Ломов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» Т.Ломовой</w:t>
            </w:r>
          </w:p>
        </w:tc>
      </w:tr>
      <w:tr>
        <w:trPr>
          <w:trHeight w:val="84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Соответствие движений ритму му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соответству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частично соответству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пожки» р.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пающий шаг» Раухвергера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1 – 1,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1,8 – 2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2,5 – 3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  <w:lang w:val="en-US"/>
        </w:rPr>
        <w:t>Средняя</w:t>
      </w:r>
      <w:r>
        <w:rPr>
          <w:sz w:val="24"/>
          <w:szCs w:val="24"/>
        </w:rPr>
        <w:t xml:space="preserve"> групп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118"/>
        <w:gridCol w:w="1701"/>
        <w:gridCol w:w="1559"/>
      </w:tblGrid>
      <w:tr>
        <w:trPr>
          <w:trHeight w:val="2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емы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прият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слушать музыкальное произведение, определить характер музык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чувствует характер музыки, ассоциации с образом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чувствует только общий характер, настрое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 - не чувствует характер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Чайковский «Игра в лошадки» («Детский альбо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«Подснежник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Узнавание знакомой мелодии по фрагме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узнал самостоятель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с помощью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не уз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и моя радость усни» В.А.Моц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» Е.Гомоново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Наличие любимых произве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есть любимые мелоди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дна любимая мелод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нет любимых мело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вуковысотный слу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щущение тоники (закончена ли мелодия) 5 мелод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правильно ощущает тонику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1,2 ошибк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не ощущ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силек» Р.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ь» Тиличеево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пределение регис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пределил верно (самостоятельно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пределил верно (с помощью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не определ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поет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Веселые гудки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пределение направления мело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пределил верно (самостоятельно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пределил верно (с помощью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не определ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Лес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Лесенка»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ение знакомой песни в сопрово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чисто интонирует всю мелодию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чисто интонирует только отрезк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интонирует только общее направление мело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тики» Гомон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янка» Е.Шаламоновой (М/п 3/2008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ение мало знакомой попевки с сопровожд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чисто интонирует всю мелодию или отрезк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 – интонирует только общее направление мелоди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не интонир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ица» Тиличе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рабан» Тиличеевой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увство рит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Воспроизвести ритмический рисунок  попевки на ударных инстру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воспроизводит ритм точ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воспроизводит метр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действует беспоряд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силек» Р.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ба» Тиличеево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Соответствие движений характеру музыки с контрастными ча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соответствую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частично соответствую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не соотве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ная пляска» Т. Беренс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 с высоким подьемом ног и поскоки) Ломово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Соответствие движений ритму музыки (с использованием смены рит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соответству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частично соответству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качем» Т.Лом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гаем, попрыгаем» Соснина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зыкально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Выразительность движений в знакомом тан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исполняет движения выразительно, эмоциональ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исполняет движения менее выразительно и не эмоциональ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исполняет движения не выразительно и не эмоцион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яска с листочками» Т.Бере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ька» Штальбаум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2. Импров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выразительно, оригинально, эмоционально, самостоятель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с помощью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не справи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Воробушки и ко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ошка и мышки»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1 – 1,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1,8 – 2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2,5 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  <w:lang w:val="en-US"/>
        </w:rPr>
        <w:t>Старшая</w:t>
      </w:r>
      <w:r>
        <w:rPr>
          <w:sz w:val="24"/>
          <w:szCs w:val="24"/>
        </w:rPr>
        <w:t xml:space="preserve"> групп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118"/>
        <w:gridCol w:w="1701"/>
        <w:gridCol w:w="1559"/>
      </w:tblGrid>
      <w:tr>
        <w:trPr>
          <w:trHeight w:val="2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емы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прият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слушать музыкальное произведение, определить характер музык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чувствует характер музыки, ассоциации с образом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чувствует только общий характер, настроение, высказывается с трудом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 - не чувствует характер музыки, не выс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езнь кук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ирид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ень с гармошкой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пределить жанр музыкального произ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 самостоятель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с помощью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не определ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Музыкальный светоф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Три кита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ыбрать из нескольких иллюстраций одну, подходящую к произвед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выбрал правильно самостоятель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выбрал правильно с помощью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выбрал не прави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ая кук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ий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 «Лебединое озеро» «Танец лебедей»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вуковысотный слу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щущение тоники (закончена ли мелодия) 5 мелод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правильно ощущает тонику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1,2 ошибк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не ощущ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рковые собачки» Тиличе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ятел» Н.Леви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пределение регистров чистых и смеш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пределил верно (самостоятельно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пределил верно (с помощью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- не определ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Кто поет?»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Веселые гудки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пределение количество одновременно звучащих зву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пределил верно (самостоятельно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пределил верно (с помощью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 - не определ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колько нас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колько нас?»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ение знакомой песни в сопрово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чисто интонирует всю мелодию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чисто интонирует только отрезк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интонирует только общее направление мело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ждик» А.Понамар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проходит» р.н.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/р 1/2008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.2. Пение знакомой песни без сопровождения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pell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чисто интонирует всю мелодию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интонирует направление мелоди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проговаривает слова в рит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воробьи чирикают» Т.Тряпицыной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/П №4 20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 И.Меньших (М/р2/2008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ение мало знакомой попевки с сопровожд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чисто интонирует всю мелодию или отрезк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 – интонирует только общее направление мелоди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не интонир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лый пилот» Тиличе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тистка» Кабалевский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увство рит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Воспроизвести ритмический рисунок  мелодии в хлопках и  на ударных инстру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воспроизводит ритм точ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воспроизводит метр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действует беспоряд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Веселые подружки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Передай ритм»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Соответствие движений характеру музыки с контрастными ча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соответствую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частично соответствую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не соотве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с высоким подьемом ног и поскоки» Т.Ломово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опаем-покружимся»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омово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Соответствие движений ритму музыки (с использованием смены рит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соответству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частично соответству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лошадке» В.Вит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янка» (у.н.м)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зыкально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Исполнение движений в свободной пляс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исполняет движения выразительно, эмоциональ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исполняет движения менее выразительно и не эмоциональ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исполняет движения не выразительно и не эмоцион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х, вы сени» р.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 саду ли, в огороде» р.н.п.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2. Импров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выразительно, оригинально, эмоционально, самостоятель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с помощью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не справи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Заинька, выхо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Кошка и мышка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1 – 1,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1,8 – 2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2,5 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  <w:lang w:val="en-US"/>
        </w:rPr>
        <w:t xml:space="preserve">Подготовительная </w:t>
      </w:r>
      <w:r>
        <w:rPr>
          <w:sz w:val="24"/>
          <w:szCs w:val="24"/>
        </w:rPr>
        <w:t xml:space="preserve"> групп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118"/>
        <w:gridCol w:w="1701"/>
        <w:gridCol w:w="1559"/>
      </w:tblGrid>
      <w:tr>
        <w:trPr>
          <w:trHeight w:val="2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емы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года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прият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слушать музыкальное произведение, сделать его анализ (характер, жанр, ритм, темп, динамика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ребенок проанализировал муз. произведение самостоятель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ребенок проанализировал муз. произведение с помощью взрослог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 - ребенок не смог дать характеристику произ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Чайковский «Спящая красавица»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ь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ий «Щелкунчик» «Вальс цветов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Из двух прозвучавших произведений выбрать одно, подходящее к картин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 выбрал правильно и обосновал свой выбор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выбрал правильно, но не обосновал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не смог выбрать прави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балевский «Упрямый братишка», «Печальная история» (соч.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ий «Щелкунчик» «Марш», «Танец феи Драже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Из нескольких прозвучавших произведений назвать близкие по жанру (форме, ритм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назвал самостоятель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назвал с помощью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не наз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Удивительный светоф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Три кита»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вуковысотный слу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пределить направление и характер движения мелодии (плавно, легато, стаккат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правильно ощущает тонику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1,2 ошибк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не ощущ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Домик кроше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Музыкальные птенчики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добрать знакомые мелодии на мелодических  инстр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побрал самостоятель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подобрал с помощью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- не подобр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шина» Карас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Оркестр»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пределение количество одновременно звучащих зву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пределил верно (самостоятельно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пределил верно (с помощью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 - не определ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Сколько нас поет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колько нас поет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ение знакомой песни в сопрово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чисто интонирует всю мелодию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чисто интонирует только отрезк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интонирует только общее направление мело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вод у калинушки» Ю.Михайл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меня и муравья» В.Степанова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.2. Пение знакомой песни без сопровождения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pell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чисто интонирует всю мелодию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интонирует направление мелоди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проговаривает слова в рит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воронок» Еремеевой(М/р№5 2006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ямые утята» Е.Крылатова</w:t>
            </w:r>
          </w:p>
        </w:tc>
      </w:tr>
      <w:tr>
        <w:trPr>
          <w:trHeight w:val="126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ение мало знакомой попевки с сопровожд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чисто интонирует всю мелодию или отрезк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 – интонирует только общее направление мелоди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не интонир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од наши ворота» р.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нец» Арсеево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увство рит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Воспроизвести ритмический рисунок  мелодии в хлопках и  на ударных инстру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воспроизводит ритм точ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воспроизводит метр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действует беспоряд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школу» муз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личе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зеленом лугу» р.н.м.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Соответствие движений характеру музыки с контрастными ча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- соответствую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частично соответствую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не соотве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коки и пружинящий шаг» С.Затепли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ька» Т.Ломово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Соответствие движений ритму музыки (с использованием смены рит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соответству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частично соответству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г и подпрыгивание» И.Гумм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коряй и замедляй» Т.Ломовой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зыкально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Исполнение движений в свободной пляс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исполняет движения выразительно, эмоциональ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исполняет движения менее выразительно и не эмоциональ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исполняет движения не выразительно и не эмоцион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на камушке сижу» р.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а тоненький ледок» р.н.п.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2. Импров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выразительно, оригинально, эмоционально, самостоятель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с помощью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не справи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“Пугало»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ок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риль» (аудио)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1 – 1,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1,8 – 2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2,5 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2">
    <w:name w:val="c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03:00Z</dcterms:created>
  <dc:creator>Оксана</dc:creator>
  <dc:description/>
  <cp:keywords/>
  <dc:language>en-US</dc:language>
  <cp:lastModifiedBy>Оксана</cp:lastModifiedBy>
  <dcterms:modified xsi:type="dcterms:W3CDTF">2012-03-12T05:13:00Z</dcterms:modified>
  <cp:revision>2</cp:revision>
  <dc:subject/>
  <dc:title/>
</cp:coreProperties>
</file>