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СЕМЕЙНЫЕ ТАЙНЫ</w:t>
      </w:r>
      <w:r>
        <w:rPr/>
        <w:t>»</w:t>
      </w:r>
    </w:p>
    <w:p>
      <w:pPr>
        <w:pStyle w:val="Normal"/>
        <w:rPr/>
      </w:pPr>
      <w:r>
        <w:rPr/>
        <w:t>Специальный творческий конкурс для учащихся 1-2, 3-4, 5-6 и 7-8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дружную работу в семейном кругу рассчитаны все  задания. Уверены, вам будет интересно и полезно разобраться в «семейных отношениях», что совместная работа станет хорошим способом с пользой и удовольствием провести  свободное время. Удачных решений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ля учителя</w:t>
      </w:r>
      <w:r>
        <w:rPr/>
        <w:t>: По вашему усмотрению  можете уменьшить число конкурсных заданий. Или разбить всю работу на учебный год. Итогом будет не только итоговое мероприятие совместно с родителями и учащимися, а  дети могут создать родословные, семейные газеты проекты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№</w:t>
      </w:r>
      <w:r>
        <w:rPr>
          <w:b/>
        </w:rPr>
        <w:t>1 Кто есть кто? (50 баллов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е ли вы, кем приходятся вам дальние родственники – шуринами, зятьями, свекрами, кумами? Мы предлагаем вам немного разобраться и отгадать несколько семейных головоломок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Шли муж с женою, брат с сестрою да кум с кумою; нашли полтора хлеба. Сколько каждому досталось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Шли теща с зятем, муж с женой, бабка с внучкой, мать с дочкой да дочь с отцом. Сколько их всего было?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Шли по дороге две матери, две дочери да бабушка с внучкой - а сколько их всего человек?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Кем приходится мне жена отца моего деверя?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5.В доме живут мать и 2 дочери с мужьями. Всего 4 зятя – может ли такое быть? </w:t>
      </w:r>
    </w:p>
    <w:p>
      <w:pPr>
        <w:pStyle w:val="Normal"/>
        <w:rPr/>
      </w:pPr>
      <w:r>
        <w:rPr>
          <w:b/>
        </w:rPr>
        <w:t xml:space="preserve"> №</w:t>
      </w:r>
      <w:r>
        <w:rPr>
          <w:b/>
        </w:rPr>
        <w:t>2 Ах, эта свадьба.. (50 баллов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известно, что если супруги живут в браке 50 лет – то они празднуют золотую свадьбу. Если 25 – серебряную. А какие свадьбы отмечают через:</w:t>
      </w:r>
    </w:p>
    <w:p>
      <w:pPr>
        <w:pStyle w:val="Normal"/>
        <w:rPr/>
      </w:pPr>
      <w:r>
        <w:rPr/>
        <w:t>3 года -</w:t>
        <w:tab/>
        <w:t>34 года -</w:t>
        <w:tab/>
        <w:t>70 лет -</w:t>
      </w:r>
    </w:p>
    <w:p>
      <w:pPr>
        <w:pStyle w:val="Normal"/>
        <w:rPr/>
      </w:pPr>
      <w:r>
        <w:rPr/>
        <w:t>9 лет -</w:t>
        <w:tab/>
        <w:t xml:space="preserve">           42 лет -</w:t>
        <w:tab/>
        <w:t>100 лет - ?</w:t>
      </w:r>
    </w:p>
    <w:p>
      <w:pPr>
        <w:pStyle w:val="Normal"/>
        <w:rPr/>
      </w:pPr>
      <w:r>
        <w:rPr/>
        <w:t>14 лет -</w:t>
        <w:tab/>
        <w:t>47 лет -</w:t>
        <w:tab/>
        <w:t xml:space="preserve"> </w:t>
      </w:r>
    </w:p>
    <w:p>
      <w:pPr>
        <w:pStyle w:val="Normal"/>
        <w:rPr/>
      </w:pPr>
      <w:r>
        <w:rPr/>
        <w:t>18 лет -</w:t>
        <w:tab/>
        <w:t>66 лет -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Семейный шифр. (50 баллов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уйте высказывание известного русского писателя. Назовите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23 32 17 18 11 8 1     18 14 18,   10 18 14    17 23 32 17 18 11 8 1    19      17 4 33 31     3 14 12 32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. Семейные поговорки. (30 баллов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ожество поговорок и пословиц, связанных с семьей. Какая из перечисленных ниже никак, по вашему мнению, не связана с семьей? Объясните, почему.</w:t>
      </w:r>
    </w:p>
    <w:p>
      <w:pPr>
        <w:pStyle w:val="Normal"/>
        <w:rPr/>
      </w:pPr>
      <w:r>
        <w:rPr/>
        <w:t>Седьмая вода на киселе;</w:t>
        <w:tab/>
        <w:t>Куда иголка, туда и нитка.</w:t>
      </w:r>
    </w:p>
    <w:p>
      <w:pPr>
        <w:pStyle w:val="Normal"/>
        <w:rPr/>
      </w:pPr>
      <w:r>
        <w:rPr/>
        <w:t>Какой палец ни укусишь – всей руке больно.</w:t>
        <w:tab/>
        <w:t>У семи нянек дитя без глаза.</w:t>
      </w:r>
    </w:p>
    <w:p>
      <w:pPr>
        <w:pStyle w:val="Normal"/>
        <w:rPr/>
      </w:pPr>
      <w:r>
        <w:rPr/>
        <w:t>Нашего Абросима невесть куда забросило.</w:t>
        <w:tab/>
        <w:t>Свои, сочтемся.</w:t>
      </w:r>
    </w:p>
    <w:p>
      <w:pPr>
        <w:pStyle w:val="Normal"/>
        <w:rPr/>
      </w:pPr>
      <w:r>
        <w:rPr/>
        <w:t>Где любовь и совет, там и горя нет.</w:t>
        <w:tab/>
        <w:t xml:space="preserve">             Краса до венца, а ум до конца.</w:t>
      </w:r>
    </w:p>
    <w:p>
      <w:pPr>
        <w:pStyle w:val="Normal"/>
        <w:rPr/>
      </w:pPr>
      <w:r>
        <w:rPr/>
        <w:t>В каждой избушке свои погремушки.</w:t>
        <w:tab/>
        <w:t xml:space="preserve">           На своем пепелище и курица бьет.</w:t>
      </w:r>
    </w:p>
    <w:p>
      <w:pPr>
        <w:pStyle w:val="Normal"/>
        <w:rPr/>
      </w:pPr>
      <w:r>
        <w:rPr/>
        <w:t>Советно жить - время коротать.</w:t>
        <w:tab/>
        <w:t xml:space="preserve">                   Хорошо тому жить, у кого бабушка ворожит.</w:t>
      </w:r>
    </w:p>
    <w:p>
      <w:pPr>
        <w:pStyle w:val="Normal"/>
        <w:rPr/>
      </w:pPr>
      <w:r>
        <w:rPr/>
        <w:t>Добрая наседка одним глазом зерно видит, другим - коршуна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.Хитрые слова. (30 балло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ишите хотя бы 3 слова, в которых идут 6 или больше согласных подряд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6.Продолжите последовательность. (40 баллов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последовательность из совершенно незнакомых слов. Постарайтесь отгадать принцип, написать еще хотя бы 2 следующих слова и объяснить, почему вы продолжи именно так: просинец, березозол, травник, страдник, …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7.Семейная газета. (до 100 баллов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задание не только для вашей семьи, а для всех ближайших людей и родственников. Создайте свою собственную, семейную газету – определите, какие в ней будут рубрики, кто будет редактором, кто журналистом, и какой будет тираж. Формат газеты – А4. Ещё лучше, если у вашей газеты будет фоторубрика (может не входить в основной объём издания). Творите, придумывайте, сочиняйте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8.Горько! (40 баллов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ьте, в каких странах можно столкнуться с такими необычными традициями:</w:t>
      </w:r>
    </w:p>
    <w:p>
      <w:pPr>
        <w:pStyle w:val="Normal"/>
        <w:rPr/>
      </w:pPr>
      <w:r>
        <w:rPr/>
        <w:t xml:space="preserve">В этой стране запрещены браки между однофамильцами. </w:t>
      </w:r>
    </w:p>
    <w:p>
      <w:pPr>
        <w:pStyle w:val="Normal"/>
        <w:rPr/>
      </w:pPr>
      <w:r>
        <w:rPr/>
        <w:t xml:space="preserve">Муж может развестись из-за того, что его супруга спит в некрасивой позе. </w:t>
      </w:r>
    </w:p>
    <w:p>
      <w:pPr>
        <w:pStyle w:val="Normal"/>
        <w:rPr/>
      </w:pPr>
      <w:r>
        <w:rPr/>
        <w:t xml:space="preserve">Муж в течение первого месяца после свадьбы должен носить женскую одежду, чтобы почувствовать всю тяжесть женской доли. </w:t>
      </w:r>
    </w:p>
    <w:p>
      <w:pPr>
        <w:pStyle w:val="Normal"/>
        <w:rPr/>
      </w:pPr>
      <w:r>
        <w:rPr/>
        <w:t xml:space="preserve">По примете на невесте обязательно должно быть надето что-то новое, что-то старое, что-то одолженное и что-то голубое. </w:t>
      </w:r>
    </w:p>
    <w:p>
      <w:pPr>
        <w:pStyle w:val="Normal"/>
        <w:rPr/>
      </w:pPr>
      <w:r>
        <w:rPr/>
        <w:t xml:space="preserve">Жениху с невестой дарят арбузные семечки. </w:t>
      </w:r>
    </w:p>
    <w:p>
      <w:pPr>
        <w:pStyle w:val="Normal"/>
        <w:rPr/>
      </w:pPr>
      <w:r>
        <w:rPr/>
        <w:t xml:space="preserve">Жених дарит невесте тринадцать монет в знак того, что он может заботиться о ней весь остаток жизни. </w:t>
      </w:r>
    </w:p>
    <w:p>
      <w:pPr>
        <w:pStyle w:val="Normal"/>
        <w:rPr/>
      </w:pPr>
      <w:r>
        <w:rPr/>
        <w:t xml:space="preserve">Перед свадьбой девушка должна потолстеть, иначе замуж её просто не возьмут. </w:t>
      </w:r>
    </w:p>
    <w:p>
      <w:pPr>
        <w:pStyle w:val="Normal"/>
        <w:rPr/>
      </w:pPr>
      <w:r>
        <w:rPr/>
        <w:t xml:space="preserve">Вместо риса и пшеницы невесту и жениха осыпают плодами инжира.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9.Семейный девиз. (60 баллов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йте для вашей семьи красивый, современный девиз. Дайте краткое объяснение, почему именно эти слова стали для вас лозунгом. (5-6 предложений)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0.Любители чтения. (50 балло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№</w:t>
      </w:r>
      <w:r>
        <w:rPr>
          <w:b/>
        </w:rPr>
        <w:t>11</w:t>
      </w:r>
      <w:r>
        <w:rPr/>
        <w:t xml:space="preserve">.Это задание – специально для всей семьи: без родителей, бабушек и дедушек никак не обойт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трое детей – Аня, Боря и Вика и трое взрослых – тетя Даша, дядя Егор и дядя Ж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из них выписывает по одному журналу и с удовольствием прочитывает все интересующие его разделы. Разумеется, ни взрослым, ни детям не приходит в голову еще и в киоске покупать те журналы, на которые у них есть подписка. Любимые журналы – «Наука и жизнь», «Литературный вестник», «Молодежный журнал», «Сад и огород», «Женский журнал» и «Театр, музыка, кинематограф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, кто на какой журнал подписан, если известно, что: </w:t>
      </w:r>
    </w:p>
    <w:p>
      <w:pPr>
        <w:pStyle w:val="Normal"/>
        <w:rPr/>
      </w:pPr>
      <w:r>
        <w:rPr/>
        <w:t xml:space="preserve">      </w:t>
      </w:r>
      <w:r>
        <w:rPr/>
        <w:t>!.Дяде Егору дети сказали, что статьи о сельском хозяйстве кажутся им довольно скучными. Он согласился, сказав, что хотя сельское хозяйство дело важное и нужное, если у человека нет склонности к биологии, то тут уж ничего не поделаешь. Дядя Егор привел пример журнала «Наука и жизнь», который совсем не привлекает его из-за большого количества биологических статей.</w:t>
      </w:r>
    </w:p>
    <w:p>
      <w:pPr>
        <w:pStyle w:val="Normal"/>
        <w:rPr/>
      </w:pPr>
      <w:r>
        <w:rPr/>
        <w:t xml:space="preserve">      </w:t>
      </w:r>
      <w:r>
        <w:rPr/>
        <w:t>2.Дядя Егор весьма холодно относится к новым течениям, современному спорту и новым веяниям.</w:t>
      </w:r>
    </w:p>
    <w:p>
      <w:pPr>
        <w:pStyle w:val="Normal"/>
        <w:rPr/>
      </w:pPr>
      <w:r>
        <w:rPr/>
        <w:t xml:space="preserve">          </w:t>
      </w:r>
      <w:r>
        <w:rPr/>
        <w:t>3.Хотя дядя Егор холостяк, время от времени он покупает отдельные номера «Женского журнала». Его интересуют превосходные статьи по искусству, которые там публикуются.</w:t>
      </w:r>
    </w:p>
    <w:p>
      <w:pPr>
        <w:pStyle w:val="Normal"/>
        <w:rPr/>
      </w:pPr>
      <w:r>
        <w:rPr/>
        <w:t xml:space="preserve">          </w:t>
      </w:r>
      <w:r>
        <w:rPr/>
        <w:t>4.Двое мужчин из числа взрослых охотно раздобыли последний номер журнала «Театр. Музыка. Кинематограф». Кто-то сказал им, что в этом журнале печатаются биографии всех звезд с портретами.</w:t>
      </w:r>
    </w:p>
    <w:p>
      <w:pPr>
        <w:pStyle w:val="Normal"/>
        <w:rPr/>
      </w:pPr>
      <w:r>
        <w:rPr/>
        <w:t xml:space="preserve">          </w:t>
      </w:r>
      <w:r>
        <w:rPr/>
        <w:t>5.Все дети любят читать толстые литературные журналы, а Боря, к тому же, не переносит серьезную музыку.</w:t>
      </w:r>
    </w:p>
    <w:p>
      <w:pPr>
        <w:pStyle w:val="Normal"/>
        <w:rPr/>
      </w:pPr>
      <w:r>
        <w:rPr/>
        <w:t xml:space="preserve">          </w:t>
      </w:r>
      <w:r>
        <w:rPr/>
        <w:t>6.Тетя Даша как-то раз дала почитать Боре номер «Женского журнала» с интересной статьей о поделках.</w:t>
      </w:r>
    </w:p>
    <w:p>
      <w:pPr>
        <w:pStyle w:val="Normal"/>
        <w:rPr/>
      </w:pPr>
      <w:r>
        <w:rPr/>
        <w:t xml:space="preserve">          </w:t>
      </w:r>
      <w:r>
        <w:rPr/>
        <w:t>7.В свою очередь Боря дал почитать этот журнал Вике, и взамен получил журнал «Наука и жизнь».</w:t>
      </w:r>
    </w:p>
    <w:p>
      <w:pPr>
        <w:pStyle w:val="Normal"/>
        <w:rPr/>
      </w:pPr>
      <w:r>
        <w:rPr/>
        <w:t xml:space="preserve">           </w:t>
      </w:r>
      <w:r>
        <w:rPr/>
        <w:t>8.Когда дядя Женя увидел в киоске тот самый номер журнала «Театр. Музыка. Кинематограф», о котором говорилось в п.4, он купил его вместе с очередным номером «Литературного вестника», и, придя домой, спрятал. Аня и Вика нашли его и из любопытства взяли почитать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Заранее благодарим всех за  участие в конкурс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8:00Z</dcterms:created>
  <dc:creator>RUO</dc:creator>
  <dc:description/>
  <cp:keywords/>
  <dc:language>en-US</dc:language>
  <cp:lastModifiedBy>RUO</cp:lastModifiedBy>
  <dcterms:modified xsi:type="dcterms:W3CDTF">2009-11-11T09:39:00Z</dcterms:modified>
  <cp:revision>2</cp:revision>
  <dc:subject/>
  <dc:title>№»22</dc:title>
</cp:coreProperties>
</file>