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контроль на уроках иностранного 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ора данной работы обусловлена противоречием между тем, что большинство учащихся считают проверку знаний исключительной обязанностью учителя и не привыкают проверять себя, не умеют это делать, хотя в ходе усвоения школьниками учебной деятельности должен быть сформирован внутренний план действий и самоконтроль. Педагог должен быть компетентным в вопросе самоконтроля и выработать у каждого учащегося потребность в постоянной проверке своей работы. Актуальность проблемы обучения самоконтролю состоит в слабой материальной базе, так как задания полностью направленные на усвоение сущности приёмов самоконтроля, учителю большей частью приходится составлять самому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амоконтроля - длительный процесс, он предполагает постоянное предъявление к учащимся определённых требований . </w:t>
      </w:r>
      <w:r>
        <w:rPr>
          <w:rFonts w:cs="Times New Roman" w:ascii="Times New Roman" w:hAnsi="Times New Roman"/>
          <w:sz w:val="28"/>
          <w:szCs w:val="28"/>
        </w:rPr>
        <w:t xml:space="preserve">Приёмы проведения самоконтроля школьники усваивают с трудом, так как они ещё не владеют достаточным объёмом знаний и умений и способами их усвоения. Все учебные задания они выполняют под руководством учителя. Самостоятельность в работах у них развита слабо. Это в значительной степени относится к учащимся 3-5 класса. Поэтому главное внимание должно быть обращено на обучение школьников. По мере роста знаний и умений у школьников будет развиваться и самоконтро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онтроля знаний и умений состоит в обнаружении достижений, успехов учащихся; в указании путей совершенствования, углубления знаний, умений, с тем, чтобы создавались условия для последующего включения школьников в активную творческую деятельность. Эта цель связана в первую очередь с определения качества усвоения учащимися учебного материала – уровня овладения знаниями, умениями и навыками, предусмотренными программой по иностранному я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онкретизация основной цели контроля связана с обучением школьников приемам взаимоконтроля и самоконтроля, формированием потребности в самоконтроле и взаимоконтро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эта цель предполагает воспитания у учащихся таких качеств личности, как ответственность за выполненную работу, проявление инициативы. Если перечисленные цели контроля знаний и умений учащихся реализовать, то можно говорить о том, что контроль выполняет </w:t>
      </w:r>
      <w:r>
        <w:rPr>
          <w:rFonts w:cs="Times New Roman" w:ascii="Times New Roman" w:hAnsi="Times New Roman"/>
          <w:b/>
          <w:sz w:val="28"/>
          <w:szCs w:val="28"/>
        </w:rPr>
        <w:t>функции контрол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ую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ую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ую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ую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ую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щую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ую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– это умение ученика оценивать свою работу с двух точек зрения: верно ли я ответил? Всё ли я ответил?. Оценивать ответ следует по пяти пункта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олнот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прочност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ня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воспитании самоконтроля играет контроль со стороны учителя за деятельностью школьников. Главная задача  – формирование у школьников навыков самоконтроля как элемента учебной деятельности. Но это возможно только в том случае, если учитель, как правило, не выставляет отметки (баллы), он подключается к контролю и оценке только в том случае, если школьник не справляется с самооценкой и обращается за помощью. </w:t>
      </w:r>
      <w:r>
        <w:rPr>
          <w:rFonts w:cs="Times New Roman" w:ascii="Times New Roman" w:hAnsi="Times New Roman"/>
          <w:b/>
          <w:sz w:val="28"/>
          <w:szCs w:val="28"/>
        </w:rPr>
        <w:t>Первый тип самоконтроля – проведение тестовых диагнос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Их цель выявить уровень освоения отдельных предметных операций для дальнейшей коррекции, как со стороны учителя, так и самого учащегося. Методика построения такого занятия включает в себя пять основных этапов. </w:t>
      </w: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о самостоятельная работа, выполнение каждым учеником индивидуально определенного задания, направленного на формирование какого-то умения или 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парная работа учащегося по выработке общих критериев самоконтроля выполненного задания. Школьники договариваются друг с другом, по каким основаниям будут в дальнейшем осуществлять проверку выполнения поставленной задачи. Следует подчеркнуть, что выработка учащимися критериев самоконтроля и самооценки – важный момент обучения самоорганизации в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– взаимопроверка выполнения задания. Учащиеся обмениваются тетрадями и по общим критериям или ручкой другого цвета фиксируют порядок выполнения контролируемых опе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– обсуждение результатов контроля в парах учащихся. Практика показывает, что в результате самоконтроля школьники могут одинаково выполнить задания и получить единый результат, но случается, что они действуют различными способами и готовы отстаивать свою точку зрения. Появляются и пары, которые сомневаются в правильности своего решения или же слабо владеют способами самоконтроля и предметными зн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этап</w:t>
      </w:r>
      <w:r>
        <w:rPr>
          <w:rFonts w:cs="Times New Roman" w:ascii="Times New Roman" w:hAnsi="Times New Roman"/>
          <w:sz w:val="28"/>
          <w:szCs w:val="28"/>
        </w:rPr>
        <w:t xml:space="preserve"> – обсуждение результатов проверки задания. После выполнения самостоятельной работы следует разбор выполненного задания со всем классом, при этом проверяется не только правильность решения, но и способы контроля, объективность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тип – организация самостоятельной работы учащегося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е работы проводятся регулярно после определенного этапа освоения новых знаний, но не сводятся только к выполнению предложенных заданий, а включают самоконтроль и самооценку выполненной работы. Как известно, цель обучения иностранными языками (ИЯ) в средней школе – формирование коммуникативной компетенции, которая включает в себя лингвистическую, тематическую (экстралингвистическую и страноведческую информацию), социокультурную, компенсаторную, учебную (умение учиться). Учащийся должен овладеть такими навыками и умениями, которые позволили бы наиболее успешное специализированное доучивание, дали возможность осуществлять самообучение ИЯ в нескольких направлениях: поддержание и совершенствование достигнутого уровня коммуникативной компетенции; изучение нового ИЯ. Чтобы осуществлять самообучение следует научиться регулировать свою познавательную деятельность, т.е. определять цель, осуществлять выбор условий соответственно очередной задаче, подбирать способы преобразования исходной ситуации, оценивать полученные результаты и корректировать свою деятельность, если в том есть необходимость. Способность ученика регулировать производимое им действие указывает на наличие самоконтроля, который должен осуществляться не только по окончании, но и в процессе деятельности для предотвращения ошиб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203835</wp:posOffset>
                </wp:positionV>
                <wp:extent cx="1495425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03835</wp:posOffset>
                </wp:positionV>
                <wp:extent cx="124777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ы самоконтрол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(осознаваемая)                             Внутренняя (автоматическая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учиться осуществлять самоконтроль, школьникам следует осознать контроль учителя и взаимоконтроль как объективные явления педагогического процесса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ормирования само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учиться понимать и принимать контроль учителя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учиться наблюдать и анализировать учебную деятельность своих товарищей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аучиться осуществлять самонаблюдение своей учебной деятельности, анализ, корректировку и оценку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делима от контроля оценка и самооценка. Путь формирования их тот же, что и при самоконтроле: оценка (содержательная) учителя – взаимооценка – самооценка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читель знакомит учеников с критерием оценки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авляя оценку, он объясняет ее, исходя из критериев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ляя оценку, учитель просит учащегося объяснить е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ники оценивают друг друга, опираясь на указанные учителем критерии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льники сами оценивают свою деятельность.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самостоятельная деятельность предполагает довольно высокую мотивацию, особенно внутреннюю, умения самостоятельно выполнять все типы упражнений, особенно творческие, продуктивные; умение осуществлять самоконтроль и самооценку. Говоря о способностях и возможностях самопроверки в надо учитывать уровень подготовленности и индивидуальные особенности учащихся. Возрастными особенностями младших школьников объясняется использование игровых заданий и дидактических игр с элементами соревнования. Это оживляет учебную деятельность, повышает интерес и воспитывает веру в свои силы и возможности. В результате такого построения уроков, учащиеся приучаются работать коллективно, и вместе с тем, каждый самостоятельно. Предлагаемые приемы позволят учителю так организовать урок, чтобы дети практически тренировались контролировать не только товарищей, но и </w:t>
      </w:r>
      <w:r>
        <w:rPr>
          <w:rFonts w:cs="Times New Roman" w:ascii="Times New Roman" w:hAnsi="Times New Roman"/>
          <w:b/>
          <w:sz w:val="28"/>
          <w:szCs w:val="28"/>
        </w:rPr>
        <w:t>формировали навык самоконтроля: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ерка с написанным образцом;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рка по словесной инструкции;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заимопроверка с товарищем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рка с готовым ответом или выполненным заданием в учебнике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ое выполнение задания и коллективная проверка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четание коллективной и индивидуальной работы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придумывание заданий;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полнение задания по алгоритму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задания по наводящим вопросам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задания по образу;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верка с помощью сигнальных карточек;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нескольких способов выполнения задания и выбор самого рационального;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говаривание “про себя” объяснения выбора.</w:t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, организованный на уроке,  приводит к концентрации внимания всех учащихся, формирует в практической деятельности каждого ученика умение рассуждать, дает возможность слабым учащимся лучше разобраться в изучаемом материале, что почти исключает ошибки в тетрадях и тем самым создает ситуацию успеха каждому ученику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5:00Z</dcterms:created>
  <dc:creator>Школа</dc:creator>
  <dc:description/>
  <cp:keywords/>
  <dc:language>en-US</dc:language>
  <cp:lastModifiedBy>Школа</cp:lastModifiedBy>
  <dcterms:modified xsi:type="dcterms:W3CDTF">2013-01-24T04:35:00Z</dcterms:modified>
  <cp:revision>1</cp:revision>
  <dc:subject/>
  <dc:title/>
</cp:coreProperties>
</file>