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раевом фестивале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ВЕРЬ В СЕБ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ой фестиваль детского творчества «ПОВЕРЬ В СЕБЯ!» (далее - фестиваль) проводится с целью содействия развития художесвенно-эстетического восприятия мира детьми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Создание условий для развития творческих способностей детей с ограниченными возможностям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еспечение поддержки творческих коллективов детей с ограниченными возможностями здоровья и создание условий для распространения опыта работы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ривлечение внимание общественности к проблемам данной категори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редители и организаторы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Учредителем фестиваля является министерство образования и науки Краснояр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рганизатором фестиваля является краевое государственное образовательное учреждение дополнительного образования детей «Красноярский краевой Дворец пионеров и 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и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фестиваля являются дети с ограниченными возможностями здоровья, обучающиеся в общеобразовательных учреждениях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 условия проведения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естиваль проводится по дву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етского самодеятельного творчества «Поверь в себя!» (приложение №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етского художественного творчества «Золотой и серебряный росток»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естиваль проводится в два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(с 04.04.2011 по 14.04.2011) – зональные смотры концертных программ и творческих выставок, которые пройдут по четырем территориальным зо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группа район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11 - г. Ачинск, КГСОУ «Ачинская специальная (коррекционная) школа-интернат VIII вида»;</w:t>
      </w:r>
    </w:p>
    <w:p>
      <w:pPr>
        <w:pStyle w:val="Normal"/>
        <w:rPr/>
      </w:pPr>
      <w:r>
        <w:rPr/>
        <w:t>Южная группа район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11 - г. Минусинск, КГСОУ «Минусинская специальная (коррекционная) школа-интернат II ви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группа район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11 - г. Зеленогорск, КГСОУ «Зеленогорская специальная (коррекционная) школа-интернат VIII ви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и северная группа район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11-12.04.2011 г. Красноярск Краевой Дворец пионеров и школьников. Конкурс самодеятельного творчества «Поверь в себя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тап (19.04.2011 – 20.04.2011) состоится в Красноярском краевом Дворце пионеров и школьников. Участниками гала-концерта фестиваля станут победители зональных смотров по представлению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победителей состоится на гала-концерте 20 апреля </w:t>
      </w:r>
    </w:p>
    <w:p>
      <w:pPr>
        <w:pStyle w:val="Normal"/>
        <w:rPr/>
      </w:pPr>
      <w:r>
        <w:rPr/>
        <w:t>2011 года, в который будут включены лучш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юри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первого этапа фестиваля жюри формируется от каждой территориальной зоны из представителей работников учреждений дополнительного образования, культуры, педагогов дополнительного образования краевых государствен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второго этапа фестиваля формируется краевое жюри из представителей работников учреждений образования, культуры, творческих союзов и мастеров Д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дение итогов Фестиваля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краевого этапа определяются 10 лауреатов в конкурсе «Золотой и серебряный росток». Все участники гала-концерта фестиваля награждаются сувени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ловия у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принимаются по электронному адресу: </w:t>
      </w:r>
    </w:p>
    <w:p>
      <w:pPr>
        <w:pStyle w:val="Normal"/>
        <w:rPr/>
      </w:pPr>
      <w:r>
        <w:rPr/>
        <w:t>2006mir@mail.ru до 01.03.2011г. В заявке указывается полное наименовани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рганизационным вопросам обращаться по телефону:</w:t>
      </w:r>
    </w:p>
    <w:p>
      <w:pPr>
        <w:pStyle w:val="Normal"/>
        <w:rPr/>
      </w:pPr>
      <w:r>
        <w:rPr/>
        <w:t>221-32-36, Савченко Марина Владимировна, Соколова Юлия Анатольевна, по техническим вопросам обращаться по телефону: 212-51-78, Мандрик Рада Андр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4:00Z</dcterms:created>
  <dc:creator>не помню</dc:creator>
  <dc:description/>
  <cp:keywords/>
  <dc:language>en-US</dc:language>
  <cp:lastModifiedBy>не помню</cp:lastModifiedBy>
  <dcterms:modified xsi:type="dcterms:W3CDTF">2011-02-18T01:25:00Z</dcterms:modified>
  <cp:revision>1</cp:revision>
  <dc:subject/>
  <dc:title>ПОЛОЖЕНИЕ</dc:title>
</cp:coreProperties>
</file>