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48"/>
          <w:szCs w:val="48"/>
        </w:rPr>
      </w:pPr>
      <w:r>
        <w:rPr>
          <w:b/>
          <w:sz w:val="28"/>
          <w:szCs w:val="28"/>
        </w:rPr>
        <w:t xml:space="preserve">Положение о проведении акции среди общеобразовательных и дошкольных учреждений района </w:t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  <w:t>«Зимняя планета детств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Настоящее положение определяет порядок и проведение акции «Зимняя планета детства» в образовательных и дошкольных  учреждениях на территории Назар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Акция «Зимняя планета детства», далее Акция, проводится муниципальным образовательным учреждением дополнительного образования детей «Назаровским районным Домом творчества» совместно с  «Краевой  станцией юных натуралистов».</w:t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Акции - организация содержательного досуга детей во время зимних каникул, через вовлечение в творческую и трудовую деятельность по оформлению зимнего ландшафта территории образовательных учреждений, школьных и жилых дворов, скверов, парков; пропаганда природоохранной деятельности и охрана еловых насаждений, воспитание экологической культуры учащих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Руковод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, проведение Акции и оценку конкурсных работ осуществляет  Оргкомитет, который устанавливает критерии оценки конкурсных работ, подводит итоги Акции и определяет победителе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Участники а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Акции приглашаются дети от 4 - 18 лет образовательных учреждений всех типов и видов, родители, педаго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и содержание Акции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sz w:val="28"/>
        </w:rPr>
      </w:pPr>
      <w:r>
        <w:rPr>
          <w:sz w:val="28"/>
        </w:rPr>
        <w:t>5.1 Акция проводится в два эта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25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1 этап – муниципальный очный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25" w:leader="none"/>
        </w:tabs>
        <w:ind w:left="0" w:firstLine="709"/>
        <w:jc w:val="both"/>
        <w:rPr>
          <w:sz w:val="28"/>
        </w:rPr>
      </w:pPr>
      <w:r>
        <w:rPr>
          <w:sz w:val="28"/>
        </w:rPr>
        <w:t>2 этап -  краевой заочный;</w:t>
      </w:r>
    </w:p>
    <w:p>
      <w:pPr>
        <w:pStyle w:val="3"/>
        <w:ind w:firstLine="709"/>
        <w:rPr/>
      </w:pPr>
      <w:r>
        <w:rPr>
          <w:i/>
        </w:rPr>
        <w:t>Первый этап</w:t>
      </w:r>
      <w:r>
        <w:rPr/>
        <w:t xml:space="preserve"> Акции организует муниципальный Оргкомитет, организованный в территориях. На первом этапе Акции осуществляется отбор лучших работ для участия в краевом заочном этапе Акции. По итогам проведения муниципального этапа необходимо предоставить в краевой Оргкомитет протокол по проведению Акции (Приложение 1) и заявку (Приложение 2), сопровождающую работы победителей муниципального этапа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i/>
          <w:iCs/>
          <w:sz w:val="28"/>
          <w:szCs w:val="20"/>
        </w:rPr>
        <w:t xml:space="preserve">Второй этап. </w:t>
      </w:r>
      <w:r>
        <w:rPr>
          <w:iCs/>
          <w:sz w:val="28"/>
          <w:szCs w:val="20"/>
        </w:rPr>
        <w:t>Краевой заочный этап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 xml:space="preserve">проведения Акции осуществляет краевой Оргкомитет, который определяет победителей в каждом конкурсе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0"/>
        </w:rPr>
        <w:t>5</w:t>
      </w:r>
      <w:r>
        <w:rPr>
          <w:sz w:val="28"/>
          <w:szCs w:val="28"/>
        </w:rPr>
        <w:t>.2 В рамках акции объявляются конк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Акции объявляются конкур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Снежная сказка дво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конкурс на новогоднее оформление ландшафта территорий, парков, дворов. Работы присылать в электронном виде, фото в формате jpg, максимальный размер не более 1,5 МГ.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«</w:t>
      </w:r>
      <w:r>
        <w:rPr>
          <w:b/>
          <w:i/>
          <w:sz w:val="28"/>
          <w:szCs w:val="28"/>
        </w:rPr>
        <w:t>Каждой пичужке - кормуш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конкурс кормушек, которые используются в оформлении ландшафта территории, парков, дворов. Работы присылать в электронном виде, фото в формате jpg, максимальный размер не более 1,5 МГ.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«Новогодняя фантазия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конкурс на самую необычную новогоднюю композицию, выполненную в любой форме (панно, композиции…), изготовленную из вторичного сырья и других материалов; работы присылать в электронном виде, фото в формате jpg, максимальный размер не более 1,5 М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Знакомая незнакомка»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изготовление альтернативы живой ели из вторичного сырья и других материалов (пластиковые бутылки, полиэтиленовые и молочные пакеты, клеенка, жестяные банки, тетрапаки, бумага, фольга и т.д.); размер выполненных работ (не ниже 1 м.); работы присылать в электронном виде, фото в формате jpg, максимальный размер не более 1,5 М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Эко-игрушка»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конкурс на самую креативную новогоднюю игрушку, изготовленную из вторичного сырья и других материалов (пластиковые бутылки, полиэтиленовые и молочные пакеты, клеенка, жестяные банки, тетрапаки, бумага, фольга и т.д.); работы присылать в электронном виде, фото в формате jpg, максимальный размер не более 1,5 МГ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иоритетного направления модернизации образования-информатизации воспитательно-образовательного процесса, применение информационных технологий в школе позволяет раскрывать неограниченные возможности для индивидуализации и дифференциации учебного процесса, обеспечивая интеллектуальное развитие каждого ребенка. В этой связи в акции «Зимняя планета детства» были разработаны новые номинации с использованием компьютер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Новогодний кроссворд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конкурс новогодних и рождественских виртуальных кроссвордов на тему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иродосберегающие традиции и праздники». Кроссворд может быть создан в любой компьютерной программе: Microsoft Office PowerPoint, </w:t>
      </w: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lash </w:t>
      </w:r>
      <w:r>
        <w:rPr>
          <w:sz w:val="28"/>
          <w:szCs w:val="28"/>
          <w:lang w:val="en-US"/>
        </w:rPr>
        <w:t>Player</w:t>
      </w:r>
      <w:r>
        <w:rPr>
          <w:sz w:val="28"/>
          <w:szCs w:val="28"/>
        </w:rPr>
        <w:t xml:space="preserve"> и д.р. Готовые кроссворды присылать в электронном виде, максимальный размер не более 1,5 МГ. Кроссворд должен быть создан непосредственно участником конкурса, а не скопирован из интернет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  <w:u w:val="single"/>
        </w:rPr>
        <w:t>Работы, не соответствующие заданным параметрам – не рассматриваются</w:t>
      </w:r>
      <w:r>
        <w:rPr>
          <w:i/>
          <w:color w:val="FF0000"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Критерии оценки конкурсны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</w:t>
      </w:r>
      <w:r>
        <w:rPr>
          <w:b/>
          <w:sz w:val="28"/>
          <w:szCs w:val="28"/>
        </w:rPr>
        <w:t xml:space="preserve">Конкурс </w:t>
      </w:r>
      <w:r>
        <w:rPr>
          <w:b/>
          <w:i/>
          <w:sz w:val="28"/>
          <w:szCs w:val="28"/>
        </w:rPr>
        <w:t>«Снежная сказка двор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ичие </w:t>
      </w:r>
      <w:r>
        <w:rPr>
          <w:color w:val="000000"/>
          <w:sz w:val="28"/>
          <w:szCs w:val="28"/>
        </w:rPr>
        <w:t xml:space="preserve">новогодних ландшафтных элементов изо льда и снега для  оформления территории: горки, лабиринты, городки, скульптуры, мостики </w:t>
      </w:r>
      <w:r>
        <w:rPr>
          <w:sz w:val="28"/>
          <w:szCs w:val="28"/>
        </w:rPr>
        <w:t>и т.п. с  использованием в оформлении элементов растительного и животного мира, сказочной, зодиакальной тематики 2011год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стетичность внешнего вида (художественность, красота, изящность, утонченно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ункциональность ландшафтных элементов </w:t>
      </w:r>
      <w:r>
        <w:rPr>
          <w:color w:val="000000"/>
          <w:sz w:val="28"/>
          <w:szCs w:val="28"/>
        </w:rPr>
        <w:t>(организация зимних игр и забав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озиционное реше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хническое мастерств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совость (количество детей и взрослых, вовлеченных в строительство и дизайн ландшафта территорий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курс «</w:t>
      </w:r>
      <w:r>
        <w:rPr>
          <w:b/>
          <w:i/>
          <w:sz w:val="28"/>
          <w:szCs w:val="28"/>
        </w:rPr>
        <w:t>Каждой пичужке - кормушка</w:t>
      </w:r>
      <w:r>
        <w:rPr>
          <w:b/>
          <w:sz w:val="28"/>
          <w:szCs w:val="28"/>
        </w:rPr>
        <w:t xml:space="preserve">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изна решения в использовании материалов, конструктивных эле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кциональность конструктивных эле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озможность использования для различных видов птиц Красноя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 (соответствие природному ландшафту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нкурс  </w:t>
      </w:r>
      <w:r>
        <w:rPr>
          <w:b/>
          <w:i/>
          <w:sz w:val="28"/>
          <w:szCs w:val="28"/>
        </w:rPr>
        <w:t>«Новогодняя фантазия»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омпозиционное сочет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гинальность (разнообразие использованных материалов, форма и т.п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стетичность внешнего вид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</w:t>
      </w:r>
      <w:r>
        <w:rPr>
          <w:b/>
          <w:i/>
          <w:sz w:val="28"/>
          <w:szCs w:val="28"/>
        </w:rPr>
        <w:t>«Знакомая незнакомк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де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тетичность внешнего ви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использумых материалов (наличие 2 и более материалов при изготовлении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нкурс </w:t>
      </w:r>
      <w:r>
        <w:rPr>
          <w:b/>
          <w:i/>
          <w:sz w:val="28"/>
          <w:szCs w:val="28"/>
        </w:rPr>
        <w:t>«Эко-игрушка»:</w:t>
      </w:r>
    </w:p>
    <w:p>
      <w:pPr>
        <w:pStyle w:val="Style14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эстетичность внешнего вида </w:t>
      </w:r>
    </w:p>
    <w:p>
      <w:pPr>
        <w:pStyle w:val="Style14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гинальность (разнообразие используемых материалов: 2 и более, форма и т.п.); </w:t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спользуемых материалов устойчивых к воздействию окружающей сре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а и способ изгот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логичность (польза, безвредность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нкурс </w:t>
      </w:r>
      <w:r>
        <w:rPr>
          <w:b/>
          <w:i/>
          <w:sz w:val="28"/>
          <w:szCs w:val="28"/>
        </w:rPr>
        <w:t>«Новогодний кроссвор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работы указанной тематике;</w:t>
      </w:r>
    </w:p>
    <w:p>
      <w:pPr>
        <w:pStyle w:val="Normal"/>
        <w:ind w:firstLine="709"/>
        <w:jc w:val="both"/>
        <w:rPr>
          <w:rStyle w:val="FontStyle34"/>
          <w:sz w:val="28"/>
          <w:szCs w:val="28"/>
        </w:rPr>
      </w:pPr>
      <w:r>
        <w:rPr>
          <w:sz w:val="28"/>
          <w:szCs w:val="28"/>
        </w:rPr>
        <w:t>- идея, стиль, режиссура, звуковое сопровождение.</w:t>
      </w:r>
      <w:r>
        <w:rPr>
          <w:rStyle w:val="FontStyle3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4"/>
          <w:sz w:val="28"/>
          <w:szCs w:val="28"/>
        </w:rPr>
        <w:t>- степень информационной и эмоциональной восприимчивости;</w:t>
      </w:r>
    </w:p>
    <w:p>
      <w:pPr>
        <w:pStyle w:val="Normal"/>
        <w:ind w:firstLine="709"/>
        <w:jc w:val="both"/>
        <w:rPr>
          <w:rStyle w:val="FontStyle34"/>
          <w:sz w:val="28"/>
          <w:szCs w:val="28"/>
        </w:rPr>
      </w:pPr>
      <w:r>
        <w:rPr>
          <w:sz w:val="28"/>
          <w:szCs w:val="28"/>
        </w:rPr>
        <w:t>- сложность работы (уровень владения компьютерными технолог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художественное оформл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онкурсные работы оцениваются по критериям, максимальное количество баллов по каждому критерию от 1 до 3 баллов. </w:t>
      </w:r>
    </w:p>
    <w:p>
      <w:pPr>
        <w:pStyle w:val="Normal"/>
        <w:ind w:firstLine="709"/>
        <w:jc w:val="both"/>
        <w:rPr>
          <w:rStyle w:val="FontStyle34"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ы, не соответствующие заданным параметрам –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-5"/>
          <w:sz w:val="28"/>
          <w:szCs w:val="28"/>
        </w:rPr>
        <w:t xml:space="preserve">онкурсные материалы присылаются в электронном виде </w:t>
      </w:r>
      <w:r>
        <w:rPr>
          <w:b/>
          <w:sz w:val="28"/>
          <w:szCs w:val="28"/>
        </w:rPr>
        <w:t>в едином файловом архиве на адрес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nazarov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u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указанием наименования учреждения, проводившего школьный этап. В файловый архив входят папки с названиями номинаций конкурсов, содержащие фотографии лучших работ, а также заявка для участия в муниципальном этапе и протокол о проведении школьного этапа в электронном виде </w:t>
      </w:r>
      <w:r>
        <w:rPr>
          <w:b/>
          <w:sz w:val="28"/>
          <w:szCs w:val="28"/>
        </w:rPr>
        <w:t>(см. приложение 1, 2).</w:t>
      </w:r>
      <w:r>
        <w:rPr>
          <w:sz w:val="28"/>
          <w:szCs w:val="28"/>
        </w:rPr>
        <w:t xml:space="preserve"> Все работы должны содержать информацию об авторах работы, адрес, наименование учреждения и т.д. Фотографии должны быть представлены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размер одной фотографии не должен превышать 1,5 МГ.</w:t>
      </w:r>
    </w:p>
    <w:p>
      <w:pPr>
        <w:pStyle w:val="Style21"/>
        <w:ind w:firstLine="539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Любой </w:t>
      </w:r>
      <w:r>
        <w:rPr>
          <w:rStyle w:val="FontStyle34"/>
          <w:color w:val="000000"/>
          <w:sz w:val="28"/>
          <w:szCs w:val="28"/>
        </w:rPr>
        <w:t>участник может</w:t>
      </w:r>
      <w:r>
        <w:rPr>
          <w:rStyle w:val="FontStyle34"/>
          <w:color w:val="0000FF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 xml:space="preserve">принять участие в одной или нескольких номинациях, однако при этом может быть победителем или призером только в одной номинации, остальные работы будут рассматриваться как дополнительные и ставиться пометка «вне конкурса». </w:t>
      </w:r>
    </w:p>
    <w:p>
      <w:pPr>
        <w:pStyle w:val="Normal"/>
        <w:ind w:firstLine="709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Подведение ито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Заявки на участие в очном этапе Акции принимаются  в МОУ ДОД «Назаровский районный ДДТ» </w:t>
      </w:r>
      <w:r>
        <w:rPr>
          <w:b/>
          <w:sz w:val="28"/>
          <w:szCs w:val="28"/>
        </w:rPr>
        <w:t xml:space="preserve">до 24 декабря 2010 года. </w:t>
      </w:r>
      <w:r>
        <w:rPr>
          <w:sz w:val="28"/>
          <w:szCs w:val="28"/>
        </w:rPr>
        <w:t xml:space="preserve">По всем вопросам обращаться по телефону: 7-15-40 Пожидаевой Г.М., 5-97-19 Куркиной М.И. </w:t>
      </w:r>
    </w:p>
    <w:p>
      <w:pPr>
        <w:sectPr>
          <w:type w:val="nextPage"/>
          <w:pgSz w:w="11906" w:h="16838"/>
          <w:pgMar w:left="851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Лучшие работы, будут отмечены грамотами и дипломами. Самые креативные работы будут размещены на сайте управления образования Назаровского район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 итогах провед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школьного этапа Акции «Зимняя планета детств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7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йон, село, гор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звание организации, отвечающей за проведение школьного этап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, должность ответственного за проведение школьного этапа конкурс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 почтовым индекс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с кодом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 с кодом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743"/>
        <w:gridCol w:w="1080"/>
        <w:gridCol w:w="1000"/>
        <w:gridCol w:w="7"/>
        <w:gridCol w:w="869"/>
        <w:gridCol w:w="754"/>
        <w:gridCol w:w="769"/>
        <w:gridCol w:w="19"/>
        <w:gridCol w:w="1442"/>
        <w:gridCol w:w="779"/>
        <w:gridCol w:w="949"/>
        <w:gridCol w:w="858"/>
        <w:gridCol w:w="942"/>
        <w:gridCol w:w="942"/>
      </w:tblGrid>
      <w:tr>
        <w:trPr>
          <w:trHeight w:val="673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ьный этап</w:t>
            </w:r>
          </w:p>
        </w:tc>
        <w:tc>
          <w:tcPr>
            <w:tcW w:w="11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учрежд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ипам, участников (чел.), принявших участие в школьном этапе</w:t>
            </w:r>
          </w:p>
        </w:tc>
      </w:tr>
      <w:tr>
        <w:trPr>
          <w:trHeight w:val="61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етей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ет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ет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ет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е  до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ет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-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человек             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нежная сказка двор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аждой пичужке - кормушк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Новогодняя фантаз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накомая незнакомк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Эко-игрушк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Новогодний кроссворд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jc w:val="right"/>
        <w:rPr>
          <w:szCs w:val="28"/>
        </w:rPr>
      </w:pPr>
      <w:r>
        <w:rPr>
          <w:szCs w:val="28"/>
        </w:rPr>
        <w:t>Приложение 2.</w:t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ind w:firstLine="709"/>
        <w:jc w:val="center"/>
        <w:rPr/>
      </w:pPr>
      <w:r>
        <w:rPr>
          <w:b/>
        </w:rPr>
        <w:t>на участие в муниципальном этапе Акции «Зимняя планета детств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рритория</w:t>
      </w:r>
      <w:r>
        <w:rPr>
          <w:color w:val="000000"/>
          <w:spacing w:val="-2"/>
          <w:sz w:val="28"/>
          <w:szCs w:val="28"/>
          <w:lang w:val="en-US"/>
        </w:rPr>
        <w:t>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Название организации, отвечающей за проведение школьного этап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(полное название  учреждения, адрес с индексом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телефон, факс, электронная почта)</w:t>
      </w:r>
      <w:r>
        <w:rPr>
          <w:color w:val="000000"/>
          <w:spacing w:val="-2"/>
          <w:sz w:val="28"/>
          <w:szCs w:val="28"/>
        </w:rPr>
        <w:t>____________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374"/>
        <w:gridCol w:w="3060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азвание конкур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азвание работ трех победител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азвание ОУ, руководитель группы (Ф.И.О., тел. эл. поч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остав группы (кол-во детей, возраст), выполнившей конкурсную рабо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еречень эл.мет-ов отправленных на конкур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color w:val="000000"/>
                <w:spacing w:val="-2"/>
              </w:rPr>
              <w:t>(кол-во фото, презентация, макет)</w:t>
            </w:r>
          </w:p>
        </w:tc>
      </w:tr>
      <w:tr>
        <w:trPr>
          <w:trHeight w:val="32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Снежная сказка двор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6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6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3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2"/>
              </w:rPr>
            </w:pPr>
            <w:r>
              <w:rPr/>
              <w:t>«Каждой пичужке -  кормуш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6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6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3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2"/>
              </w:rPr>
            </w:pPr>
            <w:r>
              <w:rPr/>
              <w:t>«Новогодняя фантаз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6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6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3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Знакомая незнаком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1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3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6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i/>
              </w:rPr>
              <w:t>«Эко-игруш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1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2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3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43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«Новогодний кроссворд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93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7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pacing w:val="-2"/>
          <w:sz w:val="22"/>
          <w:szCs w:val="22"/>
        </w:rPr>
        <w:t xml:space="preserve">3. </w:t>
      </w:r>
      <w:r>
        <w:rPr>
          <w:sz w:val="22"/>
          <w:szCs w:val="22"/>
        </w:rPr>
        <w:t>Дата заполнения «_______»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4 .Ответственный за проведение школьного этапа Акции</w:t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pacing w:val="-2"/>
          <w:sz w:val="22"/>
          <w:szCs w:val="22"/>
        </w:rPr>
        <w:t>(Ф.И.О., должность, телефон, эл. почта)</w:t>
      </w:r>
      <w:r>
        <w:rPr>
          <w:color w:val="000000"/>
          <w:spacing w:val="-2"/>
          <w:sz w:val="22"/>
          <w:szCs w:val="22"/>
        </w:rPr>
        <w:t xml:space="preserve"> ___________________________________________</w:t>
      </w:r>
    </w:p>
    <w:p>
      <w:pPr>
        <w:pStyle w:val="Heading1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firstLine="720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arovo_ruo@kra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08:00Z</dcterms:created>
  <dc:creator>ДДТ</dc:creator>
  <dc:description/>
  <cp:keywords/>
  <dc:language>en-US</dc:language>
  <cp:lastModifiedBy>ДДТ</cp:lastModifiedBy>
  <dcterms:modified xsi:type="dcterms:W3CDTF">2010-11-26T04:38:00Z</dcterms:modified>
  <cp:revision>28</cp:revision>
  <dc:subject/>
  <dc:title/>
</cp:coreProperties>
</file>