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62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92" w:hanging="0"/>
              <w:rPr/>
            </w:pPr>
            <w:r>
              <w:rPr>
                <w:b/>
                <w:sz w:val="28"/>
                <w:szCs w:val="28"/>
              </w:rPr>
              <w:t>Начальник УГИБДД ГУВД</w:t>
            </w:r>
          </w:p>
          <w:p>
            <w:pPr>
              <w:pStyle w:val="Normal"/>
              <w:ind w:lef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расноярскому краю</w:t>
            </w:r>
          </w:p>
          <w:p>
            <w:pPr>
              <w:pStyle w:val="Normal"/>
              <w:ind w:lef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ковник милиции</w:t>
            </w:r>
          </w:p>
          <w:p>
            <w:pPr>
              <w:pStyle w:val="Normal"/>
              <w:ind w:lef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М.Ю. Черников</w:t>
            </w:r>
          </w:p>
          <w:p>
            <w:pPr>
              <w:pStyle w:val="Normal"/>
              <w:ind w:lef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2" w:hanging="0"/>
              <w:rPr/>
            </w:pPr>
            <w:r>
              <w:rPr>
                <w:b/>
                <w:sz w:val="28"/>
                <w:szCs w:val="28"/>
              </w:rPr>
              <w:t>«___» ___________ 2010 г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ind w:lef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sz w:val="28"/>
                <w:szCs w:val="28"/>
              </w:rPr>
              <w:t>Заместитель министра образования и науки</w:t>
            </w:r>
          </w:p>
          <w:p>
            <w:pPr>
              <w:pStyle w:val="Normal"/>
              <w:ind w:lef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 Н.В. Анохина </w:t>
            </w:r>
          </w:p>
          <w:p>
            <w:pPr>
              <w:pStyle w:val="Normal"/>
              <w:ind w:lef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sz w:val="28"/>
                <w:szCs w:val="28"/>
              </w:rPr>
              <w:t>«___» ___________ 20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краевого слета юных инспек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(ЮИД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евой слет юных инспекторов дорожного движения (ЮИД) (далее – слет), реализуется в рамках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Безопасность дорожного движения в Красноярском крае» на 2009-2011 годы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 слета: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Государственной инспекции безопасности дорожного движения Главного управления внутренних дел по Красноярскому краю (далее – ГИБДД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сле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далее – краевой Дворец пионеров и школьников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равовой культуры и ценности безопасного поведения у школьников - участников дорожного дви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школьников к изучению Правил дорожного движения (далее – ПДД);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ь новых участников в отряды юных инспекторов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овые формы организации массовых социальных акций по пропаганде ПД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явить команду участников Всероссийского конкурса «Безопасное колесо-2011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л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ете принимают участие школьники образовательных учреждений Красноярского края с 9 до 17 лет включительно, победители зонального этапа краевого конкурса юных инспекторов дорожного движения «Безопасное колесо - 2011» и краевого конкурса «Знатоки дорожных правил - 201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а–участница конкурса «Безопасное колесо - 2011» должна иметь единую парадную и спортивную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ри регистрации предоставляе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именную заявку (приложение 1), заверенную органом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ерокопию свидетельства о рождении (или паспорта)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т несчастного случая на всех членов команды на период проведения краевого слета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Педагоги,  сопровождающие делегации, должны иметь при себе приказ об ответственности за жизнь и здоровье детей, на все время проведения мероприят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выявления несоответствия между представленными командой документами и действительным возрастом участников слета, команда не допускается к соревнованиям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вышеуказанных документов, участники команд не допускаются до участия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команды в финале принимаются до 15 апреля 2011 год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FF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p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сроки проведения сл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лета проходит финал краевого конкурса юных инспекторов движения «Безопасное колесо - 2011» (согласно положению о краевом конкурсе юных инспекторов движения «Безопасное колесо - 2011») и финал краевого конкурса «Знатоки дорожных правил - 2011» (согласно положению о краевом конкурсе «Знатоки дорожных правил - 2011»), которые являются лично-командными первенствами среди учащихся общеобразовательных учреждений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евой слет юных инспекторов дорожного движения состоится            </w:t>
      </w:r>
      <w:r>
        <w:rPr>
          <w:b/>
          <w:sz w:val="28"/>
          <w:szCs w:val="28"/>
        </w:rPr>
        <w:t>21-22 апрел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курсы включены практические и теоретические задания, которые в полном объеме доводятся до участников непосредственно перед началом каждой 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сех участников слета проводятся культурно-массовые, досуговые и образовательные мероприят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9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 и призе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овой фонд слета обеспечивается министерством образования и науки Красноярского края из средств, выделенных на реализацию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Безопасность дорожного движения в Красноярском крае» на 2009–2011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ями и призерами становятся:</w:t>
      </w:r>
    </w:p>
    <w:p>
      <w:pPr>
        <w:pStyle w:val="Normal"/>
        <w:jc w:val="both"/>
        <w:rPr/>
      </w:pPr>
      <w:r>
        <w:rPr>
          <w:sz w:val="28"/>
          <w:szCs w:val="28"/>
        </w:rPr>
        <w:t>Финалисты краевого конкурса «Безопасное колесо - 2011»:</w:t>
      </w:r>
    </w:p>
    <w:p>
      <w:pPr>
        <w:pStyle w:val="Normal"/>
        <w:rPr/>
      </w:pPr>
      <w:r>
        <w:rPr>
          <w:sz w:val="28"/>
          <w:szCs w:val="28"/>
        </w:rPr>
        <w:t xml:space="preserve">3 команды, занявшие первые 3 места по сумме баллов, полученных командами на станциях №№ 1, 2, 3, 4, 5 награждаются ценными призами и дипломам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 3 мальчика и 3 девочки (1,2,3 место) на каждой из станций №№ 1, 2, 3, 4, предусматривающих личное первенство, показавшие лучшие результаты, награждаются дипломами и индивидуальными подарк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shd w:fill="DDD9C3" w:val="clear"/>
        </w:rPr>
      </w:pPr>
      <w:r>
        <w:rPr>
          <w:sz w:val="28"/>
          <w:szCs w:val="28"/>
        </w:rPr>
        <w:t>Финалисты краевого конкурса «Знатоки дорожных правил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shd w:fill="DDD9C3" w:val="clear"/>
        </w:rPr>
      </w:pPr>
      <w:r>
        <w:rPr>
          <w:sz w:val="28"/>
          <w:szCs w:val="28"/>
        </w:rPr>
        <w:t>школьники по трем возрастным категориям, занявшие 1,2,3 и 4 место,</w:t>
      </w:r>
      <w:r>
        <w:rPr>
          <w:sz w:val="28"/>
          <w:szCs w:val="28"/>
          <w:shd w:fill="DDD9C3" w:val="clear"/>
        </w:rPr>
        <w:t xml:space="preserve"> </w:t>
      </w:r>
      <w:r>
        <w:rPr>
          <w:sz w:val="28"/>
          <w:szCs w:val="28"/>
        </w:rPr>
        <w:t>награждаются грамотами и ценными подарками.</w:t>
      </w:r>
    </w:p>
    <w:p>
      <w:pPr>
        <w:pStyle w:val="Normal"/>
        <w:widowControl w:val="false"/>
        <w:shd w:fill="FFFFFF" w:val="clear"/>
        <w:ind w:firstLine="851"/>
        <w:jc w:val="center"/>
        <w:rPr/>
      </w:pPr>
      <w:r>
        <w:rPr>
          <w:b/>
          <w:color w:val="000000"/>
          <w:spacing w:val="-6"/>
          <w:sz w:val="28"/>
          <w:szCs w:val="28"/>
        </w:rPr>
        <w:t>6. Условия финансирования участия в конкурсе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Расходы по командированию участников конкурса (оплата проезда к месту проведения конкурса и обратно, питание в пути, страхование участников) несут муниципальные органы исполнительной власти, осуществляющие управление в сфере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итание, проживание, мероприятия конкурса для участников третьего и четвертого этапов конкурса осуществляется за счет средств </w:t>
      </w:r>
      <w:r>
        <w:rPr>
          <w:sz w:val="28"/>
          <w:szCs w:val="28"/>
        </w:rPr>
        <w:t>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Безопасность дорожного движения в Красноярском крае» на 2009-2011 годы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ходы по командированию, проживанию и питанию сопровождающих лиц несут командирующие организац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актная информация:</w:t>
      </w:r>
    </w:p>
    <w:p>
      <w:pPr>
        <w:pStyle w:val="Normal"/>
        <w:ind w:left="16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УГИБДД ГУВД по Красноярскому краю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, ул. Брянская, 23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.р. 227-83-2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ai</w:t>
        </w:r>
        <w:r>
          <w:rPr>
            <w:rStyle w:val="InternetLink"/>
            <w:sz w:val="28"/>
            <w:szCs w:val="28"/>
          </w:rPr>
          <w:t>2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рнаутов Евгений Александрович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расноярский краевой Дворец пионеров и школьников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. Красноярск, ул. Конституции, 1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.с. 8-902-912-048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p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vp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Дурнева Анна Александровн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"/>
        <w:spacing w:before="0" w:after="0"/>
        <w:jc w:val="right"/>
        <w:rPr/>
      </w:pPr>
      <w:r>
        <w:rPr>
          <w:sz w:val="26"/>
          <w:szCs w:val="26"/>
          <w:lang w:val="en-US"/>
        </w:rPr>
        <w:t> </w:t>
      </w:r>
      <w:r>
        <w:rPr>
          <w:sz w:val="28"/>
          <w:szCs w:val="28"/>
        </w:rPr>
        <w:t>Приложение 1</w:t>
      </w:r>
    </w:p>
    <w:p>
      <w:pPr>
        <w:pStyle w:val="Oae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e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лете юных инспекторов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83"/>
        <w:gridCol w:w="1276"/>
        <w:gridCol w:w="2268"/>
        <w:gridCol w:w="1985"/>
        <w:gridCol w:w="2126"/>
        <w:gridCol w:w="1418"/>
        <w:gridCol w:w="27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род,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видетельства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ая информация (домашний и сотовый телефоны, электронная почта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Ф.И.О. педагога_________________________________________</w:t>
      </w:r>
    </w:p>
    <w:p>
      <w:pPr>
        <w:pStyle w:val="Normal"/>
        <w:rPr/>
      </w:pPr>
      <w:r>
        <w:rPr/>
        <w:t>Место работы педагога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Контактный телефон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опровождающих (с учетом водителя), проживающих на б/о_______________чел.</w:t>
      </w:r>
    </w:p>
    <w:p>
      <w:pPr>
        <w:pStyle w:val="Normal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2374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Руководитель муниципального органа </w:t>
            </w:r>
          </w:p>
          <w:p>
            <w:pPr>
              <w:pStyle w:val="Normal"/>
              <w:rPr/>
            </w:pPr>
            <w:r>
              <w:rPr/>
              <w:t xml:space="preserve">управления образованием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040" w:gutter="0" w:header="720" w:top="851" w:footer="720" w:bottom="7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Oaeno">
    <w:name w:val="oaeno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d@dvpion.ru" TargetMode="External"/><Relationship Id="rId3" Type="http://schemas.openxmlformats.org/officeDocument/2006/relationships/hyperlink" Target="mailto:gai24@mail.ru" TargetMode="External"/><Relationship Id="rId4" Type="http://schemas.openxmlformats.org/officeDocument/2006/relationships/hyperlink" Target="mailto:pdd@dvpion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1:00Z</dcterms:created>
  <dc:creator>Лёха</dc:creator>
  <dc:description/>
  <cp:keywords/>
  <dc:language>en-US</dc:language>
  <cp:lastModifiedBy>User-X</cp:lastModifiedBy>
  <cp:lastPrinted>2010-09-30T13:11:00Z</cp:lastPrinted>
  <dcterms:modified xsi:type="dcterms:W3CDTF">2010-11-22T03:11:00Z</dcterms:modified>
  <cp:revision>2</cp:revision>
  <dc:subject/>
  <dc:title>УТВЕРЖДАЮ</dc:title>
</cp:coreProperties>
</file>