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82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АЮ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 xml:space="preserve">Министр образования и науки 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 В.В. Баш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_ 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раевом профессиональном конкурсе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директор образовательного учреждения </w:t>
        <w:br/>
        <w:t>Красноярского края»  2010 г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краевого профессионального конкурса «Качество образ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искусстве управления».</w:t>
      </w:r>
    </w:p>
    <w:p>
      <w:pPr>
        <w:pStyle w:val="Normal"/>
        <w:numPr>
          <w:ilvl w:val="1"/>
          <w:numId w:val="2"/>
        </w:numPr>
        <w:spacing w:lineRule="auto" w:line="240" w:before="0" w:after="16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краевого конкурса: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образовательное учреждение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;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Цели и за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явление и поддержка наиболее успешных руководителей образовательных учреждений, обеспечивающих современное качество образовани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руководителей образовательных учреждений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щий порядок проведения конкурса: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гистрация конкурсных материалов:  25 октября – 25 ноября 2010 г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вый (заочный) ту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успешного управленческого опыта и знаний руководителя образовательного учреждения в нормативно-правовой и финансово-экономической области, управленческой деятельности и основных показателей деятельности образовательного учреждения:  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конкурсных материалов участников и подведение итогов заочного тура: 25 ноября – 01 декабря 2010 г.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(очный) тур – предъявление управленческой практики:                20 декабря – 22 декабря 2010 г.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 определение победителей конкурса: 23 декабря –24 декабря 2010 г.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минации конкурса: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иректор школы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иректор образовательного учреждения дополнительного образования детей;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директор образовательного учреждения для детей-сирот                  и детей, оставшихся без попечения родителей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иректор  специального (коррекционного) образовательного учреждения для обучающихся, воспитанников  с ограниченными возможностями здоровья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иректор образовательного учреждения начального профессионального образования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иректор образовательного учреждения среднего профессионального образования.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считается состоявшейся, если в ней зарегистрировано               не менее 5 участников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онкурсе могут участвовать руководители государственных и муниципальных образовательных учреждений, реализующих образовательные программы: общеобразовательные и профессиона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ичие стажа в должности руководителя образовательного учреждения не менее 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вижение претендентов на участие в конкурсе производится на основании решений Советов руководителей образовательных учреждений, решений управляющих и попечительских советов образовательных учреждений, решений общественной организации. Для выдвижения достаточно решения хотя бы одного из указа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гистрация претендента на участие в краевом профессиональном конкурсе происходит на основании заявления-анкеты (приложение 1), которая направляется в оргкомитет конкурса. Заявление-анкета и список зарегистрированных участников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краевого государственного бюджетного учреждения «Дом работников просвещ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Красноярского краевого института повышения квалификации и профессиональной переподготовки работников образования 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kipk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 проведения конкурса, конкурсная комиссия и экспер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дготовки и проведения краевого конкурса создается оргкомитет, которы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конкурсной комиссии и экспертных груп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участников результаты первого (заочного) тура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астие конкурсантов первого (заочного) тура конкурса во втором (очном) туре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конкурсные испытания очного ту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спонс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торжественную церемонию награждения абсолютного победителя, победителей в номинациях и лауреатов конкурса, вручение им дипломов и при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комитет входят представители министерства образования и науки Красноярского края, краевого государственного автономного образователь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, краевого государственного бюджетного учреждения «Дом работников просвещения», профессиональных педагогических сообществ (движений), общественных организаций.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курсная комиссия: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номинации конкурса, список участников по номинациям;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ервого (заочного) тура конкурса на основании заключений            и оценок экспертов утверждает рейтинг участников по номинациям и принимает решение о составе участников второго (очного) тура конкурса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испытания второго (очного) тура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ых испытаний второго (очного) тура определяет лучших директоров по номинациям конкурса и абсолютного победителя - лучшего директора образовательного учреждения Красноярского края.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по результатам испыт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ого) тура, решение принимается открытым голосованием простым большинством голосов. В случае равенства голосов членов конкурсной комиссии решающим является голос председателя конкурсной комиссии.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конкурсной комиссии оформляются протоколом                        и передаются в оргкомитет конкурса.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экспертизы конкурсных материалов участников первого (заочного) тура конкурса оргкомитет конкурса формирует экспертные группы по номинациям конкурса. </w:t>
      </w:r>
    </w:p>
    <w:p>
      <w:pPr>
        <w:pStyle w:val="Normal"/>
        <w:spacing w:lineRule="auto" w:line="240" w:before="0" w:after="168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 конкурсные материалы первого (заочного) тура конкурса;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 конкурсных материалов первого (заочного) тура конкурса заполняют оценочные листы и составляют рейтинг участников                 в каждой номинации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ют экспертное заключение по материалам каждого участника.     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е первого (заочного) тура конкурса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конкурсе претендент направляет в оргкомитет следующие конкурсные материалы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анкета (приложение 1)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карту участника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тветы на задания конкурса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вно-аналитическую справку об управленческой деятельности (приложение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образовательного учреждения (приложение 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ю в формате делового портрета на рабочем месте (цифровой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не менее 3 мегапикс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Эксперты оценивают конкурсные материалы в соответствии с критериями (приложение 6), определяют рейтинг участников конкурса и оформляют экспертные заклю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ами второго (очного) тура  конкурса признаются конкурсанты, занимающие в рейтинге участников следующие места (по каждой номинации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по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общем количестве участников номинации от 5 до               9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по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общем количестве участников номинации от 10 до            15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по 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общем количестве участников номинации более               1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заочного) тура конкурса размещаются на сайтах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даты и места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ого) тура конкурса. </w:t>
      </w:r>
    </w:p>
    <w:p>
      <w:pPr>
        <w:pStyle w:val="Normal"/>
        <w:spacing w:lineRule="auto" w:line="240" w:before="0" w:after="28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держание второго (очного) тура конкурса.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торой (очный) тур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конкурсные испытания, состоящие из двух этапов, и предполагает личное участие претендента. 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вый этап проводится по номинациям и предполагает решение управленческой задачи.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торой этап проводится по номинациям и представляет собой презентацию управленческого проекта. 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редства и форму презентации управленческого проекта участник определяет самостоятель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нкурсная комиссия дает оценку согласно критериям (приложение 6) и, в соответствии с рейтингом участников по сумме баллов второго (очного) тура конкурса, опреде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в номинациях конкур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го победителя - лучшего директора образовательного учреждения Красноярского кра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формление материало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ные на конкурс материалы должн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оответствовать целям, задачам, критериям краевого конкурса </w:t>
      </w:r>
      <w:r>
        <w:rPr>
          <w:rFonts w:cs="Times New Roman" w:ascii="Times New Roman" w:hAnsi="Times New Roman"/>
          <w:sz w:val="28"/>
          <w:szCs w:val="28"/>
        </w:rPr>
        <w:t>и отражать результаты деятельности 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 должны быть представлены в установленный срок в печатном (в папках формата А4) и в электронном виде (текс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 Wor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, междустрочный интервал 1,5 пт).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участие подаются в адрес оргкомитета конкурса: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0049, г. Красноярск, ул. Кирова, 24, тел. </w:t>
      </w:r>
      <w:r>
        <w:rPr>
          <w:rFonts w:cs="Times New Roman" w:ascii="Times New Roman" w:hAnsi="Times New Roman"/>
          <w:sz w:val="28"/>
          <w:szCs w:val="28"/>
          <w:lang w:val="en-US"/>
        </w:rPr>
        <w:t>(391) 268-15-26, 211-97-99.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ы, представленные на конкурс, не рецензируются                     и не возвращаются. Материалы, представленные после указанного срока,                         не рассматриваются конкурсной комиссией и не подлежат возврату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оржественной обстановке победителям вручаются денежные вознаграждения, цветы, и дипломы: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ому победителю конкурса:</w:t>
      </w:r>
    </w:p>
    <w:p>
      <w:pPr>
        <w:pStyle w:val="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му директору образовательного учреждения Красноярского края»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 в номинациях: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му директору школы Красноярского края»;</w:t>
      </w:r>
    </w:p>
    <w:p>
      <w:pPr>
        <w:pStyle w:val="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му директору образовательного учреждения дополнительного образования детей»;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му директору образовательного учреждения для детей-сирот             и детей, оставшихся без попечения родителей»;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му директору специального (коррекционного) образовательного учреждения для обучающихся, воспитанников  с ограниченными возможностями здоровья»;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му директору образовательного учреждения начального профессионального образования»;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му директору образовательного учреждения среднего профессионально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лауреатов конкурса вручаются всем участникам второго (очного) тура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ели конкурса, спонсоры,  другие организации могут награждать собственными призами по согласованию с министерством образования и науки Красноярского края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конкурсных мероприятий осуществляется из средств краев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андировочные расходы участников второго (очного) тура конкурса (проезд, проживание, питание) оплачиваются из средств командиру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распределение  призового фонда определяет министерство образования и наук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можно привлечение спонсорских и других средств в соответствии с законодательством Российской Федерации.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раевом                                  профессиональном конкур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учший директор 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Красноярского края»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-АНКЕТ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раевого конкурс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директор образовательного учреждения Красноярского края»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проживания претендента _____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</w:t>
        <w:br/>
        <w:t>в соответствии с уставом:____________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: 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с:_____________________________________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E-mail:____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__________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вижение по решению (выделить)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руководителей ОУ _________________________________ района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го, управляющего, попечительского, ученического советов ОУ ______________________________________________________________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го движения _________________________________________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й организации __________________________________________________________________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одачи заявления: 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496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ложению о краевом                                               профессиональном конкурсе</w:t>
      </w:r>
    </w:p>
    <w:p>
      <w:pPr>
        <w:pStyle w:val="Normal"/>
        <w:spacing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Лучший директор образовательного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я Красноярского края» 2010 г.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см)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участника профессионального конкурса «Лучший директор образовательного учреждения Красноярского края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8"/>
      </w:tblGrid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стаж на руководящей дол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служной список (места и сроки работы за последние 10 лет)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звание диссертационной ра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Гражданская позиция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очему нравится работать в образовательном учрежд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В чем, по мнению участника, состоит основная миссия победителя конкурса «Лучший директор образовательного учреждения Красноярского края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 Приложения</w:t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</w:t>
        <w:softHyphen/>
        <w:t>тверждаю: ____________________               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фамилия, имя, отчество участни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left="4678" w:hanging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краевом                                                   профессиональном конкурсе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директор образовательного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расноярского края» 2010 г.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</w:t>
        <w:br/>
        <w:t>участника краевого конкурса</w:t>
      </w:r>
    </w:p>
    <w:p>
      <w:pPr>
        <w:pStyle w:val="Style19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директор образовательного учреждения Красноярского края»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Рефлексивно-аналитическая справка об управлен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формляется в свободной форме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2020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6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202020"/>
          <w:spacing w:val="-2"/>
          <w:sz w:val="28"/>
          <w:szCs w:val="28"/>
        </w:rPr>
        <w:t xml:space="preserve"> документа соответствует заявленной номинации и </w:t>
      </w:r>
      <w:r>
        <w:rPr>
          <w:rFonts w:cs="Times New Roman" w:ascii="Times New Roman" w:hAnsi="Times New Roman"/>
          <w:color w:val="202020"/>
          <w:spacing w:val="9"/>
          <w:sz w:val="28"/>
          <w:szCs w:val="28"/>
        </w:rPr>
        <w:t>отраж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достижения претендента за последние три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е результаты деятельности претендента и образовательного учрежд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управленческих технолог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управленческого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управленческого опыта на муниципальном, региональном, федеральном уровнях (мастер-классы, семинары, конференции, круглые столы и т.п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ый рос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ачеством образования в образовательном учрежден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кумента должна позволять обнаруживать фрагменты текста, соответствующие критериям оценки.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раевом                                     профессиональном конкурсе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директор образовательного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расноярского края» 2010 г.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</w:t>
        <w:br/>
        <w:t>участника краевого конкурс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директор образовательного учреждения Красноярского края»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.</w:t>
      </w:r>
    </w:p>
    <w:tbl>
      <w:tblPr>
        <w:tblW w:w="99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56"/>
        <w:gridCol w:w="1077"/>
        <w:gridCol w:w="1260"/>
        <w:gridCol w:w="1490"/>
      </w:tblGrid>
      <w:tr>
        <w:trPr>
          <w:trHeight w:val="872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а наза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назад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год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нтингента ОУ и микрорайона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приоритеты в деятельности О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управленческой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материально-технического осна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 результаты инновационной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-профилактическая работа в О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бучающихся  на «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» (%), по итога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успевающих (%) по итогам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сдавших ЕГЭ на «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», от числа сдававших ЕГЭ  (%)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, сдававших ЕГЭ, </w:t>
              <w:br/>
              <w:t>от общего числа выпускников  (%)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опусков учебных занятий учащимися по различным причинам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хваченных проектной, исследовательской, творческой и др. деятельностью  (%)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из числа учащихся) олимпиад, конкурсов, фестивалей федерального, краевого и муниципального уровня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выпускников по полученной профессии (для номинаций «Лучший директор образовательного учреждения начального профессионального образования» и «Лучший директор образовательного учреждения среднего профессионального образования»)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с высшей категорией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с первой категорией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разработки, публикации, патенты, гранты, реализованные проекты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учителя, максима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, 2, 3, 4, 5, 6 сопроводить краткой пояснительной запи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, 14, 15 могут уточняться, конкретизироваться в соответствии с заявленной номинацией.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раевом                                     профессиональном конкурсе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директор образовательного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расноярского края» 2010 г.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  <w:br/>
        <w:t>по материалу претендента ___________________________________________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____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У _________________________________________________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шется в свободной форме с обязательным указанием: </w:t>
      </w:r>
    </w:p>
    <w:p>
      <w:pPr>
        <w:pStyle w:val="Normal"/>
        <w:numPr>
          <w:ilvl w:val="0"/>
          <w:numId w:val="1"/>
        </w:numPr>
        <w:spacing w:lineRule="auto" w:line="240" w:before="0" w:after="9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и управленческого опыта  практики и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ной оценки управленческой деятельности по критериям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никальности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ивности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изн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я рефлексивно-аналитической справки и основных показателей деятельности.</w:t>
      </w:r>
    </w:p>
    <w:p>
      <w:pPr>
        <w:pStyle w:val="Normal"/>
        <w:spacing w:lineRule="auto" w:line="360" w:before="0" w:after="96"/>
        <w:jc w:val="both"/>
        <w:rPr/>
      </w:pPr>
      <w:r>
        <w:rPr/>
        <w:t>Эксперты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74"/>
        <w:gridCol w:w="2771"/>
      </w:tblGrid>
      <w:tr>
        <w:trPr>
          <w:trHeight w:val="4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раевом                                     профессиональном конкурсе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директор образовательного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расноярского края»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материалов и испыта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итерии оценки первого (заочного) тура конкурса.</w:t>
      </w:r>
    </w:p>
    <w:p>
      <w:pPr>
        <w:pStyle w:val="Normal"/>
        <w:numPr>
          <w:ilvl w:val="1"/>
          <w:numId w:val="3"/>
        </w:numPr>
        <w:spacing w:before="0" w:after="16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исьменных ответов на задания конкурса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 правильность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ешения каждого из заданий оценивается конкурсной комиссией по шкале от 0 до 3 бал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флексивно-аналитической справки об управленческом опы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роблемы управленческой деятельности и причины,                         их обуславливающ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описывает меры для решения проблем образовательного учре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основных показателей деятельности образовательного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чество и процент успеваемости освоения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ЕГЭ (для директора школ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 оздоровительно-профилактической работы в образовательном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оснащенность образователь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участием в предметных олимпиадах, творческих конкурсах различного уров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дополнительным образ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в образовательном учреждении (область внедрения новшест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управленческой деятельности по отношению к проблемам деятельности и особенностям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второго (очного) тура конкурса.</w:t>
      </w:r>
    </w:p>
    <w:p>
      <w:pPr>
        <w:pStyle w:val="Normal"/>
        <w:spacing w:lineRule="auto" w:line="360" w:before="0" w:after="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презентации управленческого проекта:</w:t>
      </w:r>
    </w:p>
    <w:p>
      <w:pPr>
        <w:pStyle w:val="Normal"/>
        <w:spacing w:lineRule="auto" w:line="360" w:before="0" w:after="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й и задач проекта;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сность и лаконичность изложения;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екватность и полнота ответов на возникшие вопрос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ование возможностей технических средств как соответствующих форме и способу защиты проек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а подачи материала (стилистическое оформление, нормативные материалы, наличие схем, графиков, таблиц и презентационных материа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Normal"/>
        <w:spacing w:lineRule="auto" w:line="360" w:before="0" w:after="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Оценка содержания управленческого проекта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облем и трудностей образовательного учреждения, связанных с оценкой качества образования;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блем и трудностей управленческой деятельности, связанных с оценкой качества образования;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целей и задач актуальности проек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кретность целей и результатов проекта (полученных и ожидаемых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имосоответствие целей, результатов и действий, представленных в проект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ленность деятельности на управление качеств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ие общественности в реализации проекта.</w:t>
      </w:r>
    </w:p>
    <w:p>
      <w:pPr>
        <w:pStyle w:val="Normal"/>
        <w:spacing w:lineRule="auto" w:line="360" w:before="0" w:after="0"/>
        <w:ind w:left="1778" w:hanging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ка реализации управленческого проект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программе развития и образовательной программе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ектной команд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собов управления проект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влечения общественности в реализацию проек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реализации проекта (охват, целевые группы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 эффективность реализации управленческого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обые мнения экспер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вправе дать участнику бонус – 1 балл (с обоснованием) за новизну проектной иде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ла оценивания испыт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ого) тура от 0 до 3 балл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– не соответствует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слабо соответствует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достаточно соответствует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 полностью соотве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hyperlink" Target="http://www.home-teach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hyperlink" Target="http://www.krao.ru/" TargetMode="External"/><Relationship Id="rId6" Type="http://schemas.openxmlformats.org/officeDocument/2006/relationships/hyperlink" Target="http://www.kipk.ru/" TargetMode="External"/><Relationship Id="rId7" Type="http://schemas.openxmlformats.org/officeDocument/2006/relationships/hyperlink" Target="mailto:home-teach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krao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05:00Z</dcterms:created>
  <dc:creator>XTreme</dc:creator>
  <dc:description/>
  <cp:keywords/>
  <dc:language>en-US</dc:language>
  <cp:lastModifiedBy>XTreme</cp:lastModifiedBy>
  <cp:lastPrinted>2010-09-07T15:57:00Z</cp:lastPrinted>
  <dcterms:modified xsi:type="dcterms:W3CDTF">2010-10-22T08:40:00Z</dcterms:modified>
  <cp:revision>20</cp:revision>
  <dc:subject/>
  <dc:title>                    УТВЕРЖДАЮ</dc:title>
</cp:coreProperties>
</file>