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«Назаровский районный Дом детского творчеств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йонном конкурс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Парад Сибирской игрушки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Общие положения</w:t>
      </w:r>
      <w:r>
        <w:rPr/>
        <w:t>:</w:t>
      </w:r>
    </w:p>
    <w:p>
      <w:pPr>
        <w:pStyle w:val="Normal"/>
        <w:rPr/>
      </w:pPr>
      <w:r>
        <w:rPr/>
        <w:t>Настоящее положение определяет порядок подготовки , проведения и подведения  итогов конкурса  в 2010-2011 учебном году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Цель конкурса</w:t>
      </w:r>
      <w:r>
        <w:rPr/>
        <w:t xml:space="preserve">: </w:t>
      </w:r>
    </w:p>
    <w:p>
      <w:pPr>
        <w:pStyle w:val="Normal"/>
        <w:rPr/>
      </w:pPr>
      <w:r>
        <w:rPr/>
        <w:t xml:space="preserve">Сохранение и развитие народной традиционной культуры в области изготовления рукотворной игрушки разных направлений. </w:t>
      </w:r>
    </w:p>
    <w:p>
      <w:pPr>
        <w:pStyle w:val="Normal"/>
        <w:rPr/>
      </w:pPr>
      <w:r>
        <w:rPr/>
        <w:t xml:space="preserve">Активное формирование эстетических вкусов, развитие  творческого  самостоятельного мышления  подрастающего поколения через их собственную продуктивную творческую деятельность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Задачи конкурс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 Стимулирование и активизация деятельности педагогов  и учащихся в области декоративно – прикладного искусства, работающих над созданием и пропагандой рукотворной игрушки.</w:t>
      </w:r>
    </w:p>
    <w:p>
      <w:pPr>
        <w:pStyle w:val="Normal"/>
        <w:rPr/>
      </w:pPr>
      <w:r>
        <w:rPr>
          <w:b/>
        </w:rPr>
        <w:t xml:space="preserve">2 </w:t>
      </w:r>
      <w:r>
        <w:rPr/>
        <w:t>Выявление и поддержка творческих коллективов и молодых талантливых мастеров, создающих изделия в области декоративно – прикладного искусства..</w:t>
      </w:r>
    </w:p>
    <w:p>
      <w:pPr>
        <w:pStyle w:val="Normal"/>
        <w:rPr/>
      </w:pPr>
      <w:r>
        <w:rPr>
          <w:b/>
        </w:rPr>
        <w:t xml:space="preserve">3  </w:t>
      </w:r>
      <w:r>
        <w:rPr/>
        <w:t>Обобщение и распространение опыта ведущих специалистов в области ДПИ, повышение  профессионального уровня педагогического состава в ходе создания новых творческих работ.</w:t>
      </w:r>
    </w:p>
    <w:p>
      <w:pPr>
        <w:pStyle w:val="Normal"/>
        <w:rPr/>
      </w:pPr>
      <w:r>
        <w:rPr>
          <w:b/>
        </w:rPr>
        <w:t>-4</w:t>
      </w:r>
      <w:r>
        <w:rPr/>
        <w:t xml:space="preserve"> Установка стабильной системы творческого партнерства между представителями власти, бизнеса, учреждений  образования  и культуры, краевых социальных учреждений  в части сохранения и развития традиционных сибирских  промыслов и ремесленной деятельности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 Пополнение фонда районного Музея сибирской игруш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Участники конкурс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курсе могут принимать участие учащиеся различных возрастных групп образовательных учреждений района, семейные коллективы, работники учреждений образования и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. Номинации конкурс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«Историческая самодельная игра и игрушка» 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игрушки, сделанные своими руками, по  старинным технологиям или образцам или старинные игрушки, сохранившиеся в семьях различных национальных групп, или игрушки с легендой, т.е историей бытования игрушки в семье и  описанием технологии ее создания. </w:t>
      </w:r>
    </w:p>
    <w:p>
      <w:pPr>
        <w:pStyle w:val="Normal"/>
        <w:ind w:left="360" w:hanging="0"/>
        <w:rPr/>
      </w:pPr>
      <w:r>
        <w:rPr/>
        <w:t>2. Авторская игрушка ( с описанием авторской технологии создания игрушки, ее особенности и новизна.) приветствуется использование нетрадиционных и бросовых материалов. Тематика должна сохраняться – традиции народного  сибирского творчества.</w:t>
      </w:r>
    </w:p>
    <w:p>
      <w:pPr>
        <w:pStyle w:val="Normal"/>
        <w:ind w:left="-360" w:firstLine="360"/>
        <w:rPr/>
      </w:pPr>
      <w:r>
        <w:rPr/>
        <w:t xml:space="preserve">        </w:t>
      </w:r>
      <w:r>
        <w:rPr/>
        <w:t>3. Виртуальный  «Музей сибирской игрушки» -систематизированный материал, связанный с  историей и развитием  народной игрушки  и народных промыслов Причулымья.( в электронном виде. диск)</w:t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рядок и условия проведения конкурса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6.1</w:t>
      </w:r>
      <w:r>
        <w:rPr/>
        <w:t xml:space="preserve"> Для участия в конкурсе претенденты подают  в  координационный комитет        конкурса:</w:t>
      </w:r>
    </w:p>
    <w:p>
      <w:pPr>
        <w:pStyle w:val="Normal"/>
        <w:rPr/>
      </w:pPr>
      <w:r>
        <w:rPr/>
        <w:t xml:space="preserve">     </w:t>
      </w:r>
      <w:r>
        <w:rPr/>
        <w:t>- письменную заявку на участие в конкурсе( в свободной  форме).</w:t>
      </w:r>
    </w:p>
    <w:p>
      <w:pPr>
        <w:pStyle w:val="Normal"/>
        <w:rPr/>
      </w:pPr>
      <w:r>
        <w:rPr/>
        <w:t xml:space="preserve">     </w:t>
      </w:r>
      <w:r>
        <w:rPr/>
        <w:t xml:space="preserve">-  Данные об участниках конкурса (в свободной  форме). </w:t>
      </w:r>
    </w:p>
    <w:p>
      <w:pPr>
        <w:pStyle w:val="Normal"/>
        <w:ind w:left="360" w:hanging="0"/>
        <w:rPr/>
      </w:pPr>
      <w:r>
        <w:rPr/>
        <w:t>- Пояснительную записку, отражающую деятельность мастера – изготовителя экспонатов или описание поисково – исследовательской  деятельности и ее результатов.</w:t>
      </w:r>
    </w:p>
    <w:p>
      <w:pPr>
        <w:pStyle w:val="Normal"/>
        <w:ind w:left="360" w:hanging="0"/>
        <w:rPr/>
      </w:pPr>
      <w:r>
        <w:rPr/>
        <w:t>- конкурсные изделия (  согласно номинации) с ярлыком, выполненные из различных материалов: береста. глина, дерево, соломка, мягкая игрушка, лоскутная техника, камень и д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6.2 </w:t>
      </w:r>
      <w:r>
        <w:rPr/>
        <w:t>Критерии конкурсного отбор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уровень художественного исполнения.</w:t>
      </w:r>
    </w:p>
    <w:p>
      <w:pPr>
        <w:pStyle w:val="Normal"/>
        <w:ind w:left="360" w:hanging="0"/>
        <w:rPr/>
      </w:pPr>
      <w:r>
        <w:rPr/>
        <w:t xml:space="preserve">-уникальность изделия. </w:t>
      </w:r>
    </w:p>
    <w:p>
      <w:pPr>
        <w:pStyle w:val="Normal"/>
        <w:ind w:left="360" w:hanging="0"/>
        <w:rPr/>
      </w:pPr>
      <w:r>
        <w:rPr/>
        <w:t xml:space="preserve">- самостоятельность разработки идеи, представляемых  на конкурс изделий </w:t>
      </w:r>
    </w:p>
    <w:p>
      <w:pPr>
        <w:pStyle w:val="Normal"/>
        <w:ind w:left="360" w:hanging="0"/>
        <w:rPr/>
      </w:pPr>
      <w:r>
        <w:rPr/>
        <w:t>-результативность  поисково – исследовательской  деятельности, оформление предложенного матери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3 </w:t>
      </w:r>
      <w:r>
        <w:rPr/>
        <w:t>Награждение участников конкурса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Лучшие работы будут представлены для постоянной экспозиции в районный Музей сибирской  игрушки; в дальнейшем  они  будут участвовать  в  районных  и краевых передвижных выставках , в межрегиональном фестивале «У дивных гор» .</w:t>
      </w:r>
    </w:p>
    <w:p>
      <w:pPr>
        <w:pStyle w:val="Normal"/>
        <w:ind w:left="360" w:hanging="0"/>
        <w:rPr/>
      </w:pPr>
      <w:r>
        <w:rPr/>
        <w:t>-Лучшие работы в номинации «Виртуальный музей» войдут в районный диск виртуального музея «Родники народны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Победителям конкурса вручаются дипломы.</w:t>
      </w:r>
    </w:p>
    <w:p>
      <w:pPr>
        <w:pStyle w:val="Normal"/>
        <w:ind w:left="360" w:hanging="0"/>
        <w:rPr/>
      </w:pP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ешение о победителях конкурса принимается  членами экспертного  совета открытым голосованием  и оформляется протоколо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состав экспертного совета входят:   представители  управления образования и отдела культуры  администрации Назаровского района,  мастера – умельцы в области народных промыслов, специалисты  «Назаровского районного ДДТ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6.4 </w:t>
      </w:r>
      <w:r>
        <w:rPr/>
        <w:t>Этапы конкурс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ноября 2010г – 20 марта2011г– исследовательский, информационный  этап: экспедиции,  экскурсии, сбор исторических сведений и экспонатов, мастер – классы.</w:t>
      </w:r>
    </w:p>
    <w:p>
      <w:pPr>
        <w:pStyle w:val="Normal"/>
        <w:numPr>
          <w:ilvl w:val="0"/>
          <w:numId w:val="2"/>
        </w:numPr>
        <w:rPr/>
      </w:pPr>
      <w:r>
        <w:rPr/>
        <w:t>20 марта– 30 марта 2011 г – сбор и  систематизация собранного материала  .Предоставление заявок в координационный сов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апреля– 20 апреля – работа экспертного  совета. Оформление  новой экспозиции музе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торая  неделя мая– праздничная программа по результатам конкурса: «Парад сибирской  игруш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 всем вопросам обращаться в координационный совет конкурса по телефону 59719      Л.А. Пестриковой.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41:00Z</dcterms:created>
  <dc:creator>Людмила Песрикова</dc:creator>
  <dc:description/>
  <cp:keywords/>
  <dc:language>en-US</dc:language>
  <cp:lastModifiedBy>DDT</cp:lastModifiedBy>
  <cp:lastPrinted>2008-12-17T09:53:00Z</cp:lastPrinted>
  <dcterms:modified xsi:type="dcterms:W3CDTF">2010-10-21T01:19:00Z</dcterms:modified>
  <cp:revision>24</cp:revision>
  <dc:subject/>
  <dc:title/>
</cp:coreProperties>
</file>