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ДОД ЦДТ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Чмуж Л.И.</w:t>
      </w:r>
    </w:p>
    <w:p>
      <w:pPr>
        <w:pStyle w:val="Normal"/>
        <w:jc w:val="right"/>
        <w:rPr/>
      </w:pPr>
      <w:r>
        <w:rPr>
          <w:sz w:val="28"/>
          <w:szCs w:val="28"/>
        </w:rPr>
        <w:t>«      »____________201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м конкурсе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ой мо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828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ый конкурс творческих работ (далее Конкурс) посвящен теме «Герой моего времени». Конкурс проводится с целью формирования образа современного героя у подрастающе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кст темы «Герой моего времен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эпохи свой герой: мифический, литературный, историче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ой — это самый древний образ, и чем старше миф, тем герой идеальней, тем больше он отличается от обыкновенного человека. Но если такой реальный человек существовал в прошлом, то он может существовать и в настоя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современный герой – кто он? Способен ли он на подвиг? Сможет ли он изменить окружающий его мир? Или мир меняет героя? Неужели не осталось места гуманности, благородству, верности?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предлагаем вам представить современного героя.  Каким он должен быть? Какими качествами должен обладать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828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ind w:firstLine="426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стимулирование подрастающего поколения к поиску личностей, чья биография, ценности, образ жизни способны  стать моделью современного героя для обществ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развитие культурного и информационного обмена между учащимися, проживающими на территории Красноярского края;</w:t>
      </w:r>
    </w:p>
    <w:p>
      <w:pPr>
        <w:pStyle w:val="Normal"/>
        <w:ind w:left="284" w:hanging="284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выявление и поощрение одаренных детей.</w:t>
      </w:r>
    </w:p>
    <w:p>
      <w:pPr>
        <w:pStyle w:val="Normal"/>
        <w:spacing w:before="0" w:after="0"/>
        <w:ind w:left="8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828" w:hanging="425"/>
        <w:rPr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детского творчества» города Ачинска Красноярского края.</w:t>
      </w:r>
    </w:p>
    <w:p>
      <w:pPr>
        <w:pStyle w:val="Normal"/>
        <w:numPr>
          <w:ilvl w:val="0"/>
          <w:numId w:val="6"/>
        </w:numPr>
        <w:ind w:left="3828" w:hanging="425"/>
        <w:rPr>
          <w:b/>
          <w:b/>
          <w:sz w:val="28"/>
        </w:rPr>
      </w:pPr>
      <w:r>
        <w:rPr>
          <w:b/>
          <w:sz w:val="28"/>
        </w:rPr>
        <w:t>Партнеры конкурс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8"/>
        </w:rPr>
        <w:t>Агентство детских общественных инициатив города Ачинска Красноярского кра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</w:rPr>
        <w:t>Ачинский филиал благотворительного фонда «Фонд социальных программ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82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школьники 13 – 1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828" w:hanging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i/>
          <w:sz w:val="28"/>
          <w:szCs w:val="28"/>
        </w:rPr>
        <w:t>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удожественный текст (жанры: очерк, эсс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лесюжет (жанры: репортаж, информационный сюжет, видеофильм, анимационный фильм, социальная реклам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телесюж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диопередач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радиопере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лака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(де)</w:t>
      </w:r>
      <w:r>
        <w:rPr>
          <w:sz w:val="28"/>
          <w:szCs w:val="28"/>
          <w:lang w:val="en-US"/>
        </w:rPr>
        <w:t>мотиват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ебования к оформлению материал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(жанр на выбор – эссе, очерк)</w:t>
      </w:r>
      <w:r>
        <w:rPr>
          <w:sz w:val="28"/>
          <w:szCs w:val="28"/>
        </w:rPr>
        <w:t xml:space="preserve"> присылать на диске или по электронной почте в виде в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оформлен   в редакторе Word (6.0,7), 14 кегль, полуторный интервал, шрифт Time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 xml:space="preserve"> New Roman, поля: верхнее и нижнее – 2 см, левое – 3 см, правое – 1 см; текст без переносов. Объём материалов не более 3 листов формата А 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сюжет </w:t>
      </w:r>
      <w:r>
        <w:rPr>
          <w:sz w:val="28"/>
          <w:szCs w:val="28"/>
        </w:rPr>
        <w:t xml:space="preserve">присылать на диске с размером картинки 768х576 пикселей с расширением AVI,  720х576 с расширением DVAVI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видеоролика определяется в зависимости от выбранного жанра: репортаж – 1-2 мин., информационный сюжет – 1-3 мин., видеофильм – 5-15 мин., анимационный фильм – 1-2 мин., социальная реклама – не более 1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 телесюжета</w:t>
      </w:r>
      <w:r>
        <w:rPr>
          <w:sz w:val="28"/>
          <w:szCs w:val="28"/>
        </w:rPr>
        <w:t xml:space="preserve"> (на диске или по электронной почте (</w:t>
      </w:r>
      <w:r>
        <w:rPr>
          <w:i/>
          <w:sz w:val="28"/>
          <w:szCs w:val="28"/>
        </w:rPr>
        <w:t>см. требования к текст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иопередача</w:t>
      </w:r>
      <w:r>
        <w:rPr>
          <w:sz w:val="28"/>
          <w:szCs w:val="28"/>
        </w:rPr>
        <w:t xml:space="preserve"> на диске или по электронной почте в формате МР3. Рекомендуемый хронометраж не более 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 радиопередачи</w:t>
      </w:r>
      <w:r>
        <w:rPr>
          <w:sz w:val="28"/>
          <w:szCs w:val="28"/>
        </w:rPr>
        <w:t xml:space="preserve"> на диске или по электронной почте (</w:t>
      </w:r>
      <w:r>
        <w:rPr>
          <w:i/>
          <w:sz w:val="28"/>
          <w:szCs w:val="28"/>
        </w:rPr>
        <w:t>см. требования к текст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й плакат/(де)мотиватор </w:t>
      </w:r>
      <w:r>
        <w:rPr>
          <w:sz w:val="28"/>
          <w:szCs w:val="28"/>
        </w:rPr>
        <w:t xml:space="preserve">на диске (формат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 xml:space="preserve">) и в напечатанном виде в формате А4. Разрешение не менее 300 точек  на дюйм. 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й плакат</w:t>
      </w:r>
      <w:r>
        <w:rPr>
          <w:sz w:val="28"/>
          <w:szCs w:val="28"/>
        </w:rPr>
        <w:t xml:space="preserve"> может быть выполнен в форме графического рисунка или комикса. Задача плаката – привлечь внимание зрителя к социальной проблеме, служить призывом к действию, демонстрировать актуальные общественные смыслы и ценности.</w:t>
      </w:r>
    </w:p>
    <w:p>
      <w:pPr>
        <w:pStyle w:val="Normal"/>
        <w:ind w:left="709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-мотиватор</w:t>
      </w:r>
      <w:r>
        <w:rPr>
          <w:sz w:val="28"/>
          <w:szCs w:val="28"/>
        </w:rPr>
        <w:t xml:space="preserve">  - изображение, состоящее из картинки в рамке и комментирующего  слогана, составленное по определенному формат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</w:t>
      </w:r>
      <w:r>
        <w:rPr>
          <w:i/>
          <w:sz w:val="28"/>
          <w:szCs w:val="28"/>
        </w:rPr>
        <w:t xml:space="preserve">мотиватора </w:t>
      </w:r>
      <w:r>
        <w:rPr>
          <w:sz w:val="28"/>
          <w:szCs w:val="28"/>
        </w:rPr>
        <w:t xml:space="preserve">– создание  положительного эмоционального настроя по отношению к различным явлениям жизни;  цель </w:t>
      </w:r>
      <w:r>
        <w:rPr>
          <w:i/>
          <w:sz w:val="28"/>
          <w:szCs w:val="28"/>
        </w:rPr>
        <w:t>демотиватора</w:t>
      </w:r>
      <w:r>
        <w:rPr>
          <w:sz w:val="28"/>
          <w:szCs w:val="28"/>
        </w:rPr>
        <w:t xml:space="preserve"> – стимулировать к критической оценке действительност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т плаката- (де)мотивато</w:t>
      </w:r>
      <w:r>
        <w:rPr>
          <w:sz w:val="28"/>
          <w:szCs w:val="28"/>
        </w:rPr>
        <w:t>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тор – плакат голубого цвета, демотиватор – черного цве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плакате располагаются следующие эле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ображение в голубой/черной широкой рамке, иллюстрирующее плак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ган, набранный крупным шрифтом с засечками (</w:t>
      </w:r>
      <w:r>
        <w:rPr>
          <w:sz w:val="28"/>
          <w:szCs w:val="28"/>
          <w:lang w:val="en-US"/>
        </w:rPr>
        <w:t>Palat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ot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rg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stanta</w:t>
      </w:r>
      <w:r>
        <w:rPr>
          <w:sz w:val="28"/>
          <w:szCs w:val="28"/>
        </w:rPr>
        <w:t xml:space="preserve">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глайн – набранное более мелким шрифтом пояснение или цитата, более подробно объясняющее идею (</w:t>
      </w:r>
      <w:r>
        <w:rPr>
          <w:sz w:val="28"/>
          <w:szCs w:val="28"/>
          <w:lang w:val="en-US"/>
        </w:rPr>
        <w:t>Myra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libri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 w:val="22"/>
          <w:szCs w:val="28"/>
        </w:rPr>
        <w:t xml:space="preserve"> </w:t>
      </w:r>
      <w:r>
        <w:rPr>
          <w:i/>
          <w:szCs w:val="28"/>
        </w:rPr>
        <w:t xml:space="preserve">Примеры (де)мотиваторов можно найти на сайтах </w:t>
      </w:r>
      <w:hyperlink r:id="rId2">
        <w:r>
          <w:rPr>
            <w:rStyle w:val="InternetLink"/>
            <w:i/>
            <w:szCs w:val="28"/>
          </w:rPr>
          <w:t>http://kmmc.ru/albom/index.asp?main=gallery&amp;id_section=35</w:t>
        </w:r>
      </w:hyperlink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http</w:t>
      </w:r>
      <w:r>
        <w:rPr>
          <w:i/>
          <w:szCs w:val="28"/>
        </w:rPr>
        <w:t>://</w:t>
      </w:r>
      <w:r>
        <w:rPr>
          <w:i/>
          <w:szCs w:val="28"/>
          <w:lang w:val="en-US"/>
        </w:rPr>
        <w:t>www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zhaba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image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demotivator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page</w:t>
      </w:r>
      <w:r>
        <w:rPr>
          <w:i/>
          <w:szCs w:val="28"/>
        </w:rPr>
        <w:t>26/</w:t>
      </w:r>
      <w:r>
        <w:rPr>
          <w:i/>
          <w:szCs w:val="28"/>
          <w:lang w:val="en-US"/>
        </w:rPr>
        <w:t>item</w:t>
      </w:r>
      <w:r>
        <w:rPr>
          <w:i/>
          <w:szCs w:val="28"/>
        </w:rPr>
        <w:t xml:space="preserve">47994 </w:t>
      </w:r>
      <w:r>
        <w:rPr/>
        <w:t xml:space="preserve"> </w:t>
      </w:r>
      <w:hyperlink r:id="rId3">
        <w:r>
          <w:rPr>
            <w:rStyle w:val="InternetLink"/>
            <w:i/>
            <w:szCs w:val="28"/>
            <w:lang w:val="en-US"/>
          </w:rPr>
          <w:t>http</w:t>
        </w:r>
        <w:r>
          <w:rPr>
            <w:rStyle w:val="InternetLink"/>
            <w:i/>
            <w:szCs w:val="28"/>
          </w:rPr>
          <w:t>://</w:t>
        </w:r>
        <w:r>
          <w:rPr>
            <w:rStyle w:val="InternetLink"/>
            <w:i/>
            <w:szCs w:val="28"/>
            <w:lang w:val="en-US"/>
          </w:rPr>
          <w:t>voffka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com</w:t>
        </w:r>
        <w:r>
          <w:rPr>
            <w:rStyle w:val="InternetLink"/>
            <w:i/>
            <w:szCs w:val="28"/>
          </w:rPr>
          <w:t>/</w:t>
        </w:r>
        <w:r>
          <w:rPr>
            <w:rStyle w:val="InternetLink"/>
            <w:i/>
            <w:szCs w:val="28"/>
            <w:lang w:val="en-US"/>
          </w:rPr>
          <w:t>archives</w:t>
        </w:r>
        <w:r>
          <w:rPr>
            <w:rStyle w:val="InternetLink"/>
            <w:i/>
            <w:szCs w:val="28"/>
          </w:rPr>
          <w:t>/2010/02/03/058050.</w:t>
        </w:r>
        <w:r>
          <w:rPr>
            <w:rStyle w:val="InternetLink"/>
            <w:i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http://www.motivators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боте обязательно должна быть приложена заявка (</w:t>
      </w:r>
      <w:r>
        <w:rPr>
          <w:i/>
          <w:sz w:val="28"/>
          <w:szCs w:val="28"/>
        </w:rPr>
        <w:t>см. приложение 1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атериалы, оформленные с нарушением представленных выше требований, не рас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 не рецензируются и не возвращаются. Организаторы конкурса оставляют за собой право использовать работы, представленные на конкурс, для публикации и размещения в Интерне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на конкурс и материалы принимаются </w:t>
      </w:r>
      <w:r>
        <w:rPr>
          <w:b/>
          <w:color w:val="000000"/>
          <w:sz w:val="28"/>
          <w:szCs w:val="28"/>
        </w:rPr>
        <w:t>до 3 декабр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62150, г. Ачинск Красноярского края, м-н 4, стр. 28.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У ДОД «Центр детского творчества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нь Елене Павловне с пометкой «На конкурс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radiodop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ерфильевой Анастасии Владимировне) с темой «На конкурс_ФИ участника»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svetakazanceva@mail.ru</w:t>
        </w:r>
      </w:hyperlink>
      <w:r>
        <w:rPr>
          <w:sz w:val="28"/>
          <w:szCs w:val="28"/>
        </w:rPr>
        <w:t xml:space="preserve"> (Казанцевой Светлане Николаевне) с темой «На конкурс_ФИ участни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 xml:space="preserve">конкурса состоится </w:t>
      </w:r>
      <w:r>
        <w:rPr>
          <w:b/>
          <w:sz w:val="28"/>
          <w:szCs w:val="28"/>
        </w:rPr>
        <w:t>11 января 201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рядок и условия награ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боты участников конкурса оценивает жюри, в состав которого войдут лица, имеющие признанный авторитет в области журнал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 6-ти указанны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и конкурса будут размещены на сайте организатора конкурса (адрес сайта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 разостланы участникам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тогам конкурса будет издан сборник «Герой моего времени», в который войдут лучшие конкурс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и конкурса награждаются дипломами и сбор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, принявшие наиболее активное участие в конкурсе, награждаются благодарственными письмами и сбор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пломы и сборники будут отправлены победителям почтой в январе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уководство и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 руководство конкурса осуществляет оргкомитет в состав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муж Лидия Иосифовна, директор МОУ ДОД ЦД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Светлана Николаевна, зам. директора по УВР МОУ ДОД ЦД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ильева Анастасия Владимировна, педагог дополнительного образования по радиожурналистике МОУ ДОД ЦД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ь Елена Павловна, редактор молодежной газеты «Перспек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 имеет право решать организационные вопросы по проведению конкурса, определять состав жюри конкур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лефоны для справок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(39151) 4-99-48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оординаторы конкурса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вань Елена Павловна 8-913-563-90-35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азанцева Светлана Николаевна 8-913-55-555-69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фильева Анастасия Владимировна 8-913-180-70-0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участие в региональном творческом конкурс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Герой моего времен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О автора или авторов работы: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Электронный адрес: 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машний, сотовый телефоны: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учебы: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минация, жанр работы, представленной на конкурс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вание работы, представленной на конкурс:______________________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mc.ru/albom/index.asp?main=gallery&amp;id_section=35" TargetMode="External"/><Relationship Id="rId3" Type="http://schemas.openxmlformats.org/officeDocument/2006/relationships/hyperlink" Target="http://voffka.com/archives/2010/02/03/058050.html" TargetMode="External"/><Relationship Id="rId4" Type="http://schemas.openxmlformats.org/officeDocument/2006/relationships/hyperlink" Target="mailto:radiodopedu@rambler.ru" TargetMode="External"/><Relationship Id="rId5" Type="http://schemas.openxmlformats.org/officeDocument/2006/relationships/hyperlink" Target="mailto:svetakazanceva@mail.ru" TargetMode="External"/><Relationship Id="rId6" Type="http://schemas.openxmlformats.org/officeDocument/2006/relationships/hyperlink" Target="http://cdt.edusit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1:00Z</dcterms:created>
  <dc:creator>Лена</dc:creator>
  <dc:description/>
  <cp:keywords/>
  <dc:language>en-US</dc:language>
  <cp:lastModifiedBy>RUO</cp:lastModifiedBy>
  <dcterms:modified xsi:type="dcterms:W3CDTF">2010-10-18T06:11:00Z</dcterms:modified>
  <cp:revision>2</cp:revision>
  <dc:subject/>
  <dc:title>Положение акции</dc:title>
</cp:coreProperties>
</file>