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Оргпроект проведения 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бора районной  ассоциации старшеклассник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 Сбор районной ассоциации старшеклассников  (далее Сбор) направлен на повышение роли органов ученического самоуправления  и объединений дополнительного образования в деятельности общеобразовательных учрежд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Сбор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Подведение  итогов деятельности органов школьного самоуправления и объединений дополнительного образования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раевой социальной акции «Будь богаче принимай других»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евой акции «Школьная перепись»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енняя неделя добра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к социальной акции «Знай свои права – управляй  своим будущим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тер – класса  «Подготовка конкурсных материалов для участия в краевом конкурсе «Лучший лидер школьного самоуправления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активно работающих лидеров ученического самоуправления для формирования банка талантливых  детей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Сбо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аза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Сб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У ДОД «Назаров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 сбо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 деятельности органов школьного самоуправления  в рамках проведения краевых акций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удь богаче принимай других»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ая перепись»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енняя неделя добра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, оценка и распространение успешного опыта работы активистов ученического самоуправления  в образовательных учреждениях рай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Поддержка социально  полезных инициатив школьников в социально  - полез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ы делового взаимодействия лидеров ученического самоуправления  с различными партнерами по совместной подготовке  и проведению социально значимых мероприяти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метить мероприятия по проведению социальной акции «Знай свои права управляй своим будущим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тить газету «Вестник РАС» по содержанию Сб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активному участию  в преобразовании социума и улучшения качества   жизни   в Назаровском районе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лидеров органов ученического самоуправления, которые в будущем смогут стать успешными руководителями общественных объедин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учащихся  к разработке и реализации социальной акции «Знай свои права – управляй своим будущим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органов ученического самоуправления и объединений дополнительного образования в образовательных учрежд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о проведения Сбора ассоциации старшекласс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 ассоциации старшеклассников проводится с 21  по 22  октября  2010  года в с. Красная Поляна,  на базе Центра  организационно – массов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езд участников Сбора:  21 октября 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1.</w:t>
      </w:r>
      <w:r>
        <w:rPr>
          <w:sz w:val="28"/>
          <w:szCs w:val="28"/>
          <w:vertAlign w:val="superscript"/>
        </w:rPr>
        <w:t>0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участников Сбора:  22  октября    с 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.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бора  ассоциации старшекласс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ы районной и школьных детских общественных организаций с 12 до 15 ле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школьных органов самоуправления – ответственные за выпуск школьных газет,  победители краевых  и всероссийских конкур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 - организаторы деятельности детских общественных организаций на уровне школ, педаго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анды 4 – 6 человек плюс педагог – организа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необходимо име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целярские принадлежности (блокнот, авторучку, бейдж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ую форму одеж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ую одежду и обувь,  для спортивных мероприятий в зал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ельное белье (простыни – 2, наволочка - 1, одеяло -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частия в работе Сбора ассоциации старшекласс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Сбора ассоциации старшеклассников необходимо предоставить в срок до 18   октября  2010 года письменную заявку, оформленную в соответствии с установленной формой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учреждения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учащихся по следующей форм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 год 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педагога, сопровождающего детей на ассоциацию старшеклассников, которому при себе необходимо иметь список детей согласно форме, приказ директора об ответственности за жизнь и здоровье детей, заверенные директором образовательного учреждения, медицинским работником (подпись,  печа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10.00 ч. - 11.00 ч. Заезд и регистрация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1.00ч. - 11.30 ч. Общий сбор: Открытие Сбора районной ассоциации старшекласс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0 ч – 12.00 ч.  Установочный доклад «Предназначение и задачи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бора районной ассоциации старшеклассников» - Кухарева Н.М. </w:t>
      </w:r>
    </w:p>
    <w:p>
      <w:pPr>
        <w:pStyle w:val="Normal"/>
        <w:jc w:val="both"/>
        <w:rPr/>
      </w:pPr>
      <w:r>
        <w:rPr>
          <w:sz w:val="28"/>
          <w:szCs w:val="28"/>
        </w:rPr>
        <w:t>12.00 ч  - 12.30 ч.  Тренинг  эффективной коммуникации -  ответственные (Анисимова И.Г., Шахматова А.И., Брагина Л.Н., Галкина Ж.В., Тимошевская Е.В.).</w:t>
      </w:r>
    </w:p>
    <w:p>
      <w:pPr>
        <w:pStyle w:val="Normal"/>
        <w:jc w:val="both"/>
        <w:rPr/>
      </w:pPr>
      <w:r>
        <w:rPr>
          <w:sz w:val="28"/>
          <w:szCs w:val="28"/>
        </w:rPr>
        <w:t>12.30 ч– 13.10 ч.</w:t>
      </w:r>
      <w:r>
        <w:rPr>
          <w:b/>
          <w:sz w:val="28"/>
          <w:szCs w:val="28"/>
        </w:rPr>
        <w:t xml:space="preserve">  «Территория опыта»  - </w:t>
      </w:r>
      <w:r>
        <w:rPr>
          <w:sz w:val="28"/>
          <w:szCs w:val="28"/>
        </w:rPr>
        <w:t>презентация деятельности лучших органов ученического самоуправления и объединений дополнительного образования (МОУ «Крутоярская средняя общеобразовательная школа», МОУ «Краснополянская средняя общеобразовательная школа»,  МОУ «Дороховская средняя общеобразовательная школа»), на каждое выступление  дается не более  5 – 7 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10 ч. – 13.30  ч. Общий сбор. 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ч. – 14.30 ч.  Обе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4.20 ч. – 14.30 ч.  Общий Сбор. Итоги деятельности органов ученического самоуправления в рамках реализации краевых акций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ь богаче принимай других»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ая перепись»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сенняя неделя доб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30 ч. -  15.00 ч. Работа в группах.  Подведение итогов социальных а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00 ч. – 15.20 ч. Общий сбор. 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6.0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тер – класс «Подготовка пакета для участия в краевых и  всероссийских конкурсах: «Лидеры школьного самоуправления» - Кухарева Н.М., Шахматова А.И. (Самопрезентация, видеоролик «Я и моя организац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 ч. - 17.00 ч. Работа по группам. Подготовка пакета документов для участия во Всероссийском дистанционном конкурсе «Лидер ученического самоуправления» и  краевом конкурсе лидеров детских общественных объединений и лидеров ученического самоуправления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0 ч. – 17.45 ч. Общий сбор. Подведение ит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минутка </w:t>
      </w:r>
      <w:r>
        <w:rPr>
          <w:b/>
          <w:sz w:val="28"/>
          <w:szCs w:val="28"/>
        </w:rPr>
        <w:t xml:space="preserve">«Международные </w:t>
      </w:r>
      <w:r>
        <w:rPr>
          <w:b/>
          <w:bCs/>
          <w:color w:val="FFFFFF"/>
          <w:sz w:val="88"/>
          <w:szCs w:val="88"/>
        </w:rPr>
        <w:t xml:space="preserve"> </w:t>
      </w:r>
      <w:r>
        <w:rPr>
          <w:b/>
          <w:bCs/>
          <w:sz w:val="28"/>
          <w:szCs w:val="28"/>
        </w:rPr>
        <w:t>стандарты прав дете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5ч. -  17.25 ч.  Работа по группам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Ярмарка идей.</w:t>
      </w:r>
      <w:r>
        <w:rPr>
          <w:rFonts w:cs="Times New Roman" w:ascii="Times New Roman" w:hAnsi="Times New Roman"/>
          <w:sz w:val="28"/>
          <w:szCs w:val="28"/>
        </w:rPr>
        <w:t xml:space="preserve">  Разработка проекта  организации и проведение акции «Знай свои  права – управляй своим будущим»</w:t>
      </w:r>
    </w:p>
    <w:p>
      <w:pPr>
        <w:pStyle w:val="Style16"/>
        <w:spacing w:before="0" w:after="0"/>
        <w:jc w:val="both"/>
        <w:rPr>
          <w:color w:val="FF66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7.25  ч.– 18.00 ч. Общий сбор.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ч. – 19.00  ч. – 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 ч. – 20.00  ч.– План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0 ч.  – 22.00 ч. - Вечернее мероприятие  Орлятский круг.  (Командам подготовить прощальный ном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:</w:t>
      </w:r>
    </w:p>
    <w:p>
      <w:pPr>
        <w:pStyle w:val="Normal"/>
        <w:jc w:val="both"/>
        <w:rPr/>
      </w:pPr>
      <w:r>
        <w:rPr>
          <w:sz w:val="28"/>
          <w:szCs w:val="28"/>
        </w:rPr>
        <w:t>8.00 ч. – 9.00 ч. – Завтр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00 ч. – 9.20 ч. – Общий сбор. Мастер класс «Подготовка к районному конкурсу «Я – гражданин Росс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0 ч. – 9.55ч. – Работа по группам «Социальное проектирование в деятельности органов школьного самоуправ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5 ч. – 10.15 ч. - Общий сбор. Выступление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5 ч.  – 10.20 ч. -  Общий сбор.  Планирование работы органов школьного самоуправления в рамках краевой акции «Мой дом – мой Край, моя Родина – Россия» </w:t>
      </w:r>
    </w:p>
    <w:p>
      <w:pPr>
        <w:pStyle w:val="Normal"/>
        <w:jc w:val="both"/>
        <w:rPr/>
      </w:pPr>
      <w:r>
        <w:rPr>
          <w:sz w:val="28"/>
          <w:szCs w:val="28"/>
        </w:rPr>
        <w:t>10.20 ч. – 10.40 ч.  - Общий сбор. Выступл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бора. Вручение дипломов; </w:t>
      </w:r>
    </w:p>
    <w:p>
      <w:pPr>
        <w:pStyle w:val="Normal"/>
        <w:jc w:val="both"/>
        <w:rPr/>
      </w:pPr>
      <w:r>
        <w:rPr>
          <w:sz w:val="28"/>
          <w:szCs w:val="28"/>
        </w:rPr>
        <w:t>12.00 ч.  - 13.00  ч.– Об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  ч.– 14.00  ч.– Отъезд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групп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харева Нина Михайловн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хматова А.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мошевская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спертной групп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содержания деятельности органов ученического самоуправления образовательных учреждений рай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групп на Сборе (выступления, доклады, презентации и т.д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ивно работающих участников на Сбор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руководителям групп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б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течение всего Сбора будет работать пресс  - центр, под руководством  Тимошевской Е.В.  – педагога - организатора МОУ «Краснополянская 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5:00Z</dcterms:created>
  <dc:creator>DDT</dc:creator>
  <dc:description/>
  <cp:keywords/>
  <dc:language>en-US</dc:language>
  <cp:lastModifiedBy>RUO</cp:lastModifiedBy>
  <dcterms:modified xsi:type="dcterms:W3CDTF">2010-10-15T05:34:00Z</dcterms:modified>
  <cp:revision>3</cp:revision>
  <dc:subject/>
  <dc:title/>
</cp:coreProperties>
</file>