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и награждение победителей и призе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324"/>
        <w:gridCol w:w="1124"/>
        <w:gridCol w:w="881"/>
        <w:gridCol w:w="741"/>
        <w:gridCol w:w="759"/>
        <w:gridCol w:w="1732"/>
        <w:gridCol w:w="1094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ородо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. пос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нкурсы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«Вместе – за безопасность    дорожного движ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ижение без опас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Антроповская О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Гляде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Дорох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Ельни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Краснопол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Крутоя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Пав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дсосе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Преображен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Сахап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Сох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Степ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color w:val="000000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2:00Z</dcterms:created>
  <dc:creator>ДДТ</dc:creator>
  <dc:description/>
  <cp:keywords/>
  <dc:language>en-US</dc:language>
  <cp:lastModifiedBy>RUO</cp:lastModifiedBy>
  <dcterms:modified xsi:type="dcterms:W3CDTF">2010-05-21T05:17:00Z</dcterms:modified>
  <cp:revision>21</cp:revision>
  <dc:subject/>
  <dc:title/>
</cp:coreProperties>
</file>