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Руководитель  управления образования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администрации Назаровского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 Г.И. Казак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проект проведения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Сбора районной  ассоциации старшеклассников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  Сбор районной ассоциации старшеклассников  (далее Сбор) направлен на повышение роли органов ученического самоуправления  и объединений дополнительного образования в деятельности общеобразовательных учреждений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бора: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 итогов деятельности органов школьного самоуправления и объединений дополнительного образования. </w:t>
      </w:r>
    </w:p>
    <w:p>
      <w:pPr>
        <w:pStyle w:val="Normal"/>
        <w:numPr>
          <w:ilvl w:val="1"/>
          <w:numId w:val="11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защитном направлении – «Знай свои права – управляй своим будущим!»;</w:t>
      </w:r>
    </w:p>
    <w:p>
      <w:pPr>
        <w:pStyle w:val="Normal"/>
        <w:numPr>
          <w:ilvl w:val="1"/>
          <w:numId w:val="11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атриотическом направлении  -  «Мой дом – мой Край – Моя Родина – Россия»;</w:t>
      </w:r>
    </w:p>
    <w:p>
      <w:pPr>
        <w:pStyle w:val="Normal"/>
        <w:numPr>
          <w:ilvl w:val="1"/>
          <w:numId w:val="11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адиционных акциях «Весенняя неделя добра», «Осенняя неделя добра»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зентация деятельности лучших органов ученического самоуправления  в рамках регионального общественного детско-юношеского движения за 2009 – 2010  учебный год.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готовка к социальной акции «Будь богаче  - принимай других».</w:t>
      </w:r>
    </w:p>
    <w:p>
      <w:pPr>
        <w:pStyle w:val="Normal"/>
        <w:numPr>
          <w:ilvl w:val="0"/>
          <w:numId w:val="11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явление активно работающих лидеров ученического самоуправления для формирования банка талантливых  детей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 Сбор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Наза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Сбор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Назаровский районный 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ие сбора: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социальных акций: «Знай свои права – управляй своим будущим!», «Мой дом – мой Край – Моя Родина – Россия», традиционных акций «Весенняя неделя добра», «Осенняя неделя добра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Обелиск»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ценка и распространение успешного опыта работы активистов ученического самоуправления  в образовательных учреждениях района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оциально  полезных инициатив школьников в социально  - полезной деятельност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делового взаимодействия лидеров ученического самоуправления  с различными партнерами по совместной подготовке  и проведению социально значимых мероприятий, посвященных 65 – й годовщине и году Учителя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мероприятия по проведению социальной акции «Будь богаче  - принимай других»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ть газету «Вестник РАС» по содержанию С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подростков к активному участию  в преобразовании социума и улучшения качества   жизни   в Назаровском районе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лидеров органов ученического самоуправления, которые в будущем смогут стать успешными руководителями общественных объедине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учащихся  к разработке и реализации социальной акции «Будь богаче – принимай других»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органов ученического самоуправления и объединений дополнительного образования в образовательных учрежден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Сбора ассоциации старшеклассни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 ассоциации старшеклассников проводится с 29  по 30  апреля  2010  года в с. Красная Поляна,  на базе Центра  организационно – массовой раб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зд участников Сбора:  29 апреля  с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до 1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Сбора:  30  апреля   с  1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бора  ассоциации старшекласс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ы районной и школьных детских общественных организаций с 12 до 15 ле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школьных органов самоуправления – ответственные за выпуск школьных газет,  победители краевых  и всероссийских конкур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- организаторы деятельности детских общественных организаций на уровне школ, педагоги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команды 4 – 6 человек плюс педагог – организ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му необходимо име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 (блокнот, авторучку, бейдж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ую форму одеж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ую одежду и обувь,  для спортивных мероприятий в зал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льное белье (простыни – 2, наволочка - 1, одеяло -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участия в работе Сбора ассоциации старшекласс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аботе Сбора ассоциации старшеклассников необходимо предоставить в срок до 22  апреля 2010 года письменную заявку, оформленную в соответствии с установленной формой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разовательного учреждения </w:t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 по следующей форме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 год 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а, сопровождающего детей на ассоциацию старшеклассников, которому при себе необходимо иметь список детей согласно форме, приказ директора об ответственности за жизнь и здоровье детей, заверенные директором образовательного учреждения, медицинским работником (подпись,  печ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00. Заезд и регистрация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– 11.30. Общий сбор: Открытие Сбора районной ассоциации старшекласс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0 – 12.00  Установочный доклад «Предназначение и задачи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бора районной ассоциации старшеклассников» - Кухарева Н.М. и Ямпольская Да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 - 12.30   Тренинг  эффективной коммуникации -  ответственные (Анисимова И.Г., Шахматова А.И., Брагина Л.Н., Галкина Ж.В., Тимошевская Е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3.10</w:t>
      </w:r>
      <w:r>
        <w:rPr>
          <w:rFonts w:cs="Times New Roman" w:ascii="Times New Roman" w:hAnsi="Times New Roman"/>
          <w:b/>
          <w:sz w:val="28"/>
          <w:szCs w:val="28"/>
        </w:rPr>
        <w:t xml:space="preserve">  «Территория опыта»  - </w:t>
      </w:r>
      <w:r>
        <w:rPr>
          <w:rFonts w:cs="Times New Roman" w:ascii="Times New Roman" w:hAnsi="Times New Roman"/>
          <w:sz w:val="28"/>
          <w:szCs w:val="28"/>
        </w:rPr>
        <w:t>презентация деятельности лучших органов ученического самоуправления и объединений дополнительного образования.  ( на каждое выступление  дается не более  5 – 7  мину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 – 13.20 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0 – 14.20  Обед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20 – 14.30  Общий Сбор. Итоги деятельности органов ученического самоуправления за 2009 – 2010 учебный год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.30 -  15.00 Работа в группах.  Подведение итогов социальных акций: «Знай свои права – управляй своим будущим!», «Мой дом – мой Край – Моя Родина – Россия», традиционных акций «Весенняя неделя добра», «Осенняя неделя добра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Обелис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– 15.20 Общий сбор. Подведение итогов </w:t>
      </w:r>
      <w:r>
        <w:rPr>
          <w:rFonts w:cs="Times New Roman" w:ascii="Times New Roman" w:hAnsi="Times New Roman"/>
          <w:b/>
          <w:sz w:val="28"/>
          <w:szCs w:val="28"/>
        </w:rPr>
        <w:t>«Территория опыта»</w:t>
      </w:r>
      <w:r>
        <w:rPr>
          <w:rFonts w:cs="Times New Roman" w:ascii="Times New Roman" w:hAnsi="Times New Roman"/>
          <w:sz w:val="28"/>
          <w:szCs w:val="28"/>
        </w:rPr>
        <w:t xml:space="preserve"> Мастер – класс «Подготовка пакета для участия в краевых и  всероссийских конкурсах: «Лидеры школьного самоуправления» - Кухарева Н.М., Шахматова А.И., Ямпольская Дарья (Самопрезентация, видеоролик «Я и моя орган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6.00  Работа по группам. Подготовка пакета документов для участия во Всероссийском дистанционном конкурсе «Лидер ученического самоуправления» и  краевом конкурсе лидеров детских общественных объединений и лидеров ученического самоуправления Красноярского края, краевом конкурсе медиапроектов «Мой край мое дел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– 16.15 Общий сбор. Подведение итогов </w:t>
      </w:r>
      <w:r>
        <w:rPr>
          <w:rFonts w:cs="Times New Roman" w:ascii="Times New Roman" w:hAnsi="Times New Roman"/>
          <w:b/>
          <w:sz w:val="28"/>
          <w:szCs w:val="28"/>
        </w:rPr>
        <w:t>«Территория опыт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5 -  16.50  Работа по группам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«Ярмарка идей</w:t>
      </w:r>
      <w:r>
        <w:rPr>
          <w:rFonts w:cs="Times New Roman" w:ascii="Times New Roman" w:hAnsi="Times New Roman"/>
          <w:sz w:val="28"/>
          <w:szCs w:val="28"/>
        </w:rPr>
        <w:t xml:space="preserve">  Разработка проекта  организации и проведение акции «Будь богаче  - принимай  други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50 – 17.10 Общий сбор. Подведение итог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7.10  - 17. 45 Общий сбор 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ведение рейтинг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Лучший орган ученического самоуправления»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и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«Лучший лидер ученическ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5  - 18.00 –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9.00 –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0.00 – План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0  - 2200 - Вечернее мероприятие  (ваши предло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торо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00 – 9.0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 – 9.20 – Общий сбор. Установочный доклад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Жизнь цвета раду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готовить  материалы, раскрывающие основные направления деятельности органов школь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на 2010 – 2011 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0 – 9.55 – Работа по группам. Деятельность органов школьного самоуправления в рамках проведения года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5 – 10.15  - Общий сбор. Выступление кома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 – 10.20 -  Общий сбор.  Планирование работы органов школьного самоуправления на следующи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0 – 10.40   - Общий сбор. Выступление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ятский круг.  (Командам подготовить прощальный номер). Подведение итогов сбора. Вручение грамот, диплом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  - 13.00 – Обе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 – 14.00 – Отъез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груп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сперной групп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содержания деятельности органов ученического самоуправления образовательных учреждений район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групп на Сборе (выступления, доклады, презентации и т.д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ктивно работающих участников на Сбор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руководителям групп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рева Н.М. – методист МОУ ДОД «Назаровский районный Дом детского творчества»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сакова Л.П.  –  заместитель директора по воспитательной работе   МОУ «Крутоярская СОШ»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чинникова Н.И.  И.И.- заместитель директора по воспитательной работе   МОУ «Преображенская  СОШ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Сбора будет работать пресс  - центр, под руководством  Сувориной А.С. – заместителя по воспитательной работе МОУ «Павловская СОШ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0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6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6:00Z</dcterms:created>
  <dc:creator>DDT</dc:creator>
  <dc:description/>
  <cp:keywords/>
  <dc:language>en-US</dc:language>
  <cp:lastModifiedBy>RUO</cp:lastModifiedBy>
  <cp:lastPrinted>2010-04-14T09:58:00Z</cp:lastPrinted>
  <dcterms:modified xsi:type="dcterms:W3CDTF">2010-04-21T04:56:00Z</dcterms:modified>
  <cp:revision>2</cp:revision>
  <dc:subject/>
  <dc:title>Утверждаю:</dc:title>
</cp:coreProperties>
</file>