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31"/>
        <w:gridCol w:w="3029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ова Виолет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Дмитр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рр  Эдуар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а Л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А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Макси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ков Дмитр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Серг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рева Анаста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Кирил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Га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нин Иго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Дмитр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Ди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чева Анже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краевого (дистанционного)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натоки дорожных правил - 20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46:00Z</dcterms:created>
  <dc:creator>RUO</dc:creator>
  <dc:description/>
  <cp:keywords/>
  <dc:language>en-US</dc:language>
  <cp:lastModifiedBy>RUO</cp:lastModifiedBy>
  <dcterms:modified xsi:type="dcterms:W3CDTF">2010-04-05T04:46:00Z</dcterms:modified>
  <cp:revision>1</cp:revision>
  <dc:subject/>
  <dc:title>№</dc:title>
</cp:coreProperties>
</file>