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профессиональном конкурс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"Лучший классный руководитель"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 полож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1. Настоящее Положение определяет цели, задачи конкурса, условия участия и порядок проведения регионального профессионального конкурса "Лучший классный руководитель" (далее - Конкурс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Учредителем Конкурса</w:t>
      </w:r>
      <w:r>
        <w:rPr>
          <w:sz w:val="28"/>
          <w:szCs w:val="28"/>
        </w:rPr>
        <w:t xml:space="preserve"> является министерство образования и науки Красноярск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Организатором Конкурса</w:t>
      </w:r>
      <w:r>
        <w:rPr>
          <w:sz w:val="28"/>
          <w:szCs w:val="28"/>
        </w:rPr>
        <w:t xml:space="preserve"> является краевое государствен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нцепция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</w:t>
      </w:r>
      <w:r>
        <w:rPr>
          <w:i/>
          <w:sz w:val="28"/>
          <w:szCs w:val="28"/>
        </w:rPr>
        <w:t>. Предназначение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одимый в Год Учителя, Конкурс призван проявить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се лучшее, что создано отечественной школой, познакомиться с уникальными педагогами, для которых воспитание и обучение молодого поколения является делом жизни. </w:t>
      </w:r>
      <w:r>
        <w:rPr>
          <w:b/>
          <w:i/>
          <w:color w:val="000000"/>
          <w:sz w:val="28"/>
          <w:szCs w:val="28"/>
        </w:rPr>
        <w:t>Предъявление качества работы классного руководителя</w:t>
      </w:r>
      <w:r>
        <w:rPr>
          <w:color w:val="000000"/>
          <w:sz w:val="28"/>
          <w:szCs w:val="28"/>
        </w:rPr>
        <w:t xml:space="preserve">  позволит по-новому оценить общественную значимость педагогического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щего образования ориентирует образовательный процесс на духовно-нравственное развитие и воспитание обучающихся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Духовно-нравственное воспитание</w:t>
      </w:r>
      <w:r>
        <w:rPr>
          <w:sz w:val="28"/>
          <w:szCs w:val="28"/>
        </w:rPr>
        <w:t xml:space="preserve">» -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». </w:t>
      </w:r>
      <w:r>
        <w:rPr>
          <w:b/>
          <w:i/>
          <w:sz w:val="28"/>
          <w:szCs w:val="28"/>
        </w:rPr>
        <w:t>Предъявление широким кругам общественности лучшего опыта духовно-нравственного воспитания школьников</w:t>
      </w:r>
      <w:r>
        <w:rPr>
          <w:sz w:val="28"/>
          <w:szCs w:val="28"/>
        </w:rPr>
        <w:t xml:space="preserve"> - ещё одно предназначение Конкурс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Цели Конкур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означить приоритеты воспитательной деятельности в современном образ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казать разнообразие средств реализации процесса духовно-нравственного воспитания в образовательном учрежд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разнообразие позиций классного руководителя в осуществлении  процесса воспит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ить творчески работающих классных руков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профессиональной и личностной самореализации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и проведение конкурса для его участников как ситуацию профессионального разви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через критерии оценки конкурсных материалов конкретизировать требования к деятельности классного руковод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онкурсные испытания, позволяющ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родемонстрировать умение классного руководителя оформить и применить современные  средства реализации воспитательной деятельности (</w:t>
      </w:r>
      <w:r>
        <w:rPr>
          <w:i/>
          <w:sz w:val="28"/>
          <w:szCs w:val="28"/>
        </w:rPr>
        <w:t>проект, со-бытие, детско-взрослая общность, социальная акция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емонстрировать мастерство классного руководителя в работе с модельным классным коллективом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>Номинации</w:t>
      </w:r>
      <w:r>
        <w:rPr>
          <w:sz w:val="28"/>
          <w:szCs w:val="28"/>
        </w:rPr>
        <w:t xml:space="preserve"> Конкурса определяются современными средствами организации воспитательной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как современное средство организации воспитательной деятельности;  </w:t>
      </w:r>
      <w:r>
        <w:rPr>
          <w:b/>
          <w:i/>
          <w:sz w:val="28"/>
          <w:szCs w:val="28"/>
        </w:rPr>
        <w:t>Со-бытие</w:t>
      </w:r>
      <w:r>
        <w:rPr>
          <w:sz w:val="28"/>
          <w:szCs w:val="28"/>
        </w:rPr>
        <w:t xml:space="preserve"> как современное средство организации воспитате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ско-взрослая общность </w:t>
      </w:r>
      <w:r>
        <w:rPr>
          <w:sz w:val="28"/>
          <w:szCs w:val="28"/>
        </w:rPr>
        <w:t>(клуб, объединение, движение, студия, музей и др.) как современное средство организации воспита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оциальная акция</w:t>
      </w:r>
      <w:r>
        <w:rPr>
          <w:sz w:val="28"/>
          <w:szCs w:val="28"/>
        </w:rPr>
        <w:t xml:space="preserve"> как современное средство организации воспитательной деятельности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имать участие классные руководители государственных и муниципальных образовательных учреждений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Личное участие претендента в очном туре конкурсных испыт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Выдвижение претендентов на участие в конкурсе может производиться соответствующими решениями педагогического коллектива, управляющим советом образовательного учреждения, родительской общественностью, общественной организа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Для участия в конкурсе в адрес оргкомитета направляются следующие конкурсные материа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-анкета (приложение 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се по теме духовно-нравственного воспит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курсный материал, содержащий в себе описание одного из средств организации деятельности по духовно-нравственному воспитанию школьников в соответствии с номин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графия (в цифровом формате TIF, JPG не менее 3 мегапиксе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гистрация претендента на участие в краевом конкурсе происходит на основании заявления-анкеты  в течение 30 календарных дней со дня объявления конкурса. Регистрация участников проводится на сайте КК ИПКиППР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Конкурсные материалы направляются в адрес конкурсной комиссии: 660079, г. Красноярск, ул. Матросова, д.19, каб.3-17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Требования к оформлению конкурсных докумен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держание представленных материалов не должно содержать в себе отчёта обо всей проделанной работе, а раскрывать </w:t>
      </w:r>
      <w:r>
        <w:rPr>
          <w:sz w:val="28"/>
          <w:szCs w:val="28"/>
          <w:u w:val="single"/>
        </w:rPr>
        <w:t>педагогические средства решения конкретной задачи воспитания</w:t>
      </w:r>
      <w:r>
        <w:rPr>
          <w:sz w:val="28"/>
          <w:szCs w:val="28"/>
        </w:rPr>
        <w:t xml:space="preserve"> классного руководителя и </w:t>
      </w:r>
      <w:r>
        <w:rPr>
          <w:sz w:val="28"/>
          <w:szCs w:val="28"/>
          <w:u w:val="single"/>
        </w:rPr>
        <w:t>достижения конкретного образовательного результата</w:t>
      </w:r>
      <w:r>
        <w:rPr>
          <w:sz w:val="28"/>
          <w:szCs w:val="28"/>
        </w:rPr>
        <w:t>. Образовательный результат - то, что появляется у учащегося в поведении, текстах, умениях.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>4.2. Материалы, направляемые в оргкомитет конкурса для заочного рассмотрения</w:t>
      </w:r>
      <w:r>
        <w:rPr>
          <w:spacing w:val="9"/>
          <w:sz w:val="28"/>
          <w:szCs w:val="28"/>
        </w:rPr>
        <w:t xml:space="preserve"> и экспертной оценки, должны быть составлены  в соответствии с целями, задачами, критериями краевого конкурса </w:t>
      </w:r>
      <w:r>
        <w:rPr>
          <w:sz w:val="28"/>
          <w:szCs w:val="28"/>
        </w:rPr>
        <w:t>и отражать реальные результаты деятельности классного руковод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 должны быть представлены в печатном виде (папках формата А4)  и на электронном носителе. Текст в формате </w:t>
      </w:r>
      <w:r>
        <w:rPr>
          <w:sz w:val="28"/>
          <w:szCs w:val="28"/>
          <w:lang w:val="en-US"/>
        </w:rPr>
        <w:t>MS 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дустрочный интервал 1,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Материалы, представленные на конкурс, не рецензируются и не возвращаются. Материалы, поданные после указанного срока, не рассматриваются конкурсной комиссией и не подлежат возврату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Критерии оценки конкурсных материалов и испыта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ервого (заочного) этапа конкурса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Эссе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Эссе</w:t>
      </w:r>
      <w:r>
        <w:rPr>
          <w:sz w:val="28"/>
          <w:szCs w:val="28"/>
        </w:rPr>
        <w:t xml:space="preserve"> - изложение в образной форме личных впечатлений, взглядов и представлений, подкрепленных аргументами и доводами. Основная цель эссе - представить собственные мысли и идеи по заданной теме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ответствие содержания заданной теме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пора на культурное основание, отправную идею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редставление собственных мыслей и идей по заданной теме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ргументированность собственных мыслей и идей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Наличие основных тезисов;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Наличие вывода по те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ременное средство реализации воспитательной деятельности - по выбору (!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Критерии оценки проекта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Ценностные  основания  проект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ъект изменений (что изменится за счёт проект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 чём необходимость изменения объект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бразовательный потенциал проекта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Формы включённости учащихся в проект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ответствие содержания проектной деятельности возрасту учащихся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разовательные результаты учащихся (в явном виде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Критерии оценки со-бытия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Ценность(и), на которой(ых) строится событ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Формы включённости учащихся в событ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циальный и нравственный  опыт, который приобретают учащиеся в ходе реализации событ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разовательный потенциал события (за счёт чего приобретается опыт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ответствие содержания со-бытия возрасту учащихс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разовательные результаты учащихся (в явном виде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Критерии оценки детско-взрослой общности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рганы управления и  самоуправлен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спределение функций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Наличие идеи и ценностей, объединяющей детей и взрослых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Наличие символики, обрядов, обычаев, традици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ответствие содержания деятельности возрасту учащихс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разовательные результаты учащихся (в явном виде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Критерии оценки социальной акции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Ценностные основания акции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циальная группа (объект), на которую направлена акц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Цель акци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редства коммуникации с объектом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иар - обеспечение акции (связь с социальной средой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Какие интересы объекта и субъекта (инициатора акции) решает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ответствие содержания акции возрасту учащихся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разовательные результаты учащихся (в явном виде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Критерии второго (очного) этапа конкурса (педагогическое мастерство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ичие педагогической  позиции (</w:t>
      </w:r>
      <w:r>
        <w:rPr>
          <w:sz w:val="28"/>
          <w:szCs w:val="28"/>
        </w:rPr>
        <w:t xml:space="preserve">оформленная в метафоре, кредо, девизе, символе);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выбранной формы и содержания взаимодействия заявленной позиции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способов взаимодействия с модельным ученическим коллектив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значение цели взаимодействия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онимать ситуацию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схематизировать тексты; удерживать смыслы; воспроизводить сказанное другим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ганизовать диалог и полил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ганизовать рефлексию группы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личие рефлексии совершённого действия относительно  модельного классного коллектив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рганизация и проведение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Конкурс проводится ежегодно в два этапа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Первый (заочный) этап: </w:t>
      </w:r>
      <w:r>
        <w:rPr>
          <w:sz w:val="28"/>
          <w:szCs w:val="28"/>
        </w:rPr>
        <w:t xml:space="preserve"> экспертиза конкурсных материалов - современных средств  организации воспитательной деятельности и эссе на тему духовно-нравственного воспита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конкурсных материалов участников: </w:t>
      </w:r>
      <w:r>
        <w:rPr>
          <w:i/>
          <w:sz w:val="28"/>
          <w:szCs w:val="28"/>
        </w:rPr>
        <w:t>мар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Экспертиза конкурсных материалов участников: </w:t>
      </w:r>
      <w:r>
        <w:rPr>
          <w:i/>
          <w:sz w:val="28"/>
          <w:szCs w:val="28"/>
        </w:rPr>
        <w:t xml:space="preserve">апр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йтинга заочного этапа в каждой номинации определяется по 5 победител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(очный) этап:</w:t>
      </w:r>
      <w:r>
        <w:rPr>
          <w:sz w:val="28"/>
          <w:szCs w:val="28"/>
        </w:rPr>
        <w:t xml:space="preserve"> демонстрация мастерства классного руководителя как воспитателя на модельном классном коллективе: </w:t>
      </w:r>
      <w:r>
        <w:rPr>
          <w:i/>
          <w:sz w:val="28"/>
          <w:szCs w:val="28"/>
        </w:rPr>
        <w:t>апр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подготовки и проведения краевого конкурса создается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, которы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еспечивает информированность муниципальных органов управления образованием, руководителей подведомственных образовательных учреждений, родителей, профессионального сообщества об условиях, сроках, порядке, участниках, результатах конкурса посредством размещения соответствующей информации и документов, регламентирующих организацию и проведение конкурса,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правляет информационные пись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ует прием и регистрацию конкурсных заявок и материалов                от претенд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конкурсной комиссии и экспертных груп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экспертов по оценке конкурсных материалов, представленных участни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астников результаты первого (заочного) этапа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конкурсантов первого (заочного) этапа конкурса во втором (очном) этапе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курсные испытания очного эта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ует торжественную церемонию чествования победителей конкурса, вручение им дипломов и приз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ргкомитет входят представители министерства образования и науки Красноярского края, КГБОУ ДПО «Красноярский краевой институт повышения квалификации и профессиональной переподготовки работников образования», профессиональных педагогических сообществ (движений), общественных организаций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тверждает номинации конкурса, список участников по номинац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первого (очного) этапа конкурса на основании заключений и оценок экспертов утверждает рейтинг участников и принимает решение об участниках второго (очного) этапа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ивает испытания второго (очного) этапа по критериям каждого ту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испытаний двух этапов определяет лучших классных руководителей по 4 номинациям конкурса и 1 лучшего классного руководителя образовательного учреждения Красноярского края, выделенного на основании общего рейтин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крытым голосованием простым большинством голосов. В случае равенства голосов членов конкурсной комиссии решающим является голос председателя конкурс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решения конкурсной комиссии оформляются протоколом  и передаются в оргкомитет конкурса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Экспер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экспертизы конкурсных материалов участников первого (заочного) этапа конкурса оргкомитет конкурса формирует экспертные группы по номинациям конкурса. Число экспертов в экспертной группе каждой номинации определяется количеством конкурсных заявок, но не менее 3 челове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ивают конкурсные материалы первого (заочного) этапа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экспертизы конкурсных материалов первого (заочного) этапа конкурса заполняют оценочные листы и составляют рейтинг участников в каждой номинаци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одведение итогов и порядок награждения побе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на основании рейтинга участников второго (очного) этапа конкурса конкурсная комиссия определяет одного победителя в каждой номинации и лучшего классного руководителя образовательного учреждения Красноярского края на основании общего рей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ржественной обстановке победителям вручаются дипломы и сертифика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классный руководитель в номинации </w:t>
      </w:r>
      <w:r>
        <w:rPr>
          <w:i/>
          <w:sz w:val="28"/>
          <w:szCs w:val="28"/>
        </w:rPr>
        <w:t>«Проект как средство как современное средство организации воспитательной деятельности»</w:t>
      </w:r>
      <w:r>
        <w:rPr>
          <w:sz w:val="28"/>
          <w:szCs w:val="28"/>
        </w:rPr>
        <w:t>, (сертификат на 40 тыс. руб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Лучший классный руководитель в номинации </w:t>
      </w:r>
      <w:r>
        <w:rPr>
          <w:i/>
          <w:sz w:val="28"/>
          <w:szCs w:val="28"/>
        </w:rPr>
        <w:t>«Со-бытие как средство организации деятельности по духовно-нравственному воспитанию школьников»,</w:t>
      </w:r>
      <w:r>
        <w:rPr>
          <w:sz w:val="28"/>
          <w:szCs w:val="28"/>
        </w:rPr>
        <w:t xml:space="preserve"> (сертификат на 40 тыс. руб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Лучший  классный руководитель в номинации </w:t>
      </w:r>
      <w:r>
        <w:rPr>
          <w:i/>
          <w:sz w:val="28"/>
          <w:szCs w:val="28"/>
        </w:rPr>
        <w:t>«Детско-взрослая общнос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современное средство организации воспитательной деятельности</w:t>
      </w:r>
      <w:r>
        <w:rPr>
          <w:sz w:val="28"/>
          <w:szCs w:val="28"/>
        </w:rPr>
        <w:t>», (сертификат на 40 тыс. рубле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Лучший классный руководитель в номинации </w:t>
      </w:r>
      <w:r>
        <w:rPr>
          <w:i/>
          <w:sz w:val="28"/>
          <w:szCs w:val="28"/>
        </w:rPr>
        <w:t>«Социальная акция как современное средство организации воспитательной деятельности</w:t>
      </w:r>
      <w:r>
        <w:rPr>
          <w:sz w:val="28"/>
          <w:szCs w:val="28"/>
        </w:rPr>
        <w:t>», (сертификат на 40 тыс. рубле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классный руководитель образовательного учреждения Красноярского края-2010», (сертификат на 200 тыс. рублей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2. Конкурсная комиссия может устанавливать на любом этапе конкурса дополнительные номинации и соответствующее вознаграждение в рамках установленного призового фон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конкурсных мероприятий осуществляется из средств краев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Командировочные расходы участников второго (очного) этапа конкурса (проезд, проживание, питание) оплачиваются за счет средств командирующей сторо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. Размер и распределение призового фонда определяет министерство образования и науки Красноярск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4. Порядок расходования призов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главного приза 200 тыс. рублей распределяется в следующей пропорции: 40% - лично победителю; 60% - на реализацию мероприятия с классным коллекти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5. Возможно привлечение спонсорских и других средств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ложению о региональном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м конкурсе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Лучший классный руководитель"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региональном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Лучший классный руководитель"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О участника 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постоянного проживания претенден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 и должность (с указанием полного наименования образовательного учреждения в соответствии с Уставом): 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педагогический стаж претендента 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таж работы в данном образовательном учреждении 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 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онтактный телефон:____________ Факс:_______________________________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E-mail:__________________________ http:_______________________________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стоящим я выражаю свое согласие на публикацию представленных мною конкурсных материалов в открытой печати и Интерн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вижение по решению (выделить)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овета (педагогического, управляющего, попечительского, ученического, родительской общественности ОУ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едагогического движения 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та подачи заявления: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ОУ: _________________       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/>
        <w:t>подпись                      (расшифровка подпис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</w:rPr>
        <w:t>Заявка</w:t>
      </w:r>
      <w:r>
        <w:rPr>
          <w:spacing w:val="9"/>
        </w:rPr>
        <w:t xml:space="preserve"> участника конкурса, объемом не более трех страниц, может </w:t>
      </w:r>
      <w:r>
        <w:rPr/>
        <w:t xml:space="preserve">дополняться приложениями (рекомендация, фотографии, видеоматериалы,  родителей и детей к деятельности претендента и т.п.), отражающими деятельность претендента,  её результативность и эффек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Подраздел Знак"/>
    <w:basedOn w:val="Style12"/>
    <w:qFormat/>
    <w:rPr>
      <w:rFonts w:cs="Times New Roman"/>
      <w:b/>
      <w:bCs/>
      <w:i/>
      <w:iCs/>
      <w:sz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Text">
    <w:name w:val="text"/>
    <w:basedOn w:val="Style12"/>
    <w:qFormat/>
    <w:rPr>
      <w:rFonts w:cs="Times New Roman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k.ru/" TargetMode="External"/><Relationship Id="rId3" Type="http://schemas.openxmlformats.org/officeDocument/2006/relationships/hyperlink" Target="http://www.kip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7:00Z</dcterms:created>
  <dc:creator>Крохмаль Е.И.</dc:creator>
  <dc:description/>
  <cp:keywords/>
  <dc:language>en-US</dc:language>
  <cp:lastModifiedBy>RUO</cp:lastModifiedBy>
  <cp:lastPrinted>2010-02-12T14:45:00Z</cp:lastPrinted>
  <dcterms:modified xsi:type="dcterms:W3CDTF">2010-02-16T07:07:00Z</dcterms:modified>
  <cp:revision>2</cp:revision>
  <dc:subject/>
  <dc:title>Приложение</dc:title>
</cp:coreProperties>
</file>