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firstLine="709"/>
        <w:rPr/>
      </w:pPr>
      <w:r>
        <w:rPr/>
      </w:r>
    </w:p>
    <w:p>
      <w:pPr>
        <w:pStyle w:val="Normal"/>
        <w:ind w:left="4860"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3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Шестом краевом фестивале патриотической песни </w:t>
      </w:r>
    </w:p>
    <w:p>
      <w:pPr>
        <w:pStyle w:val="3"/>
        <w:ind w:firstLine="709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Мое Отечество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стой краевой фестиваль патриотической песни «Мое Отечество» посвящается 65-й годовщине победы советского народа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 Великой Отечественной войне.</w:t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положение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раевой фестиваль патриотической песни «Мое Отечество» проводится в форме конкурсных программ по номинациям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кадемическое пение (солисты, ансамбли, хоры)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эстрадный вокал (солисты, ансамбли)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родное пение (солисты, ансамбли, хоры)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ое чтение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уховые оркестры (ансамбли)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и – инструменталисты (фортепиано, гитара, баян, аккордеон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крипка);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исполнители – инструменталисты на духовых инструментах (тольк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таршая возрастная группа)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 фестива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ропаганда песен гражданско- и военно-патриотической тематики, способствующих формированию чувства патриотизма у подрастающего поко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ыявление, развитие и поддержка одаренных детей, подростков и талантливых педагог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риобщение юных исполнителей и слушателей к лучшим образцам отечественной музыкальной куль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4. Повышение уровня исполнительского мастерства детского коллективного и сольного творч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Совершенствование профессионального мастерства педагогов и руководителей детских творческих коллектив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Формирование позитивного общественного мнения о детском художественном творчеств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7. Расширение и укрепление творческих связей между детскими художественными коллектив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 Формирование краевого банка данных об участниках фестиваля.</w:t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дители фестива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редитель фестиваля - министерство образования и науки  Краснояр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учредитель фестиваля – министерство культуры Красноярского края; Краевое государственное бюджетное учреждение культуры «Государственный центр народного творчества Красноярского края»</w:t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ы фестива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образовательное учреждение дополнительного образования детей </w:t>
      </w:r>
      <w:r>
        <w:rPr>
          <w:b/>
          <w:sz w:val="28"/>
          <w:szCs w:val="28"/>
        </w:rPr>
        <w:t>центр дополнительного образования дет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Честь и слава Красноярья»</w:t>
      </w:r>
      <w:r>
        <w:rPr>
          <w:sz w:val="28"/>
          <w:szCs w:val="28"/>
        </w:rPr>
        <w:t xml:space="preserve"> (далее – Центр дополнительного образования детей «Честь и слава Красноярья»), краевое государственное бюджетное образовательное учреждение кадетская школа-интернат </w:t>
      </w:r>
      <w:r>
        <w:rPr>
          <w:b/>
          <w:sz w:val="28"/>
          <w:szCs w:val="28"/>
        </w:rPr>
        <w:t>«Ач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детский корпус»</w:t>
      </w:r>
      <w:r>
        <w:rPr>
          <w:sz w:val="28"/>
          <w:szCs w:val="28"/>
        </w:rPr>
        <w:t xml:space="preserve">, краевое государственное бюджетное образовательное учреждение кадетская школа-интернат </w:t>
      </w:r>
      <w:r>
        <w:rPr>
          <w:b/>
          <w:sz w:val="28"/>
          <w:szCs w:val="28"/>
        </w:rPr>
        <w:t>«Канский морской кадетский корпус»,</w:t>
      </w:r>
      <w:r>
        <w:rPr>
          <w:sz w:val="28"/>
          <w:szCs w:val="28"/>
        </w:rPr>
        <w:t xml:space="preserve"> краевое государственное бюджетное образовательное учреждение кадетская школа-интернат </w:t>
      </w:r>
      <w:r>
        <w:rPr>
          <w:b/>
          <w:sz w:val="28"/>
          <w:szCs w:val="28"/>
        </w:rPr>
        <w:t>«Лесосибирский кадетский корпус им.А.Б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Йордана»</w:t>
      </w:r>
      <w:r>
        <w:rPr>
          <w:sz w:val="28"/>
          <w:szCs w:val="28"/>
        </w:rPr>
        <w:t xml:space="preserve">.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5.Управление фестива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подготовки фестиваля создается оргкомитет, который формируется из числа учредителей и организаторов фести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комитет проводит всю подготовительную работу по организации и проведению фестиваля, обеспечивает выполнение всех мероприятий программы фести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 компетенции оргкомитета - согласование программы всех этапов фестиваля, согласование состава жюри номинаций фестиваля.</w:t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709"/>
        <w:jc w:val="center"/>
        <w:rPr>
          <w:bCs/>
          <w:szCs w:val="28"/>
        </w:rPr>
      </w:pPr>
      <w:r>
        <w:rPr>
          <w:bCs/>
          <w:szCs w:val="28"/>
        </w:rPr>
        <w:t>6.Участники фестиваля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6.1. Для участия в фестивале приглашаются отдельные исполнители и коллективы учащихся общеобразовательных школ и учреждений дополнительного образования, музыкальных школ и школ искусств, студенты учреждений начального и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Участники делятся на три возрастные группы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шая: 7-10 лет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: 11-14 лет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ая: 15-18 лет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6.3. Участникам фестиваля необходимо прислать заявки (Приложение 1) не позднее 5 марта  2010 года по адресу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60133 г. Красноярск, ул. Малиновского, 20, Центр дополнительного образования детей «Честь и слава Красноярья», тел. для справок: 8(3912) 24-56-42, тел./факс: 8(3912) 28-92-01,  е</w:t>
      </w:r>
      <w:r>
        <w:rPr>
          <w:b/>
          <w:bCs/>
          <w:sz w:val="28"/>
          <w:szCs w:val="28"/>
          <w:lang w:val="de-DE"/>
        </w:rPr>
        <w:t>-mail: cdo. krsk@mail. 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4.  Вступительный взнос участников составляет: 200 рублей  - солист, 500 руб.  - творческий коллектив.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  <w:t>7.Сроки и место проведения фестивал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7.1. Фестиваль проводится в 3 этапа в период с 15 февраля по 23 апреля 2010 года в г.г.Красноярск, Ачинск, Канск, Лесосибирск, объединяющих группы районов Красноярского края (см. ниже схему проведения фестиваля). </w:t>
      </w:r>
    </w:p>
    <w:p>
      <w:pPr>
        <w:pStyle w:val="2"/>
        <w:ind w:firstLine="709"/>
        <w:jc w:val="both"/>
        <w:rPr>
          <w:szCs w:val="28"/>
        </w:rPr>
      </w:pPr>
      <w:r>
        <w:rPr/>
        <w:t>Заключительный этап конкурса проводится в г. Красноярске 21-23 апреля 2010 года.</w:t>
      </w:r>
    </w:p>
    <w:p>
      <w:pPr>
        <w:pStyle w:val="Normal"/>
        <w:ind w:left="18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Схема проведения фестива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ельный этап – с 15 февраля по 5 марта 2010 года – объявление о начале фестиваля в средствах массовой информации; прием заявок, формирование списков участников по номин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 xml:space="preserve"> этап</w:t>
      </w:r>
      <w:r>
        <w:rPr>
          <w:bCs/>
          <w:sz w:val="28"/>
          <w:szCs w:val="28"/>
        </w:rPr>
        <w:t xml:space="preserve"> – отборочный тур фестиваля</w:t>
      </w:r>
      <w:r>
        <w:rPr>
          <w:sz w:val="28"/>
          <w:szCs w:val="28"/>
        </w:rPr>
        <w:t xml:space="preserve"> – проводится с 11 марта по 24 марта 2010 года в городах, объединяющих группы районов Красноярского кра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. Красноярск (Центральная группа районов) –18-19 марта 2010 год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нтр дополнительного образования детей «Честь и слава Красноярья» (г.Красноярск, ул. Малиновского, 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для справок: 8(3912)2- 24-56-42, ф.2-28-92-01,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3366FF"/>
            <w:sz w:val="28"/>
            <w:szCs w:val="28"/>
            <w:u w:val="none"/>
          </w:rPr>
          <w:t>с</w:t>
        </w:r>
        <w:r>
          <w:rPr>
            <w:rStyle w:val="InternetLink"/>
            <w:color w:val="3366FF"/>
            <w:sz w:val="28"/>
            <w:szCs w:val="28"/>
            <w:u w:val="none"/>
            <w:lang w:val="de-DE"/>
          </w:rPr>
          <w:t>do</w:t>
        </w:r>
        <w:r>
          <w:rPr>
            <w:rStyle w:val="InternetLink"/>
            <w:color w:val="3366FF"/>
            <w:sz w:val="28"/>
            <w:szCs w:val="28"/>
            <w:u w:val="none"/>
          </w:rPr>
          <w:t>.</w:t>
        </w:r>
        <w:r>
          <w:rPr>
            <w:rStyle w:val="InternetLink"/>
            <w:color w:val="3366FF"/>
            <w:sz w:val="28"/>
            <w:szCs w:val="28"/>
            <w:u w:val="none"/>
            <w:lang w:val="de-DE"/>
          </w:rPr>
          <w:t>krsk</w:t>
        </w:r>
        <w:r>
          <w:rPr>
            <w:rStyle w:val="InternetLink"/>
            <w:color w:val="3366FF"/>
            <w:sz w:val="28"/>
            <w:szCs w:val="28"/>
            <w:u w:val="none"/>
          </w:rPr>
          <w:t>@</w:t>
        </w:r>
        <w:r>
          <w:rPr>
            <w:rStyle w:val="InternetLink"/>
            <w:color w:val="3366FF"/>
            <w:sz w:val="28"/>
            <w:szCs w:val="28"/>
            <w:u w:val="none"/>
            <w:lang w:val="de-DE"/>
          </w:rPr>
          <w:t>mail</w:t>
        </w:r>
        <w:r>
          <w:rPr>
            <w:rStyle w:val="InternetLink"/>
            <w:color w:val="3366FF"/>
            <w:sz w:val="28"/>
            <w:szCs w:val="28"/>
            <w:u w:val="none"/>
          </w:rPr>
          <w:t>.</w:t>
        </w:r>
        <w:r>
          <w:rPr>
            <w:rStyle w:val="InternetLink"/>
            <w:color w:val="3366FF"/>
            <w:sz w:val="28"/>
            <w:szCs w:val="28"/>
            <w:u w:val="none"/>
            <w:lang w:val="de-DE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е лицо: Бухтуева Татьяна Александров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. Ачинск (Западная группа районов) – 11-12 марта 2010 год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раевое государственное бюджетное общеобразовательное учреждение кадетская школа-интернат</w:t>
      </w:r>
      <w:r>
        <w:rPr>
          <w:sz w:val="28"/>
          <w:szCs w:val="28"/>
        </w:rPr>
        <w:t xml:space="preserve"> «Ачинский кадетский корпус» (г.Ачинск, ул. Свердлова, 8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для справок: 8(391-51) 7-69-96, ф.2-30-21,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 </w:t>
      </w:r>
      <w:hyperlink r:id="rId3">
        <w:r>
          <w:rPr>
            <w:rStyle w:val="InternetLink"/>
            <w:sz w:val="28"/>
            <w:szCs w:val="28"/>
            <w:lang w:val="en-US"/>
          </w:rPr>
          <w:t>secretar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е лицо: Бигавнев Мрат Габдулович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. Лесосибирск (Северная группа районов) – 23-24 марта 201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евое государственное бюджетное общеобразовательное учреждение кадетская школа-интернат</w:t>
      </w:r>
      <w:r>
        <w:rPr>
          <w:sz w:val="28"/>
          <w:szCs w:val="28"/>
        </w:rPr>
        <w:t xml:space="preserve"> «Лесосибирский кадетский корпус им. А.Б.Йордана»  (г. Лесосибирск, ул. Партизанская, 3, тел. для справок: 8(391-45) 4-14- 40, ф.4-14-40,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lkkk</w:t>
        </w:r>
        <w:r>
          <w:rPr>
            <w:rStyle w:val="InternetLink"/>
            <w:color w:val="000000"/>
            <w:sz w:val="28"/>
            <w:szCs w:val="28"/>
            <w:u w:val="none"/>
          </w:rPr>
          <w:t>2000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ru</w:t>
        </w:r>
      </w:hyperlink>
      <w:r>
        <w:rPr>
          <w:sz w:val="28"/>
          <w:szCs w:val="28"/>
        </w:rPr>
        <w:t>. Ответственное лицо: Павленко Татьяна Викторов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Канск (Восточная группа районов) –20 марта 201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аев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е бюджетное общеобразовательное учреждение кадетская школа-интернат</w:t>
      </w:r>
      <w:r>
        <w:rPr>
          <w:sz w:val="28"/>
          <w:szCs w:val="28"/>
        </w:rPr>
        <w:t xml:space="preserve"> «Канский морской кадетский корпус» </w:t>
      </w:r>
    </w:p>
    <w:p>
      <w:pPr>
        <w:pStyle w:val="Normal"/>
        <w:jc w:val="both"/>
        <w:rPr/>
      </w:pPr>
      <w:r>
        <w:rPr>
          <w:sz w:val="28"/>
          <w:szCs w:val="28"/>
        </w:rPr>
        <w:t>(г. Канск, ул. Герцена, 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для справок: 8(391-61) 3-36-25, ф.3-36-25,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kmk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е лицо: Казак Ольга Игоре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нимание! Участники Южной группы районов</w:t>
      </w:r>
      <w:r>
        <w:rPr>
          <w:sz w:val="28"/>
          <w:szCs w:val="28"/>
        </w:rPr>
        <w:t xml:space="preserve"> приглашаются сразу на этап полуфинала, который состоится 21-22 апреля на базе Центра дополнительного образования детей «Честь и слава Красноярья» (г.Красноярск, ул.Малиновского, 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для справок: 8(3912)2- 24-56-42, ф.2-28-92-01,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color w:val="3366FF"/>
            <w:sz w:val="28"/>
            <w:szCs w:val="28"/>
            <w:u w:val="none"/>
          </w:rPr>
          <w:t>с</w:t>
        </w:r>
        <w:r>
          <w:rPr>
            <w:rStyle w:val="InternetLink"/>
            <w:color w:val="3366FF"/>
            <w:sz w:val="28"/>
            <w:szCs w:val="28"/>
            <w:u w:val="none"/>
            <w:lang w:val="de-DE"/>
          </w:rPr>
          <w:t>do</w:t>
        </w:r>
        <w:r>
          <w:rPr>
            <w:rStyle w:val="InternetLink"/>
            <w:color w:val="3366FF"/>
            <w:sz w:val="28"/>
            <w:szCs w:val="28"/>
            <w:u w:val="none"/>
          </w:rPr>
          <w:t>.</w:t>
        </w:r>
        <w:r>
          <w:rPr>
            <w:rStyle w:val="InternetLink"/>
            <w:color w:val="3366FF"/>
            <w:sz w:val="28"/>
            <w:szCs w:val="28"/>
            <w:u w:val="none"/>
            <w:lang w:val="de-DE"/>
          </w:rPr>
          <w:t>krsk</w:t>
        </w:r>
        <w:r>
          <w:rPr>
            <w:rStyle w:val="InternetLink"/>
            <w:color w:val="3366FF"/>
            <w:sz w:val="28"/>
            <w:szCs w:val="28"/>
            <w:u w:val="none"/>
          </w:rPr>
          <w:t>@</w:t>
        </w:r>
        <w:r>
          <w:rPr>
            <w:rStyle w:val="InternetLink"/>
            <w:color w:val="3366FF"/>
            <w:sz w:val="28"/>
            <w:szCs w:val="28"/>
            <w:u w:val="none"/>
            <w:lang w:val="de-DE"/>
          </w:rPr>
          <w:t>mail</w:t>
        </w:r>
        <w:r>
          <w:rPr>
            <w:rStyle w:val="InternetLink"/>
            <w:color w:val="3366FF"/>
            <w:sz w:val="28"/>
            <w:szCs w:val="28"/>
            <w:u w:val="none"/>
          </w:rPr>
          <w:t>.</w:t>
        </w:r>
        <w:r>
          <w:rPr>
            <w:rStyle w:val="InternetLink"/>
            <w:color w:val="3366FF"/>
            <w:sz w:val="28"/>
            <w:szCs w:val="28"/>
            <w:u w:val="none"/>
            <w:lang w:val="de-DE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е лицо: Бухтуева Татьяна Александр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II</w:t>
      </w:r>
      <w:r>
        <w:rPr>
          <w:b/>
          <w:bCs/>
          <w:i/>
          <w:sz w:val="28"/>
          <w:szCs w:val="28"/>
        </w:rPr>
        <w:t xml:space="preserve"> этап</w:t>
      </w:r>
      <w:r>
        <w:rPr>
          <w:bCs/>
          <w:sz w:val="28"/>
          <w:szCs w:val="28"/>
        </w:rPr>
        <w:t xml:space="preserve"> – полуфинал фестиваля</w:t>
      </w:r>
      <w:r>
        <w:rPr>
          <w:sz w:val="28"/>
          <w:szCs w:val="28"/>
        </w:rPr>
        <w:t xml:space="preserve"> – проводится 21 -22 апреля 2010 год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е (Центр дополнительного образования детей «Честь и слава Красноярь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III</w:t>
      </w:r>
      <w:r>
        <w:rPr>
          <w:b/>
          <w:bCs/>
          <w:i/>
          <w:sz w:val="28"/>
          <w:szCs w:val="28"/>
        </w:rPr>
        <w:t xml:space="preserve"> этап</w:t>
      </w:r>
      <w:r>
        <w:rPr>
          <w:bCs/>
          <w:sz w:val="28"/>
          <w:szCs w:val="28"/>
        </w:rPr>
        <w:t xml:space="preserve"> – финал фестиваля, Гала-концерт с награждением победителей</w:t>
      </w:r>
      <w:r>
        <w:rPr>
          <w:sz w:val="28"/>
          <w:szCs w:val="28"/>
        </w:rPr>
        <w:t xml:space="preserve"> – проводится  23 апреля 2010 года в г. Красноярске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Номинации конкурсно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ы фестиваля обращают внимание участников на то, что исполняемые произведения обязательно должны иметь патриотическую направленность!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Конкурсная программа включает в себя следующие номин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листы–вокалисты («Академическое пение») исполняют по 1 новому произведению на разных этапах фестиваля; фонограмма «-1» или в сопровождении концертмейс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листы–вокалисты («Эстрадный вокал») исполняют по 1 новому произведению на разных этапах фестиваля; фонограмма «-1» или в сопровождении концертмейсте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листы–вокалисты («Народное пение») исполняют по 1 новому произведению на разных этапах фестиваля; фонограмма «-1»</w:t>
      </w:r>
      <w:bookmarkStart w:id="0" w:name="OLE_LINK1"/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или в сопровождении концертмейстера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кальные ансамбли, хоры («Академическое пение») исполняют по 1 новому произведению на разных этапах фестиваля; фонограмма «-1» или в сопровождении концертмейсте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кальные ансамбли («Эстрадный вокал») исполняют по 1 новому произведению на разных этапах фестиваля; фонограмма «-1» или в сопровождении концертмейсте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нсамбли, хоры («Народное пение») исполняют по 1 новому произведению на разных этапах фестиваля; фонограмма «-1» 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или в сопровождении концертмейсте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вышеперечисленных номинациях оценивается уровень художественного исполнения, техническое мастерство, владение стилистическими особенностями, артистизм, культура исполнения. Не допускается использование бэк-вокала!</w:t>
      </w:r>
    </w:p>
    <w:p>
      <w:pPr>
        <w:pStyle w:val="2"/>
        <w:ind w:firstLine="709"/>
        <w:jc w:val="both"/>
        <w:rPr/>
      </w:pPr>
      <w:r>
        <w:rPr>
          <w:szCs w:val="28"/>
        </w:rPr>
        <w:t xml:space="preserve">«художественное слово», участники исполняют одно произведение - поэзия, проза (время выступления - не более 15 минут); </w:t>
      </w:r>
      <w:r>
        <w:rPr>
          <w:b/>
          <w:i/>
          <w:szCs w:val="28"/>
        </w:rPr>
        <w:t>оценивается уровень исполнительского мастерства, творческий потенциал, чувство жанровой особенности, культура исполнения</w:t>
      </w:r>
      <w:r>
        <w:rPr>
          <w:szCs w:val="28"/>
        </w:rPr>
        <w:t>;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 xml:space="preserve">«духовые оркестры, ансамбли» исполняют 2 разнохарактерных произведения; </w:t>
      </w:r>
      <w:r>
        <w:rPr>
          <w:b/>
          <w:i/>
          <w:szCs w:val="28"/>
        </w:rPr>
        <w:t>оценивается уровень художественного исполнения, техническое мастерство, владение стилистическими особенностям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исполнители-инструменталисты» (только старшая возрастная группа) исполняют 2 композиции; </w:t>
      </w:r>
      <w:r>
        <w:rPr>
          <w:b/>
          <w:i/>
          <w:sz w:val="28"/>
          <w:szCs w:val="28"/>
        </w:rPr>
        <w:t>оценивается раскрытие художественного образа, стиль, техника исполнения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 xml:space="preserve">9.2. Выступления проходят в соответствии с жеребьевкой. Конкурсант имеет право участвовать в нескольких номинация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3.  Используемые при выступлениях фонограммы должны быть только в формат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V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MD</w:t>
      </w:r>
      <w:r>
        <w:rPr>
          <w:sz w:val="28"/>
          <w:szCs w:val="28"/>
        </w:rPr>
        <w:t xml:space="preserve"> (мини-диск, кроме формата </w:t>
      </w:r>
      <w:r>
        <w:rPr>
          <w:sz w:val="28"/>
          <w:szCs w:val="28"/>
          <w:lang w:val="en-US"/>
        </w:rPr>
        <w:t>LP</w:t>
      </w:r>
      <w:r>
        <w:rPr>
          <w:sz w:val="28"/>
          <w:szCs w:val="28"/>
        </w:rPr>
        <w:t xml:space="preserve">). </w:t>
      </w:r>
    </w:p>
    <w:p>
      <w:pPr>
        <w:pStyle w:val="2"/>
        <w:ind w:firstLine="709"/>
        <w:jc w:val="both"/>
        <w:rPr>
          <w:b/>
          <w:b/>
          <w:i/>
          <w:i/>
          <w:szCs w:val="28"/>
        </w:rPr>
      </w:pPr>
      <w:r>
        <w:rPr/>
        <w:t>9.4. Выступления, не соответствующие программным требованиям, жюри не оцениваются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 Жюри фестиваля</w:t>
      </w:r>
    </w:p>
    <w:p>
      <w:pPr>
        <w:pStyle w:val="2"/>
        <w:ind w:firstLine="709"/>
        <w:rPr/>
      </w:pPr>
      <w:r>
        <w:rPr>
          <w:szCs w:val="28"/>
        </w:rPr>
        <w:t>10.1. По каждой номинации конкурсной программы фестиваля формируется жюри, которое возглавляет председатель.</w:t>
      </w:r>
    </w:p>
    <w:p>
      <w:pPr>
        <w:pStyle w:val="2"/>
        <w:ind w:firstLine="709"/>
        <w:rPr/>
      </w:pPr>
      <w:r>
        <w:rPr>
          <w:szCs w:val="28"/>
        </w:rPr>
        <w:t>10.2. В работе жюри принимают участие заслуженные деятели культуры, заслуженные учителя РФ, композиторы, поэты, представители администрации городов и районов края, представители средств массовой информаци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0.3. Организационно-техническую работу жюри выполняет ответственный секретарь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. Подведение итогов и награждение победителей фестиваля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1.1. Жюри определяет победителей в каждой номинации и возрастной груп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наличие пяти командных номинаций: хоры, вокальные ансамбли   «академическое пение», вокальные ансамбли «эстрадный вокал», ансамбли народной песни, духовые оркестры (ансамбли) - только старшая группа - и трех возрастных категорий, число призовых мест в командных номинациях распределяется следующим образо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13 приз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13 приз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13 при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наличие пяти индивидуальных номинаций: солисты-вокалисты «академическое пение», солисты-вокалисты «эстрадный вокал», солисты-вокалисты «народное пение», «художественное чтение», «исполнители–инструменталисты» (на духовых инструментах - только старшая возрастная группа), число призовых мест распределяется следующим образо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16 приз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16 приз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16 при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награждаются памятными призами и дипломами лауреатов фестива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Лучшие исполнители примут участие в записи шестого альбома с песнями лауреатов и дипломантов фестиваля «Моё Отечество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2. Финансирование фестива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 Расходы по организации, проведению всех этапов фестиваля и награждению участников несут: министерство образования и науки Красноярского края, министерство культуры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Расходы, связанные с проездом, питанием и проживанием участников фестиваля во время проведения всех трех этапов несут командирующие организации, либо сами участники конкурса.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оминаем руководителям творческих коллективов, вышедших в финал конкурса, что при себе необходимо иметь доверенность на получение приза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28"/>
          <w:szCs w:val="28"/>
        </w:rPr>
        <w:t>Оргкомитет фестиваля желает всем участникам творческих побед</w:t>
      </w:r>
      <w:r>
        <w:rPr>
          <w:b/>
          <w:bCs/>
          <w:i/>
          <w:sz w:val="36"/>
          <w:szCs w:val="36"/>
        </w:rPr>
        <w:t>!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/>
        <w:t>Приложение 1.</w:t>
      </w:r>
    </w:p>
    <w:p>
      <w:pPr>
        <w:pStyle w:val="Heading1"/>
        <w:ind w:right="48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 участник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ind w:firstLine="709"/>
        <w:rPr>
          <w:b w:val="false"/>
          <w:b w:val="false"/>
          <w:szCs w:val="28"/>
        </w:rPr>
      </w:pPr>
      <w:r>
        <w:rPr/>
        <w:t>Шестого краевого фестиваля патриотической песни «Моё Отечество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</w:t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Название коллектива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82"/>
        <w:gridCol w:w="1899"/>
        <w:gridCol w:w="2351"/>
        <w:gridCol w:w="2497"/>
      </w:tblGrid>
      <w:tr>
        <w:trPr>
          <w:trHeight w:val="8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в-ва о рождении или паспортные данные (кем выдан, когда выдан)</w:t>
            </w:r>
          </w:p>
        </w:tc>
      </w:tr>
      <w:tr>
        <w:trPr>
          <w:trHeight w:val="3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ександр Василье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90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да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4 №2456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Д Советского района г.Краснояр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04г.</w:t>
            </w:r>
          </w:p>
        </w:tc>
      </w:tr>
      <w:tr>
        <w:trPr>
          <w:trHeight w:val="3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зрастная группа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род 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, полное наименование учреждения, тел./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 руководителя 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актный телефон руководителя ________________________________</w:t>
      </w:r>
    </w:p>
    <w:p>
      <w:pPr>
        <w:pStyle w:val="Normal"/>
        <w:ind w:right="418"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емый репертуар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46"/>
        <w:gridCol w:w="2286"/>
        <w:gridCol w:w="303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л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ов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do.krsk@mail.ru" TargetMode="External"/><Relationship Id="rId3" Type="http://schemas.openxmlformats.org/officeDocument/2006/relationships/hyperlink" Target="mailto:secretary@mail.ru" TargetMode="External"/><Relationship Id="rId4" Type="http://schemas.openxmlformats.org/officeDocument/2006/relationships/hyperlink" Target="mailto:lkkk2000@yandex.ru" TargetMode="External"/><Relationship Id="rId5" Type="http://schemas.openxmlformats.org/officeDocument/2006/relationships/hyperlink" Target="mailto:kmkk@inbox.ru" TargetMode="External"/><Relationship Id="rId6" Type="http://schemas.openxmlformats.org/officeDocument/2006/relationships/hyperlink" Target="mailto:&#1089;do.krsk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37:00Z</dcterms:created>
  <dc:creator>Отдел кадров</dc:creator>
  <dc:description/>
  <cp:keywords/>
  <dc:language>en-US</dc:language>
  <cp:lastModifiedBy>RUO</cp:lastModifiedBy>
  <cp:lastPrinted>2010-02-09T14:45:00Z</cp:lastPrinted>
  <dcterms:modified xsi:type="dcterms:W3CDTF">2010-02-12T07:37:00Z</dcterms:modified>
  <cp:revision>2</cp:revision>
  <dc:subject/>
  <dc:title>      Утверждаю:</dc:title>
</cp:coreProperties>
</file>