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ложение</w:t>
      </w:r>
    </w:p>
    <w:p>
      <w:pPr>
        <w:pStyle w:val="Style14"/>
        <w:rPr/>
      </w:pPr>
      <w:r>
        <w:rPr>
          <w:b w:val="false"/>
          <w:iCs/>
          <w:sz w:val="32"/>
          <w:szCs w:val="32"/>
        </w:rPr>
        <w:t xml:space="preserve">о проведении </w:t>
      </w:r>
      <w:r>
        <w:rPr>
          <w:b w:val="false"/>
          <w:iCs/>
          <w:sz w:val="32"/>
          <w:szCs w:val="32"/>
          <w:lang w:val="en-US"/>
        </w:rPr>
        <w:t>VI</w:t>
      </w:r>
      <w:r>
        <w:rPr>
          <w:b w:val="false"/>
          <w:iCs/>
          <w:sz w:val="32"/>
          <w:szCs w:val="32"/>
        </w:rPr>
        <w:t xml:space="preserve"> краевого конкурса детских и молодежных медиапроектов</w:t>
      </w:r>
    </w:p>
    <w:p>
      <w:pPr>
        <w:pStyle w:val="Style14"/>
        <w:rPr/>
      </w:pPr>
      <w:r>
        <w:rPr>
          <w:b w:val="false"/>
          <w:iCs/>
          <w:sz w:val="32"/>
          <w:szCs w:val="32"/>
        </w:rPr>
        <w:t>«НАМ ЗАВЕЩАНА ПАМЯТЬ И СЛАВА»</w:t>
      </w:r>
    </w:p>
    <w:p>
      <w:pPr>
        <w:pStyle w:val="Style14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>VI</w:t>
      </w:r>
      <w:r>
        <w:rPr>
          <w:b w:val="false"/>
          <w:bCs w:val="false"/>
          <w:sz w:val="28"/>
          <w:szCs w:val="28"/>
        </w:rPr>
        <w:t xml:space="preserve"> краевой конкурс детских и молодежных медиапроектов (далее Конкурс) в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2010 году приурочен к 65-летию со Дня Победы в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Великой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Отечественной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войне и проводится под девизом «Нам завещана память и слава». Конкурс способствует: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b w:val="false"/>
          <w:bCs w:val="false"/>
          <w:sz w:val="28"/>
          <w:szCs w:val="28"/>
        </w:rPr>
        <w:t>формированию и развитию ценности патриотизма у школьников через представление авторского взгляда на события Великой Отечественной войны;</w:t>
      </w:r>
    </w:p>
    <w:p>
      <w:pPr>
        <w:pStyle w:val="Style14"/>
        <w:numPr>
          <w:ilvl w:val="0"/>
          <w:numId w:val="1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паганде патриотических ценностей, популяризации детских, молодежных общественных инициатив и внедрению медиатехнологий в общественно полезную деятельность детей и молодежи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Конкурса: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министерство образования и науки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sz w:val="28"/>
          <w:szCs w:val="28"/>
        </w:rPr>
        <w:t>краевое государственное бюджетное образовательное учреждение дополнительного образования детей «Красноярский краевой Дворец пионеров и школьни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Цели и задачи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14"/>
          <w:sz w:val="28"/>
          <w:szCs w:val="28"/>
          <w:u w:val="single"/>
        </w:rPr>
        <w:t>Цель</w:t>
      </w:r>
      <w:r>
        <w:rPr>
          <w:sz w:val="28"/>
          <w:szCs w:val="28"/>
        </w:rPr>
        <w:t>: создание условий для воспитания  патриотизма у школьников через представление авторских медиапроектов о событиях Великой Отечественной войны.</w:t>
      </w:r>
    </w:p>
    <w:p>
      <w:pPr>
        <w:pStyle w:val="Normal"/>
        <w:shd w:fill="FFFFFF" w:val="clear"/>
        <w:ind w:firstLine="720"/>
        <w:jc w:val="both"/>
        <w:rPr>
          <w:color w:val="000000"/>
          <w:w w:val="114"/>
          <w:sz w:val="28"/>
          <w:szCs w:val="28"/>
          <w:u w:val="single"/>
        </w:rPr>
      </w:pPr>
      <w:r>
        <w:rPr>
          <w:color w:val="000000"/>
          <w:w w:val="114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920" w:leader="none"/>
        </w:tabs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школьников сознательной участной позиции по отношению к своей малой родине, и ценности мирного времени;</w:t>
      </w:r>
    </w:p>
    <w:p>
      <w:pPr>
        <w:pStyle w:val="Normal"/>
        <w:numPr>
          <w:ilvl w:val="0"/>
          <w:numId w:val="10"/>
        </w:numPr>
        <w:autoSpaceDE w:val="false"/>
        <w:ind w:left="1077" w:hanging="357"/>
        <w:jc w:val="both"/>
        <w:rPr/>
      </w:pPr>
      <w:r>
        <w:rPr>
          <w:sz w:val="28"/>
          <w:szCs w:val="28"/>
        </w:rPr>
        <w:t>развивать критичное отношение школьников к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лировать </w:t>
      </w:r>
      <w:r>
        <w:rPr>
          <w:color w:val="000000"/>
          <w:w w:val="106"/>
          <w:sz w:val="28"/>
          <w:szCs w:val="28"/>
        </w:rPr>
        <w:t>уважительное отношение к ветеранам и событиям Великой Отечественной войны (далее ВОВ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создать электронный сборник медиаработ школьников Красноярского края по итогам проведения Конкур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ормировать региональную команду для участия в федеральных медиаконкурса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w w:val="116"/>
          <w:sz w:val="28"/>
          <w:szCs w:val="28"/>
        </w:rPr>
      </w:pPr>
      <w:r>
        <w:rPr>
          <w:b/>
          <w:bCs/>
          <w:color w:val="000000"/>
          <w:w w:val="116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Участники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Конкурсе принимают участие детские, молодежные общественные объединения, команды школьных СМИ, временные творческие коллективы и другие инициативные группы школьников и учащихся учреждений начального и среднего профессионального образования, а также индивидуальные участники в возрасте от 12 до 20 л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участник, коллектив может выставить </w:t>
      </w:r>
      <w:r>
        <w:rPr>
          <w:b/>
          <w:sz w:val="28"/>
          <w:szCs w:val="28"/>
        </w:rPr>
        <w:t>только одну</w:t>
      </w:r>
      <w:r>
        <w:rPr>
          <w:sz w:val="28"/>
          <w:szCs w:val="28"/>
        </w:rPr>
        <w:t xml:space="preserve"> работу в одной номинации. Количество номинаций, в которые может подать заявку исполнитель, не ограничено. На каждую работу оформляется отдельная заяв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Номинации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онкурс представляются медиапроекты по следующим номинациям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лепроект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ряд, выполненный по законам телевизионного жан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апроект должен быть выполнен в одном из следующих жанров, согласно тематике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передача – целостный видеоряд, имеющий общую цель. Телепередачи бывают нескольких видов: новостные (обыкновенный выпуск новостей), приключенческие, спортивные, научные, детские и многие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к-шоу – разновидность телепередачи, в которой один или несколько приглашенных участников ведут обсуждение предложенной дискуссионной темы. Как правило, при этом присутствуют приглашенные в студию зрители. Зрителям в течение эфирного времени предоставляется возможность задать вопрос или высказать свое 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-сюжет – связанный одной темой видеоряд о происходящем событии. Отражает авторский взгляд на выбранную проблему, включает аудиторию в переживание события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гровое кино</w:t>
      </w:r>
      <w:r>
        <w:rPr>
          <w:sz w:val="28"/>
          <w:szCs w:val="28"/>
        </w:rPr>
        <w:t>» (хронометраж от 10 сек. до 15 мин.) – короткометражные фильмы по тематике конкурс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едиапроекты, построенные на игре актеров. Основные направления: экранизация событий войны по рассказам ветеранов, демонстрация отношения к военным действиям, представление ценностей мирного времени. Подразумевает использование различных музыкальных композиций, прямой речи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реклама: видеоролик, анимационный ролик»</w:t>
      </w:r>
      <w:r>
        <w:rPr>
          <w:sz w:val="28"/>
          <w:szCs w:val="28"/>
        </w:rPr>
        <w:t xml:space="preserve"> (хронометраж от 30 сек. до 3 мин.)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Социальная реклама акцентирует внимание зрителей на конкретной социальной проблеме, определяет ее значимость для современного общества, транслирует приемлемое поведение, демонстрирует  современное отношение молодежи к войне, военным действия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ролик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идеоряд, который может сопровождаться текстом, музыкой, титр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мационный ролик – видеоработа, выполненная посредством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технологий, пластилиновой или иной анимации, сопровождающаяся текстом или музык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Социальная реклама должна  отражать конкретную позицию автора (-ов) к мирному времени, военным действиям, характеру людей, которые принесли России победу во времена ВОВ. 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оциальный плакат»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Социальный плакат может быть выполнен в форме рисунка, комикса. В приоритете плакаты, выполненные с использованием компьютерной график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Задача медиапроекта – привлекать внимание зрителя к социальной проблеме, служить призывом к действию, демонстрировать актуальные общественные смыслы и ценности. Плакат демонстрирует современное отношение молодежи к войне, военным действиям, их причинам, и указывает на положительные стороны мирного времени, вызывает гордость за героев В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кат представляется в электронном и напечатанном виде в одном из форматов: А4; А3; А2.</w:t>
      </w:r>
    </w:p>
    <w:p>
      <w:pPr>
        <w:pStyle w:val="Normal"/>
        <w:numPr>
          <w:ilvl w:val="0"/>
          <w:numId w:val="16"/>
        </w:numPr>
        <w:ind w:left="426" w:hanging="142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«Фото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проект»</w:t>
      </w:r>
    </w:p>
    <w:p>
      <w:pPr>
        <w:pStyle w:val="Style15"/>
        <w:tabs>
          <w:tab w:val="clear" w:pos="708"/>
          <w:tab w:val="left" w:pos="0" w:leader="none"/>
        </w:tabs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К участию принимаются серии работ любых фотографических жанров (портрет, пейзаж, натюрморт, репортаж, жанр и.т.д.). 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Fonts w:cs="Times New Roman"/>
          <w:sz w:val="28"/>
          <w:szCs w:val="28"/>
          <w:lang w:eastAsia="ru-RU"/>
        </w:rPr>
        <w:t>Серия фоторабот – это 5–10 фотографий, раскрывающие точку зрения автора, иллюстрирующие вывод, проделанного автором исследования. Серия может быть посвящена отдельному человеку или группе людей, событию или месту. Самостоятельные единичные фотоработы к участию в номинации не приним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пускаются коллажи, фотографии с наложенным текстом, глубокой ретушью. Коррекция света и цвета снимка допускается. Работы предоставляются в электронном виде и напечатанном виде в формате А4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426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«Интернет-проект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проект позволяет охватить большую целевую аудиторию, но его основная задача – получить социальный отклик и саморазвитие, благодаря пользователям (посещаемость, активность обсуждений, участие в наполнении содержа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апроект может быть выполнен в одном из следующих жанров, согласно тематике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б-сайт – совокупность документов и информации, размещенных в Интернете по определенной теме, отвечающих запросам определенной целевой аудитории.</w:t>
      </w:r>
    </w:p>
    <w:p>
      <w:pPr>
        <w:pStyle w:val="Heading2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Группа в социальной сети («В контакте.ru», «Одноклассники.ru» и др.) – сообщество заинтересованных в определенной сфере людей, где общность интересов выражается в обсуждении тем, проведении опросов, обсуждении тематических фотографий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г – веб-сайт, основное содержимое которого, – регулярно добавляемые записи, содержащие текст, изображения, звук или мультимеди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426" w:hanging="142"/>
        <w:rPr>
          <w:sz w:val="28"/>
          <w:szCs w:val="28"/>
        </w:rPr>
      </w:pPr>
      <w:r>
        <w:rPr>
          <w:b/>
          <w:sz w:val="28"/>
          <w:szCs w:val="28"/>
        </w:rPr>
        <w:t>«Издатель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ек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е издания, поднимающие актуальные вопросы. Принимаются книги, специальные выпуски газет и журналов по тематике Конкурса, включающие исследования по истории ВОВ, жизни разных людей во время войны, потомков героев ВОВ, современным военным конфликтам, сравнение мирных жителей разного времени и т.п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426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ьтернатива»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данной номинации предоставляются медиапроекты, выполненные на нетрадиционных носителях. Главное – передать свою мысль так, чтобы она была заметна, узнаваема и понятна и, в свою очередь, привлекательна за счет нетрадиционного носителя. Темой работы может быть демонстрация позитивных образов героев ВОВ, памятные события того времени и то, чем мы можем гордиться сейчас. Медиапроекты могут предоставляться в форме эскизов, фотографий или непосредственно на самих носителях, габариты которых не более 50 см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</w:tabs>
        <w:autoSpaceDE w:val="false"/>
        <w:ind w:left="426" w:hanging="142"/>
        <w:jc w:val="both"/>
        <w:rPr>
          <w:b/>
          <w:b/>
          <w:color w:val="000000"/>
          <w:w w:val="114"/>
          <w:sz w:val="28"/>
          <w:szCs w:val="28"/>
        </w:rPr>
      </w:pPr>
      <w:r>
        <w:rPr>
          <w:b/>
          <w:color w:val="000000"/>
          <w:w w:val="114"/>
          <w:sz w:val="28"/>
          <w:szCs w:val="28"/>
        </w:rPr>
        <w:t>«Наследники побе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принимают участие детские общественные объединения Красноярского края, которые выступили инициаторами социальных проектов, акций, различных мероприятий по тематике конкурса, проявили себя яркими и творческими личностями, без которых проекты не смогли бы воплотиться в жиз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объединений представляют медиаэссе (презентация, видеоролик, анимационный ролик), в котором отражают личную позицию по отношению к войне, демонстрируют результаты собственной общественно-полезной деятельности, направленной на воспитание духовно-нравственных ценностей, сохранение памяти о событиях ВОВ и подвигах ветеранов во времена войны, рассказывают о необходимости участия школьников в общественно полез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роки и порядок проведения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7"/>
          <w:sz w:val="28"/>
          <w:szCs w:val="28"/>
          <w:u w:val="single"/>
        </w:rPr>
        <w:t>Первый этап - организационный (декабрь 2009 г.</w:t>
      </w:r>
      <w:r>
        <w:rPr>
          <w:bCs/>
          <w:iCs/>
          <w:sz w:val="28"/>
          <w:szCs w:val="28"/>
          <w:u w:val="single"/>
        </w:rPr>
        <w:t xml:space="preserve"> – январь 2010 г.</w:t>
      </w:r>
      <w:r>
        <w:rPr>
          <w:color w:val="000000"/>
          <w:w w:val="107"/>
          <w:sz w:val="28"/>
          <w:szCs w:val="28"/>
          <w:u w:val="single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w w:val="107"/>
          <w:sz w:val="28"/>
          <w:szCs w:val="28"/>
        </w:rPr>
        <w:t>Создание краевого оргкомитета Конкур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Поиск заинтересованных лиц, партнеров и спонсо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Формирование районных (городских) оргкомитетов муниципальными органами управления образова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Проведение информационных совещаний в территориях по </w:t>
      </w:r>
      <w:r>
        <w:rPr>
          <w:color w:val="000000"/>
          <w:w w:val="108"/>
          <w:sz w:val="28"/>
          <w:szCs w:val="28"/>
        </w:rPr>
        <w:t xml:space="preserve">организации </w:t>
      </w:r>
      <w:r>
        <w:rPr>
          <w:sz w:val="28"/>
          <w:szCs w:val="28"/>
        </w:rPr>
        <w:t>Конкурса</w:t>
      </w:r>
      <w:r>
        <w:rPr>
          <w:color w:val="000000"/>
          <w:w w:val="108"/>
          <w:sz w:val="28"/>
          <w:szCs w:val="28"/>
        </w:rPr>
        <w:t xml:space="preserve"> на мест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w w:val="107"/>
          <w:sz w:val="28"/>
          <w:szCs w:val="28"/>
        </w:rPr>
        <w:t xml:space="preserve">Проведение информационной кампании Конкурса, информирование о проведении Конкурса потенциальных участников </w:t>
      </w:r>
      <w:r>
        <w:rPr>
          <w:color w:val="000000"/>
          <w:spacing w:val="-1"/>
          <w:w w:val="107"/>
          <w:sz w:val="28"/>
          <w:szCs w:val="28"/>
        </w:rPr>
        <w:t xml:space="preserve">(общеобразовательные учреждения, учреждения дополнительного </w:t>
      </w:r>
      <w:r>
        <w:rPr>
          <w:color w:val="000000"/>
          <w:w w:val="106"/>
          <w:sz w:val="28"/>
          <w:szCs w:val="28"/>
        </w:rPr>
        <w:t>образования детей, детские общественные организации и объединения, учреждения внесемейного воспитания, учреждения начального и среднего профессионального образования).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  <w:u w:val="single"/>
        </w:rPr>
        <w:t>Второй этап – муниципальный (январь 2010 г.</w:t>
      </w:r>
      <w:r>
        <w:rPr>
          <w:color w:val="000000"/>
          <w:w w:val="107"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– март 2010 г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Проведение Конкурса в городах и районах края. Жюри районных (городских) этапов Конкурса отбирает в соответствии с ниже приведенными критериями лучшие медиапроекты, которые представляются для участия в краевом заочном конкурсе </w:t>
      </w:r>
      <w:r>
        <w:rPr>
          <w:b/>
          <w:color w:val="000000"/>
          <w:w w:val="107"/>
          <w:sz w:val="28"/>
          <w:szCs w:val="28"/>
        </w:rPr>
        <w:t>до 12 марта 2010 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w w:val="107"/>
          <w:sz w:val="28"/>
          <w:szCs w:val="28"/>
        </w:rPr>
        <w:t xml:space="preserve">Участники, предоставившие материалы в краевой комитет позднее </w:t>
      </w:r>
      <w:r>
        <w:rPr>
          <w:b/>
          <w:color w:val="000000"/>
          <w:w w:val="107"/>
          <w:sz w:val="28"/>
          <w:szCs w:val="28"/>
        </w:rPr>
        <w:t>12 марта 2010</w:t>
      </w:r>
      <w:r>
        <w:rPr/>
        <w:t> </w:t>
      </w:r>
      <w:r>
        <w:rPr>
          <w:b/>
          <w:color w:val="000000"/>
          <w:w w:val="107"/>
          <w:sz w:val="28"/>
          <w:szCs w:val="28"/>
        </w:rPr>
        <w:t>г.</w:t>
      </w:r>
      <w:r>
        <w:rPr>
          <w:color w:val="000000"/>
          <w:w w:val="107"/>
          <w:sz w:val="28"/>
          <w:szCs w:val="28"/>
        </w:rPr>
        <w:t>, а также с нарушением требований к ним, не допускаются к рассмотр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Материалы, представленные на Конкурс, не возвращаются. Рецензии авторам не высылаю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w w:val="107"/>
          <w:sz w:val="28"/>
          <w:szCs w:val="28"/>
        </w:rPr>
        <w:t xml:space="preserve">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p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w w:val="107"/>
          <w:sz w:val="28"/>
          <w:szCs w:val="28"/>
        </w:rPr>
        <w:t xml:space="preserve"> формируется открытый список зарегистрированных заявок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pacing w:val="-4"/>
          <w:w w:val="107"/>
          <w:sz w:val="28"/>
          <w:szCs w:val="28"/>
          <w:u w:val="single"/>
        </w:rPr>
      </w:pPr>
      <w:r>
        <w:rPr>
          <w:bCs/>
          <w:iCs/>
          <w:color w:val="000000"/>
          <w:spacing w:val="-4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color w:val="000000"/>
          <w:spacing w:val="-4"/>
          <w:sz w:val="28"/>
          <w:szCs w:val="28"/>
          <w:u w:val="single"/>
        </w:rPr>
        <w:t>Т</w:t>
      </w:r>
      <w:r>
        <w:rPr>
          <w:bCs/>
          <w:iCs/>
          <w:color w:val="000000"/>
          <w:sz w:val="28"/>
          <w:szCs w:val="28"/>
          <w:u w:val="single"/>
        </w:rPr>
        <w:t xml:space="preserve">ретий этап - </w:t>
      </w:r>
      <w:r>
        <w:rPr>
          <w:bCs/>
          <w:iCs/>
          <w:color w:val="000000"/>
          <w:spacing w:val="-4"/>
          <w:sz w:val="28"/>
          <w:szCs w:val="28"/>
          <w:u w:val="single"/>
        </w:rPr>
        <w:t>краевой заочный</w:t>
      </w:r>
      <w:r>
        <w:rPr>
          <w:bCs/>
          <w:iCs/>
          <w:color w:val="000000"/>
          <w:sz w:val="28"/>
          <w:szCs w:val="28"/>
          <w:u w:val="single"/>
        </w:rPr>
        <w:t xml:space="preserve"> (март – апрель 2010 г.)</w:t>
      </w:r>
    </w:p>
    <w:p>
      <w:pPr>
        <w:pStyle w:val="Normal"/>
        <w:shd w:fill="FFFFFF" w:val="clear"/>
        <w:ind w:left="708" w:firstLine="12"/>
        <w:jc w:val="both"/>
        <w:rPr/>
      </w:pPr>
      <w:r>
        <w:rPr>
          <w:color w:val="000000"/>
          <w:w w:val="106"/>
          <w:sz w:val="28"/>
          <w:szCs w:val="28"/>
        </w:rPr>
        <w:t xml:space="preserve">Организация детско-взрослой экспертизы </w:t>
      </w:r>
      <w:r>
        <w:rPr>
          <w:sz w:val="28"/>
          <w:szCs w:val="28"/>
        </w:rPr>
        <w:t>присланных заявок</w:t>
      </w:r>
      <w:r>
        <w:rPr>
          <w:color w:val="000000"/>
          <w:w w:val="106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пределение участников финала. Время работы одного эксперта с заявленной работой 0,3 часа. </w:t>
      </w:r>
      <w:r>
        <w:rPr>
          <w:sz w:val="28"/>
          <w:szCs w:val="28"/>
        </w:rPr>
        <w:t>Экспертиза проектов проходит в две стад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а первой стадии оргкомитет исключает работы, выполненные с нарушением требований (см. п.4 и п.9 настоящего положения «Номинации», «Порядок подачи медиапроектов и оформление конкурсной заявки»). Происходит формирование «шорт-листа», куда входят работы, соответствующие заявленным услов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адии проходит непосредственная экспертиза работ из «шорт-листа» в количестве 70 работ в каждой номинации. В качестве экспертов выступают профессиональные журналисты, фотографы, медиаэксперты, а также школьниками, занимающиеся созданием медиапроект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седание экспертов является закрытым, конкурсанты не могут присутствовать на заседа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кончательный список экспертов будет размещен на официальном сайте Конкурс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p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до 19 апреля 2010 года.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pacing w:val="-4"/>
          <w:sz w:val="28"/>
          <w:szCs w:val="28"/>
          <w:u w:val="single"/>
        </w:rPr>
      </w:pPr>
      <w:r>
        <w:rPr>
          <w:bCs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  <w:u w:val="single"/>
        </w:rPr>
        <w:t xml:space="preserve">Четвертый (очный) этап – финал Конкурса (15 мая 2010 г.) </w:t>
      </w:r>
    </w:p>
    <w:p>
      <w:pPr>
        <w:pStyle w:val="2"/>
        <w:spacing w:before="0" w:after="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чный этап – краевой медиафестиваль «Нам завещана память и слава» – подведение итогов, награждение победит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360"/>
        <w:jc w:val="both"/>
        <w:rPr/>
      </w:pPr>
      <w:r>
        <w:rPr>
          <w:color w:val="000000"/>
          <w:w w:val="107"/>
          <w:sz w:val="28"/>
          <w:szCs w:val="28"/>
        </w:rPr>
        <w:t>Награждение побед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36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Проведение мастер-кла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36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Консультации экспер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360"/>
        <w:jc w:val="both"/>
        <w:rPr/>
      </w:pPr>
      <w:r>
        <w:rPr>
          <w:color w:val="000000"/>
          <w:w w:val="107"/>
          <w:sz w:val="28"/>
          <w:szCs w:val="28"/>
        </w:rPr>
        <w:t>Создание электронного диска с собранием работ финалистов-победителей конкурс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Критерии оценки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Заявитель медиапроекта должен быть автором работы. Все работы тщательно проверяются на авторств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кспертная оценка медиапроектов осуществляется по следующим критериям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w w:val="107"/>
          <w:sz w:val="28"/>
          <w:szCs w:val="28"/>
        </w:rPr>
        <w:t>Телепроект</w:t>
      </w:r>
      <w:r>
        <w:rPr>
          <w:color w:val="000000"/>
          <w:w w:val="107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w w:val="107"/>
          <w:sz w:val="28"/>
          <w:szCs w:val="28"/>
        </w:rPr>
        <w:t>Актуальность и раскрытие заявленной 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w w:val="107"/>
          <w:sz w:val="28"/>
          <w:szCs w:val="28"/>
        </w:rPr>
        <w:t>Наличие аналитических заключений или выво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w w:val="107"/>
          <w:sz w:val="28"/>
          <w:szCs w:val="28"/>
        </w:rPr>
        <w:t>Соответствие законам телевизионных жанров (соответствие формату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w w:val="107"/>
          <w:sz w:val="28"/>
          <w:szCs w:val="28"/>
        </w:rPr>
        <w:t>Мастерство оператора, логичность монтажа, качество звукового ряда, оправданность специальных выразительных средств (компьютерная графика, видеопереходы и п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Мастерство тележурналис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Уровень владения русским языком.</w:t>
      </w:r>
    </w:p>
    <w:p>
      <w:pPr>
        <w:pStyle w:val="Normal"/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b/>
          <w:sz w:val="28"/>
          <w:szCs w:val="28"/>
        </w:rPr>
        <w:t>Игровое кин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  <w:w w:val="107"/>
          <w:sz w:val="28"/>
          <w:szCs w:val="28"/>
        </w:rPr>
        <w:t>Актуальность и раскрытие заявленной темы;</w:t>
      </w:r>
    </w:p>
    <w:p>
      <w:pPr>
        <w:pStyle w:val="Normal"/>
        <w:numPr>
          <w:ilvl w:val="0"/>
          <w:numId w:val="9"/>
        </w:numPr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Выразительность, читаемость используемых образ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Логичность сюж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  <w:w w:val="107"/>
          <w:sz w:val="28"/>
          <w:szCs w:val="28"/>
        </w:rPr>
        <w:t>Качество операторской работы, логичность монтажа, качество звукового ряда, оправданность специальных выразительных средств (компьютерная графика, видеопереходы и пр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  <w:w w:val="107"/>
          <w:sz w:val="28"/>
          <w:szCs w:val="28"/>
        </w:rPr>
        <w:t>Качество актерской игры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оциальная реклама: видеоролик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имационный ролик</w:t>
      </w:r>
      <w:r>
        <w:rPr>
          <w:b/>
          <w:color w:val="000000"/>
          <w:w w:val="107"/>
          <w:sz w:val="28"/>
          <w:szCs w:val="28"/>
        </w:rPr>
        <w:t>:</w:t>
      </w:r>
      <w:r>
        <w:rPr>
          <w:color w:val="000000"/>
          <w:w w:val="10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  <w:w w:val="107"/>
          <w:sz w:val="28"/>
          <w:szCs w:val="28"/>
        </w:rPr>
        <w:t>Актуальность и раскрытие заявленной тем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Соответствие выбранных средств целевой аудитор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Целостность работы (сочетаемость и уместность видео- и аудиоряда, спецэффектов);</w:t>
      </w:r>
    </w:p>
    <w:p>
      <w:pPr>
        <w:pStyle w:val="Normal"/>
        <w:numPr>
          <w:ilvl w:val="0"/>
          <w:numId w:val="13"/>
        </w:numPr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Выразительность, читаемость используемых образ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Владение выбранной технологией создания видео-, анимационной рабо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Качество операторской работы, логичность монтажа, качество звукового ряда, оправданность специальных выразительных средств (компьютерная графика, видеопереходы и пр.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Социальный плакат:</w:t>
      </w:r>
      <w:r>
        <w:rPr>
          <w:color w:val="000000"/>
          <w:w w:val="10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Актуальность и раскрытие заявленной темы;</w:t>
      </w:r>
    </w:p>
    <w:p>
      <w:pPr>
        <w:pStyle w:val="Normal"/>
        <w:numPr>
          <w:ilvl w:val="0"/>
          <w:numId w:val="12"/>
        </w:numPr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Эмоциональная и рациональная насыщенность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Определенность целевой аудитории и адекватность выбранных средств характеристикам выбранной целевой аудитории;</w:t>
      </w:r>
    </w:p>
    <w:p>
      <w:pPr>
        <w:pStyle w:val="Normal"/>
        <w:numPr>
          <w:ilvl w:val="0"/>
          <w:numId w:val="12"/>
        </w:numPr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Оправданность специальных выразительных средств (компьютерная графика, шрифты), читаемость используемых обра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-проект:</w:t>
      </w:r>
    </w:p>
    <w:p>
      <w:pPr>
        <w:pStyle w:val="Normal"/>
        <w:numPr>
          <w:ilvl w:val="0"/>
          <w:numId w:val="12"/>
        </w:numPr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Наличие социально значимого контекста;</w:t>
      </w:r>
    </w:p>
    <w:p>
      <w:pPr>
        <w:pStyle w:val="Normal"/>
        <w:numPr>
          <w:ilvl w:val="0"/>
          <w:numId w:val="12"/>
        </w:numPr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Эмоциональная и рациональная насыщенность работы, читаемость используемых образ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  <w:w w:val="107"/>
          <w:sz w:val="28"/>
          <w:szCs w:val="28"/>
        </w:rPr>
        <w:t>Техническое качество снимка (наличие шума, некачественная проявка, баланс белого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Композиция снимка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нтернет-проек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Социальная значим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Соответствие выбранных средств целевой аудитор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  <w:w w:val="107"/>
          <w:sz w:val="28"/>
          <w:szCs w:val="28"/>
        </w:rPr>
        <w:t>Посещаем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  <w:w w:val="107"/>
          <w:sz w:val="28"/>
          <w:szCs w:val="28"/>
        </w:rPr>
        <w:t>Наличие общей концеп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  <w:w w:val="107"/>
          <w:sz w:val="28"/>
          <w:szCs w:val="28"/>
        </w:rPr>
        <w:t>Организация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  <w:w w:val="107"/>
          <w:sz w:val="28"/>
          <w:szCs w:val="28"/>
        </w:rPr>
        <w:t>Структура и навигац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  <w:w w:val="107"/>
          <w:sz w:val="28"/>
          <w:szCs w:val="28"/>
        </w:rPr>
        <w:t>Дизай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  <w:w w:val="107"/>
          <w:sz w:val="28"/>
          <w:szCs w:val="28"/>
        </w:rPr>
        <w:t>Интерактив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Практич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Уровень владения русским языко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Издательский-проек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Социальная значим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Соответствие выбранных средств целевой ауди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w w:val="107"/>
          <w:sz w:val="28"/>
          <w:szCs w:val="28"/>
        </w:rPr>
        <w:t>Наличие общей концеп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Качество верстки и иллюстр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Уровень владения русским языко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w w:val="114"/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Альтернатива»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Общественная значимос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Оригинальность носите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Актуальность и раскрытие заявленной темы;</w:t>
      </w:r>
    </w:p>
    <w:p>
      <w:pPr>
        <w:pStyle w:val="Normal"/>
        <w:numPr>
          <w:ilvl w:val="0"/>
          <w:numId w:val="12"/>
        </w:numPr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Эмоциональная насыщенность работы;</w:t>
      </w:r>
    </w:p>
    <w:p>
      <w:pPr>
        <w:pStyle w:val="Normal"/>
        <w:numPr>
          <w:ilvl w:val="0"/>
          <w:numId w:val="12"/>
        </w:numPr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Выразительность, читаемость используемых образ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color w:val="000000"/>
          <w:w w:val="107"/>
          <w:sz w:val="28"/>
          <w:szCs w:val="28"/>
        </w:rPr>
        <w:t>Соответствие выбранных средств целевой аудитор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оминация «Наследники победы»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деятельности общественного объедин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олнота изложения медиаэсс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мение рефлексивно оценивать и представлять результаты свое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Эффективность описанных способов работы организации в решении социальных пробле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Масштабность группы населения, вовлекаемой в деятельность по проект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свещение СМИ и представленность результатов деятельности общественности;</w:t>
      </w:r>
    </w:p>
    <w:p>
      <w:pPr>
        <w:pStyle w:val="Normal"/>
        <w:numPr>
          <w:ilvl w:val="0"/>
          <w:numId w:val="14"/>
        </w:numPr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Оправданность специальных выразительных средств (компьютерная графика, шрифты), читаемость используемых образов;</w:t>
      </w:r>
    </w:p>
    <w:p>
      <w:pPr>
        <w:pStyle w:val="Normal"/>
        <w:numPr>
          <w:ilvl w:val="0"/>
          <w:numId w:val="14"/>
        </w:numPr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Эмоциональная насыщенность работ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w w:val="114"/>
          <w:sz w:val="28"/>
          <w:szCs w:val="28"/>
        </w:rPr>
      </w:pPr>
      <w:r>
        <w:rPr>
          <w:b/>
          <w:bCs/>
          <w:color w:val="000000"/>
          <w:w w:val="11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одведение итогов, награждение победителей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u w:val="none"/>
        </w:rPr>
        <w:t>По итогам третьего (заочного) этапа Конкурса определяются финалисты в каждой номинации, которые приглашаются на очный этап Конкурса в г. Красноярск.</w:t>
      </w:r>
    </w:p>
    <w:p>
      <w:pPr>
        <w:pStyle w:val="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нале определяются команды-победители и индивидуальные победители Конкурса по каждой номинации, награждаются дипломами и памятными </w:t>
      </w:r>
      <w:r>
        <w:rPr>
          <w:sz w:val="28"/>
          <w:szCs w:val="28"/>
          <w:u w:val="single"/>
        </w:rPr>
        <w:t>командными и индивидуальными</w:t>
      </w:r>
      <w:r>
        <w:rPr>
          <w:sz w:val="28"/>
          <w:szCs w:val="28"/>
        </w:rPr>
        <w:t xml:space="preserve"> (номинация «Фотография») подарками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Финансирование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роведению Конкурса: питание участников-детей, проведение мастер-классов, церемонии награждения в городе Красноярске осуществляется за счет средств краевого бюджета, выделенных на массовые мероприятия с учащими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униципальные органы управления образованием организуют второй этап Конкурса медиапроектов в городах и районах края за счет средств муниципальных образова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я и проведение Конкурса на краевом уровне возлагается на КГБОУ ДОД «Красноярский краевой Дворец пионеров и школьников».</w:t>
      </w:r>
    </w:p>
    <w:p>
      <w:pPr>
        <w:pStyle w:val="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ы и спонсоры Конкурса могут оказать дополнительную финансовую или материальную поддержку в организации и проведении Конкурса, а также учредить специальные призы участникам Конкурса. </w:t>
      </w:r>
    </w:p>
    <w:p>
      <w:pPr>
        <w:pStyle w:val="2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Порядок подачи медиапроектов и оформление конкурсной заявки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ы предоставляются в Оргкомитет конкурса до </w:t>
      </w:r>
      <w:r>
        <w:rPr>
          <w:b/>
          <w:sz w:val="28"/>
          <w:szCs w:val="28"/>
        </w:rPr>
        <w:t>12 марта 2010 г</w:t>
      </w:r>
      <w:r>
        <w:rPr>
          <w:sz w:val="28"/>
          <w:szCs w:val="28"/>
        </w:rPr>
        <w:t>. включительно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Для участия в Конкурсе могут быть заявлены медиапроекты созданные не ранее 16 марта 200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орма заявки в приложении 1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</w:t>
      </w:r>
      <w:r>
        <w:rPr>
          <w:bCs/>
          <w:sz w:val="28"/>
          <w:szCs w:val="28"/>
        </w:rPr>
        <w:t xml:space="preserve">медиапроектов </w:t>
      </w:r>
      <w:r>
        <w:rPr>
          <w:sz w:val="28"/>
          <w:szCs w:val="28"/>
        </w:rPr>
        <w:t xml:space="preserve">должны быть представлен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Фотографии и социальные плакаты должны быть представлены в электронном виде в формате «*.JPEG», размер снимка не менее 1200 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 xml:space="preserve"> по длинной стороне и напечатанном виде (размер снимка 20х30 см.), фотографии печатаются только на фотобумаге. Фотографии нельзя складывать или сворачивать в рулон. Желательно проложить фотоработу плотным картоном, но не наклеивать на него. В случае публикации или показа на выставке представленных на конкурс фотографий, организаторы конкурса не несут ответственности по претензиям и жалобам со стороны лиц, фигурирующих на этих фотографиях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 материалы предоставляются в электронном виде с размером картинки 768х576 px с расширением AVI, 720х576 с расширением DVAVI. В начальных титрах должно присутствовать название фильма и имя ав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ьные выпуски газет и журналов, а также книги предоставляются в электронном виде только в формате «*.pdf». Приоритет отдается газетам, которые участвуют со своими материалами в наполнении сайта </w:t>
      </w:r>
      <w:hyperlink r:id="rId4">
        <w:r>
          <w:rPr>
            <w:rStyle w:val="InternetLink"/>
            <w:sz w:val="28"/>
            <w:szCs w:val="28"/>
          </w:rPr>
          <w:t>http://kmmc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Интернет-проект» принимаются сайты, интернет-конференции, интернет-форумы, блоги и группы в социальных сетях, действующие не менее месяца. Приоритет отдается сайтам, на которых установлен счетчик посещений. О том, как бесплатно установить счетчик вы можете узнать, перейдя по данной ссылке </w:t>
      </w:r>
      <w:hyperlink r:id="rId5">
        <w:r>
          <w:rPr>
            <w:rStyle w:val="InternetLink"/>
            <w:sz w:val="28"/>
            <w:szCs w:val="28"/>
          </w:rPr>
          <w:t>http://www.warlog.ru/</w:t>
        </w:r>
      </w:hyperlink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ки обслуживания сайта во время заочной экспертизы работ, организаторы конкурса принимают заявку с диском, с сохраненными страницами сайта в формате «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с рисунками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ждый отдельный медиапроект должен быть представлен на отдельном диске с отдельно заполненной заявкой.</w:t>
      </w:r>
      <w:r>
        <w:rPr>
          <w:rFonts w:cs="Times New Roman" w:ascii="Times New Roman" w:hAnsi="Times New Roman"/>
          <w:sz w:val="28"/>
          <w:szCs w:val="28"/>
        </w:rPr>
        <w:t xml:space="preserve"> Диск не должен быть защищен от копирования.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: </w:t>
      </w:r>
      <w:r>
        <w:rPr>
          <w:color w:val="000000"/>
          <w:w w:val="107"/>
          <w:sz w:val="28"/>
          <w:szCs w:val="28"/>
        </w:rPr>
        <w:t xml:space="preserve">660049, г. Красноярск, ул. Конституции, 1, красноярский </w:t>
      </w:r>
      <w:r>
        <w:rPr>
          <w:color w:val="000000"/>
          <w:sz w:val="28"/>
          <w:szCs w:val="28"/>
        </w:rPr>
        <w:t>краевой Дворец пионеров и школьников, каб. 111. (Евгения Поливанова, Надежда Шалаевска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Тел</w:t>
      </w:r>
      <w:r>
        <w:rPr>
          <w:color w:val="000000"/>
          <w:sz w:val="28"/>
          <w:szCs w:val="28"/>
          <w:lang w:val="es-ES"/>
        </w:rPr>
        <w:t>.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s-ES"/>
        </w:rPr>
        <w:t>(391)</w:t>
      </w:r>
      <w:r>
        <w:rPr>
          <w:color w:val="000000"/>
          <w:sz w:val="28"/>
          <w:szCs w:val="28"/>
        </w:rPr>
        <w:t xml:space="preserve"> 212-25-61</w:t>
      </w:r>
      <w:r>
        <w:rPr>
          <w:color w:val="000000"/>
          <w:sz w:val="28"/>
          <w:szCs w:val="28"/>
          <w:lang w:val="es-ES"/>
        </w:rPr>
        <w:t xml:space="preserve">, </w:t>
      </w:r>
      <w:r>
        <w:rPr>
          <w:sz w:val="28"/>
          <w:szCs w:val="28"/>
          <w:lang w:val="es-ES"/>
        </w:rPr>
        <w:t xml:space="preserve">e-mail: </w:t>
      </w:r>
      <w:hyperlink r:id="rId6">
        <w:r>
          <w:rPr>
            <w:rStyle w:val="InternetLink"/>
            <w:bCs/>
            <w:sz w:val="28"/>
            <w:szCs w:val="28"/>
            <w:lang w:val="es-ES"/>
          </w:rPr>
          <w:t>media@dvpion.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w w:val="107"/>
          <w:sz w:val="28"/>
          <w:szCs w:val="28"/>
        </w:rPr>
      </w:pPr>
      <w:r>
        <w:rPr>
          <w:b/>
          <w:bCs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Информация на официальном сайте Конкурса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p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br w:type="page"/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Style14"/>
        <w:rPr/>
      </w:pPr>
      <w:r>
        <w:rPr>
          <w:b w:val="false"/>
          <w:sz w:val="32"/>
          <w:szCs w:val="32"/>
        </w:rPr>
        <w:t xml:space="preserve">Форма заявки на </w:t>
      </w:r>
      <w:r>
        <w:rPr>
          <w:b w:val="false"/>
          <w:iCs/>
          <w:sz w:val="32"/>
          <w:szCs w:val="32"/>
          <w:lang w:val="en-US"/>
        </w:rPr>
        <w:t>VI</w:t>
      </w:r>
      <w:r>
        <w:rPr>
          <w:b w:val="false"/>
          <w:iCs/>
          <w:sz w:val="32"/>
          <w:szCs w:val="32"/>
        </w:rPr>
        <w:t xml:space="preserve"> краевой конкурс</w:t>
      </w:r>
    </w:p>
    <w:p>
      <w:pPr>
        <w:pStyle w:val="Style14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детских и молодежных медиапроектов</w:t>
      </w:r>
    </w:p>
    <w:p>
      <w:pPr>
        <w:pStyle w:val="Normal"/>
        <w:shd w:fill="FFFFFF" w:val="clear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«Нам завещана память и слава»</w:t>
      </w:r>
    </w:p>
    <w:p>
      <w:pPr>
        <w:pStyle w:val="Normal"/>
        <w:shd w:fill="FFFFFF" w:val="clear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206057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392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InternetLink"/>
                                      <w:b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InternetLink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InternetLink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InternetLink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42.9pt;mso-wrap-distance-left:9pt;mso-wrap-distance-right:0pt;mso-wrap-distance-top:0pt;mso-wrap-distance-bottom:0pt;margin-top:11.7pt;mso-position-vertical-relative:text;margin-left:3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392"/>
                        <w:gridCol w:w="958"/>
                      </w:tblGrid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ро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InternetLink"/>
                                <w:b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InternetLink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InternetLink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InternetLink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Style w:val="InternetLink"/>
          <w:bCs/>
          <w:sz w:val="28"/>
          <w:szCs w:val="28"/>
        </w:rPr>
      </w:pPr>
      <w:r>
        <w:rPr>
          <w:iCs/>
          <w:sz w:val="32"/>
          <w:szCs w:val="32"/>
        </w:rPr>
      </w:r>
    </w:p>
    <w:p>
      <w:pPr>
        <w:pStyle w:val="Normal"/>
        <w:shd w:fill="FFFFFF" w:val="clear"/>
        <w:jc w:val="right"/>
        <w:rPr>
          <w:rStyle w:val="InternetLink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iCs/>
        </w:rPr>
        <w:t>Эти поля заполняются оргкомитетом</w:t>
      </w:r>
    </w:p>
    <w:p>
      <w:pPr>
        <w:pStyle w:val="Normal"/>
        <w:shd w:fill="FFFFFF" w:val="clear"/>
        <w:jc w:val="right"/>
        <w:rPr>
          <w:rStyle w:val="InternetLink"/>
          <w:bCs/>
          <w:sz w:val="28"/>
          <w:szCs w:val="28"/>
        </w:rPr>
      </w:pPr>
      <w:r>
        <w:rPr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24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Информация о проекте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Номинация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Название проек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Краткое описание проекта (цель, целевая аудитория, сроки реализации проекта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Информация о команде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ФИО руководителя проекта полностью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Дата рожд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аспортные данные, либо данные свидетельства о рожден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есто учебы (школа, клас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Рабочий, сотовый, телефоны с кодо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E-mail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Список участников проекта (ФИО полностью, дата рождения, школа, класс, паспортные данные, либо данные свидетельства о рождени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1.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2.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…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Информация о приложениях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Количество приложений с названиями, и на каком носителе они представлен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1.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2.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…</w:t>
            </w:r>
          </w:p>
        </w:tc>
      </w:tr>
    </w:tbl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>Дата:</w:t>
        <w:tab/>
        <w:tab/>
        <w:tab/>
        <w:tab/>
        <w:tab/>
        <w:tab/>
        <w:tab/>
        <w:tab/>
        <w:t>Подпись руководителя проекта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Подпись руководителя организации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 xml:space="preserve">М. П.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Абзац"/>
    <w:basedOn w:val="Normal"/>
    <w:qFormat/>
    <w:pPr>
      <w:ind w:firstLine="709"/>
      <w:jc w:val="both"/>
    </w:pPr>
    <w:rPr>
      <w:rFonts w:cs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.dvpion.ru/" TargetMode="External"/><Relationship Id="rId3" Type="http://schemas.openxmlformats.org/officeDocument/2006/relationships/hyperlink" Target="http://fest.dvpion.ru/" TargetMode="External"/><Relationship Id="rId4" Type="http://schemas.openxmlformats.org/officeDocument/2006/relationships/hyperlink" Target="http://kmmc.ru/" TargetMode="External"/><Relationship Id="rId5" Type="http://schemas.openxmlformats.org/officeDocument/2006/relationships/hyperlink" Target="http://www.warlog.ru/" TargetMode="External"/><Relationship Id="rId6" Type="http://schemas.openxmlformats.org/officeDocument/2006/relationships/hyperlink" Target="mailto:media@dvpion.ru" TargetMode="External"/><Relationship Id="rId7" Type="http://schemas.openxmlformats.org/officeDocument/2006/relationships/hyperlink" Target="http://fest.dvpio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05:00Z</dcterms:created>
  <dc:creator>DDT</dc:creator>
  <dc:description/>
  <cp:keywords/>
  <dc:language>en-US</dc:language>
  <cp:lastModifiedBy>RUO</cp:lastModifiedBy>
  <dcterms:modified xsi:type="dcterms:W3CDTF">2010-02-12T06:05:00Z</dcterms:modified>
  <cp:revision>2</cp:revision>
  <dc:subject/>
  <dc:title>Стартовал краевой конкурс детских и молодежных медиапроектов, посвященный 65-летию со дня победы в ВОВ "Нам завещана память и слава"</dc:title>
</cp:coreProperties>
</file>