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о краевом конкурсе  исследовательских краеведческих работ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ё Красноя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исследовательских краеведческих работ «Моё Красноярье» проводится в рамках краевого фестиваля музеев образовательных учреждений Красноярского края, в соответствии с Всероссийской программой туристско-краеведческого движения обучающихся «Отече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Учредитель акции - министерство образования и науки Красноярского края</w:t>
      </w:r>
    </w:p>
    <w:p>
      <w:pPr>
        <w:pStyle w:val="TextBodyIndent"/>
        <w:rPr/>
      </w:pPr>
      <w:r>
        <w:rPr/>
        <w:t>Организатор акции- Краевое государственное образовательное учреждение дополнительного образования детей Красноярский краевой детско-юношеский центр «Центр туризма и краеведения»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Цель конкурса - формирование у подростков патриотического сознания, уважительного отношения к историческому прошлому родного края, активной жизненной и гражданской 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выявить учащихся, занимающихся учебно-исследовательской краеведческой деятельностью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ривлечь молодежь к краеведческой и поисково-исследовательской деятельност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информировать общество о взглядах подрастающего поколения на актуальные проблемы Российского общества, основанные на исторических событиях, произошедших в крае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. Участники</w:t>
      </w:r>
    </w:p>
    <w:p>
      <w:pPr>
        <w:pStyle w:val="TextBodyIndent"/>
        <w:rPr/>
      </w:pPr>
      <w:r>
        <w:rPr/>
        <w:t>Участниками конкурса являются учащиеся общеобразовательных учреждений всех типов и видов, активы школьных музеев, поисково-исследовательские отряды, детские общественные организации и другие общественные институты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 xml:space="preserve">3. Порядок и сроки провед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конкурс исследовательских краеведческих работ  проводится с 15 ноября 2009 года на территории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йдет в 2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этап с 15.11.09 по 15.01.10 –  муниципальные конкурс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с 15.01.10 по 01.02.10 – заочный краевой. Работа краевой экспертной комиссии. Подведение итог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конкурсе принимаются исследовательские краеведческие работы по номинац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енная история», «Великая Отечественная войн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ультурное наследие», «Исчезнувшие памятники кра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топись родного кра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е краеведен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тнограф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рхеолог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родное наследие», «Юные геологи», «К туристскому мастерств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дословие», «Земляк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уристы-эколог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ьные музеи», «История образования», «История детского движения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а конкурсе рассматриваются творческие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произведения живописи и граф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краеведческие произведения, краеведческие карты и атла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программы или номера отдельных исполн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е материалы, отражающие краеведческую работу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курсов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Представленные исследовательские работы будут оцениваться краевой экспертной комиссией по следующим критерия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обоснование темы исследования и ее актуальности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ясность, точность и логика изложения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использование первоисточников и архивных данных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использование иллюстративного материала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выявление новых фактов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субъективное интерпретирование исторических фактов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актическое использование наработанного материал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аполнение листа самооценки исследователя (Приложение 1)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едставление деятельности музея (организации, объединения) в средствах массовой информации (в газетах и журналах – копии статей, на телевидении – видеоматериал, сайт в Интернете – указать адрес)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4. Награждение </w:t>
      </w:r>
    </w:p>
    <w:p>
      <w:pPr>
        <w:pStyle w:val="TextBodyIndent"/>
        <w:rPr/>
      </w:pPr>
      <w:r>
        <w:rPr/>
        <w:t>В финале конкурса будут отобраны 10 лучших работ. Финалисты награждаются дипломами и ценными подарками 29 апреля 2010 г. на краевом финале фестиваля музеев образовательных учреждений.</w:t>
      </w:r>
    </w:p>
    <w:p>
      <w:pPr>
        <w:pStyle w:val="TextBodyIndent"/>
        <w:rPr/>
      </w:pPr>
      <w:r>
        <w:rPr/>
        <w:t>Исследовательские работы, набравшие наибольшее количество баллов по результатам экспертизы, будут направлены для участия во Всероссийском конкурсе исследовательских краеведческих работ учащихся «Отечество»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ирование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краевого (заочного) этапа и награждение участников краевого финала несет КГОУ ДОД Красноярский краевой детско-юношеский центр «Центр туризма и краеведения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 участников краевого финала до города Красноярска и обратно,  питание в пути, несут командирующие организации и спонсо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6. Условия приема участников</w:t>
      </w:r>
    </w:p>
    <w:p>
      <w:pPr>
        <w:pStyle w:val="TextBodyIndent"/>
        <w:rPr/>
      </w:pPr>
      <w:r>
        <w:rPr/>
        <w:t>Для участия в конкурсе необходимо выслать следующие материалы:</w:t>
      </w:r>
    </w:p>
    <w:p>
      <w:pPr>
        <w:pStyle w:val="TextBodyIndent"/>
        <w:rPr/>
      </w:pPr>
      <w:r>
        <w:rPr/>
        <w:t>-  протокол проведения муниципального конкурса;</w:t>
      </w:r>
    </w:p>
    <w:p>
      <w:pPr>
        <w:pStyle w:val="TextBodyIndent"/>
        <w:rPr/>
      </w:pPr>
      <w:r>
        <w:rPr/>
        <w:t>- заявку с указанием фамилии, имени, отчества (полностью), паспортных данных, адреса и даты рождения участников, с указанием образовательного учреждения, класса (группы), тем исследовательских работ, наименования номинации, фамилии, имени отчества (полностью) научного руководителя, его места работы.</w:t>
      </w:r>
    </w:p>
    <w:p>
      <w:pPr>
        <w:pStyle w:val="TextBodyIndent"/>
        <w:rPr/>
      </w:pPr>
      <w:r>
        <w:rPr/>
        <w:t xml:space="preserve">- автореферат по теме исследовательской работы (5 - 10 страниц). </w:t>
      </w:r>
    </w:p>
    <w:p>
      <w:pPr>
        <w:pStyle w:val="TextBodyIndent"/>
        <w:rPr/>
      </w:pPr>
      <w:r>
        <w:rPr/>
        <w:t>Исследовательские работы предоставляются на бумажном и электронном носителях.</w:t>
      </w:r>
    </w:p>
    <w:p>
      <w:pPr>
        <w:pStyle w:val="TextBodyIndent"/>
        <w:rPr/>
      </w:pPr>
      <w:r>
        <w:rPr/>
        <w:t xml:space="preserve">В тексте не допускается сокращение наименований, за исключением общепринятых. </w:t>
      </w:r>
    </w:p>
    <w:p>
      <w:pPr>
        <w:pStyle w:val="TextBodyIndent"/>
        <w:rPr/>
      </w:pPr>
      <w:r>
        <w:rPr/>
        <w:t xml:space="preserve">Объем работы составляет не более 35 страниц печатного текста, выполненного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ом 14, полуторный интервал, объем приложений не более 10 страниц.</w:t>
      </w:r>
    </w:p>
    <w:p>
      <w:pPr>
        <w:pStyle w:val="TextBodyIndent"/>
        <w:rPr/>
      </w:pPr>
      <w:r>
        <w:rPr/>
        <w:t>Справа под заголовком работы указываются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фамилия, имя, отчество (полностью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дата рождения (полностью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домашний адрес (с индексом, телефоном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наименование образовательного учреждения, класс (группа, кружок, объединение, школьный музей и др.), полный адрес, телефон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фамилия, имя, отчество педагога – научного руководителя работы участника конкурса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Материалы принимаются до 15 января 2010 года по адресу: 660021, г. Красноярск, ул. Карла Маркса, 118, а/я 1271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rs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ta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st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rPr/>
      </w:pPr>
      <w:r>
        <w:rPr/>
        <w:t xml:space="preserve">Присланные материалы не возвращаются и не рецензируютс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вопросам обращаться к Таровской Наталии Дмитриевне, методисту Центра, тел. (391) 278-42-70, 221-41-96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 исследо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6"/>
        <w:gridCol w:w="1439"/>
        <w:gridCol w:w="1421"/>
        <w:gridCol w:w="13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частвовали в выборе темы исслед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зучали дополнительную литературу с целью углубления знаний по пробле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спользовали первоисточники в исследова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лучили навыки работы с источниками информ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бсуждали ход работы с вашим руководител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работа имела практическое зна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лучили удовлетворение от её выпол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акончили свое исслед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tur@krsmail.ru" TargetMode="External"/><Relationship Id="rId3" Type="http://schemas.openxmlformats.org/officeDocument/2006/relationships/hyperlink" Target="mailto:tata@krstur.k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56:00Z</dcterms:created>
  <dc:creator>DDT</dc:creator>
  <dc:description/>
  <cp:keywords/>
  <dc:language>en-US</dc:language>
  <cp:lastModifiedBy>RUO</cp:lastModifiedBy>
  <dcterms:modified xsi:type="dcterms:W3CDTF">2009-11-11T05:52:00Z</dcterms:modified>
  <cp:revision>3</cp:revision>
  <dc:subject/>
  <dc:title>КГБОУДОД ККЮДЮЦ  «Центр туризма и краеведения»  с 15</dc:title>
</cp:coreProperties>
</file>