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раевом конкурсе на лучшее знание государственной символики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на лучшее знание государственной символики России среди обучающихся в образовательных учреждениях (далее – Конкурс) проводится в рамках реализации Государственной программы «Патриотическое воспитание граждан Российской Федерации на 2006 - 2010 годы», в соответствии с Программой мероприятий по популяризации государственных символов России до 2010 года, одобренной распоряжением Президента Российской Федерации от 7 декабря 2004 года № 572-рп, и приказом Минобрнауки России от 27 апреля 2005 года № 129 в рамках Межрегионального конкурса на лучшее знание государственной символики России среди обучающихся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конкурса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гражданственности детей и молодеж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государственных символов Российской Федерации – Флага Российской Федерации, Герба Российской Федерации, Гим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бучающимися, студентами и педагогами истории государственных символов Российской Федерации и символов субъектов Российской Федерации, их исторической преемственности, сущности и значения в различные периоды ис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торических знаний и представлений обучающихся о государственной символи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способ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ы педагогических коллективов по изучению и популяризации государственной символики Российской Федер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/>
        <w:t>2. Учредители и организаторы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редитель конкурса: </w:t>
      </w:r>
    </w:p>
    <w:p>
      <w:pPr>
        <w:pStyle w:val="TextBodyIndent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яр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: 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 xml:space="preserve">КГБОУДОД </w:t>
      </w:r>
      <w:r>
        <w:rPr>
          <w:sz w:val="28"/>
          <w:szCs w:val="28"/>
        </w:rPr>
        <w:t>Красноярский краевой детско-юношеский центр «Центр туризма и краеведения»</w:t>
      </w:r>
    </w:p>
    <w:p>
      <w:pPr>
        <w:pStyle w:val="TextBodyIndent"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Партнеры конкурса:</w:t>
      </w:r>
    </w:p>
    <w:p>
      <w:pPr>
        <w:pStyle w:val="TextBodyIndent"/>
        <w:numPr>
          <w:ilvl w:val="0"/>
          <w:numId w:val="3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>ООО «ТВ-Енисей»</w:t>
      </w:r>
    </w:p>
    <w:p>
      <w:pPr>
        <w:pStyle w:val="TextBodyIndent"/>
        <w:numPr>
          <w:ilvl w:val="0"/>
          <w:numId w:val="3"/>
        </w:numPr>
        <w:autoSpaceDE w:val="true"/>
        <w:rPr>
          <w:i/>
          <w:i/>
          <w:sz w:val="28"/>
          <w:szCs w:val="28"/>
        </w:rPr>
      </w:pPr>
      <w:r>
        <w:rPr>
          <w:sz w:val="28"/>
          <w:szCs w:val="28"/>
        </w:rPr>
        <w:t>Красноярский отдел Сибирской геральдической коллег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роки и условия проведения конкур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3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 (школьный) – март – апрель 2009 г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этап (муниципальный) – май - сентябрь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(региональный, краевой) – с 1 октября по 1 ноябр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по следующим номинац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тературное творчество (проза, поэз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ельские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модели герба района, города, села, школ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коративно-прикладное искусство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тоискусств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</w:t>
      </w:r>
      <w:r>
        <w:rPr>
          <w:sz w:val="28"/>
          <w:szCs w:val="28"/>
        </w:rPr>
        <w:t xml:space="preserve">идеофильмы (видеосюжеты, ролики) о проведении мероприятий, посвященных истории государственной символики Красноярского края и Российской Федерации (фестивали, акции, форумы, конкурсы и т.п.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присланные на Конкурс, должны сопровождать следующие докумен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явка на участие, заверенная подписью и печатью органа управления образованием субъекта Российской Федерации по предлагаемой форме (Приложение 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пия протокола подведения итогов муниципального этапа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частник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для следующих категорий участник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учающиеся образовательных учреждений всех видов и типов и общественных организаций (дошкольники, 1-4 классы, 5-8 классы, 9-11 класс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будут  размещены на сайте Красноярского краевого детско-юношеского центра «Центр туризма и краеведения»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rst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os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правлены на Всероссийский конкурс на лучшее знание государственной символик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шие видеофильмы (видеосюжеты, ролики) о проведении мероприятий, посвященных истории государственной символики Российской Федерации будут представлены на ООО «ТВ-Енисей» и на сайте Красноярского краевого детско-юношеского центра «Центр туризма и краеве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моделей гербов районов, городов и сел будут использованы в работе Красноярского отдела Сибирской геральдической коллегии               (с сохранением авторских пра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и сроки подачи зая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рассматривает жюри, сформированное и утвержденное Оргкомитетом. На конкурсе представляются работы, отражающие роль и значение государственных символов в жизни страны и каждого гражданина. Оценивается содержание, самостоятельность и выразительность работы. В Конкурсе принимают участие работы, оформленные в соответствии с требованиями данного Положения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ые работы на краевой этап представляются муниципальными органами управления образованием до 1 октября 2007 года по адресу: 660049,  г. Красноярск, ул. Конституции, 1, каб. 2-15, КГБОУДОД ККДЮЦ Красноярский краевой детско-юношеский центр «Центр туризма и краеведения», телефон для справок (3912)78-42-70, а\я 12714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rs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s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управления образования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азаровского района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Казакевич Г.И. _________________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/>
        <w:t>ЗАЯВКА</w:t>
      </w:r>
    </w:p>
    <w:p>
      <w:pPr>
        <w:pStyle w:val="Normal"/>
        <w:ind w:left="708" w:hanging="0"/>
        <w:jc w:val="center"/>
        <w:rPr/>
      </w:pPr>
      <w:r>
        <w:rPr/>
        <w:t xml:space="preserve">на участие в краевом конкурсе </w:t>
      </w:r>
    </w:p>
    <w:p>
      <w:pPr>
        <w:pStyle w:val="Normal"/>
        <w:jc w:val="center"/>
        <w:rPr/>
      </w:pPr>
      <w:r>
        <w:rPr/>
        <w:t>на лучшее знание государственной символики России среди обучающихся в образовательных учреждениях</w:t>
      </w:r>
    </w:p>
    <w:p>
      <w:pPr>
        <w:pStyle w:val="Normal"/>
        <w:ind w:left="708" w:hanging="0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62"/>
        <w:gridCol w:w="707"/>
        <w:gridCol w:w="1268"/>
        <w:gridCol w:w="2328"/>
        <w:gridCol w:w="1637"/>
        <w:gridCol w:w="2160"/>
      </w:tblGrid>
      <w:tr>
        <w:trPr>
          <w:trHeight w:val="11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(с индексом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разовательного учреждения (с индекс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 номинации, жанр</w:t>
            </w:r>
          </w:p>
        </w:tc>
      </w:tr>
      <w:tr>
        <w:trPr>
          <w:trHeight w:val="15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Крист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ениаминов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222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аровский райо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Красная Соп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- 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«Крутоярская средняя общеобразовательная школ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22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Крас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а 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мя Победы – это наша гордость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енко Нина Петровн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9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2225 Назаровский район,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Красная Сопка,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вая, 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«Крутоярская средняя общеобразовательная школ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22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Крас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а 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тель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мя Победы – это наша гордость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Елена Владимир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.07.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00</w:t>
            </w:r>
          </w:p>
          <w:p>
            <w:pPr>
              <w:pStyle w:val="Normal"/>
              <w:rPr/>
            </w:pPr>
            <w:r>
              <w:rPr/>
              <w:t>Назаровский р.н,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Глядн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Новая 3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У ДОД «Назаровский районный Дом детского творчест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2220 </w:t>
            </w:r>
          </w:p>
          <w:p>
            <w:pPr>
              <w:pStyle w:val="Normal"/>
              <w:rPr/>
            </w:pPr>
            <w:r>
              <w:rPr/>
              <w:t xml:space="preserve">ст. Глядень, </w:t>
            </w:r>
          </w:p>
          <w:p>
            <w:pPr>
              <w:pStyle w:val="Normal"/>
              <w:rPr/>
            </w:pPr>
            <w:r>
              <w:rPr/>
              <w:t>ул.Новая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тературное творчество (проза, поэзия)</w:t>
            </w:r>
            <w:r>
              <w:rPr/>
              <w:t>, эссе</w:t>
            </w:r>
            <w:r>
              <w:rPr>
                <w:sz w:val="22"/>
                <w:szCs w:val="22"/>
              </w:rPr>
              <w:t xml:space="preserve"> Размышления о значении симво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в ее ис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формлению конкурсной работы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оформлению титульного лис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фамилия, имя, отчество, год рождения, класс, домашний адрес, полное название образовательного учреждения, адрес образовательного учрежден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учном руководителе, консультанте (фамилия, имя, отчество (полностью), полное название образовательного учреждения, должность, адрес 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формлению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ные работы выполняются на стандартных листах формата А4 на одной стороне лис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рифт по тексту не менее 12-го, нумерация страниц сквозн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ждой работе ОБЯЗАТЕЛЬНО прилагается индивидуальный электронный носител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на Конкурс присылается большое количество работ от одного образовательного учреждения, печатная работа каждого автора должна быть в отдельном файле (папк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 поврежденным электронным носителем оргкомитетом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tur.cross-edu.ru/" TargetMode="External"/><Relationship Id="rId3" Type="http://schemas.openxmlformats.org/officeDocument/2006/relationships/hyperlink" Target="mailto:krstur@kras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52:00Z</dcterms:created>
  <dc:creator>DDT</dc:creator>
  <dc:description/>
  <cp:keywords/>
  <dc:language>en-US</dc:language>
  <cp:lastModifiedBy>RUO</cp:lastModifiedBy>
  <cp:lastPrinted>2009-09-28T12:38:00Z</cp:lastPrinted>
  <dcterms:modified xsi:type="dcterms:W3CDTF">2009-11-10T12:52:00Z</dcterms:modified>
  <cp:revision>2</cp:revision>
  <dc:subject/>
  <dc:title>Положение</dc:title>
</cp:coreProperties>
</file>