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 Управления образования администрации Назаровского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__________________Г.И. Казакевич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 конкурсе исследовательских работ учащихся и учителей  образовательных учрежд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777777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Наш край: история и судьб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777777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 Настоящее положение разработано на основании  Положения краевого 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х работ учащихся и учителей  образовательных учреждений  края  «Наш край: история и судьбы», организатором котор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«КРАСНОЯРСКИЙ КРАЕВОЙ ИНСТИТУТ ПОВЫШЕНИЯ КВАЛИФИКАЦИИ И  ПРОФЕССИОНАЛЬНОЙ ПЕРЕПОДГОТОВКИ РАБОТНИКОВ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статус, условия, сроки и порядок проведения, требования к оформлению, тематику и критерии оценки работ, поданных на  конкурс исследовательский работ учащихся для образовательных учреждения района  «Наш край: история и судьбы» (далее - Конкур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Цел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Расширить социальное пространство развития, гражданского становления учащихся через их обращение к воспоминаниям взрослых, очевидцев событий истории края, села, города, семьи, этноса,  декоративно – приклад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влечь внимание учеников и педагогов к проблеме толерантности (межвозрастной, межэтнической, межпоколенческой) и её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оздать условия для развития у учащихся творческой активности, способности к проведению практикоориентированного исследования социальной действительности, для выявления и поощрения талантливых учеников и педагогов-исследов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влечь интерес учащихся к изучению истории края, семьи, нар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х промыслов и ремесленной деятельности. и  на этой основе способствовать формированию уважительного, бережного отношения к культуре, традициям и  истории малой родины, семьи, нар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Создать банк исследований по истории красноярских сел, городов </w:t>
        <w:br/>
        <w:t>и семей, народов с перспективой их трансфера в проекты по краеведению, описанию истории поколений красноярцев и традиционных  народных ремесел в нашей местности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3. Получить информацию для экспертной оценки деятельности общеобразовательных учреждений и учреждений дополнительного образования в области гражданского и художественного – эстетического  образования (патриотизм, знание истории семьи, малой родины, ремесленной деятельности,   ценность  права человека, толерантность, социальная и творческая активность и т.д. ), стимулировать и поддержать новые иде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пособствовать развитию открытости и активности образовательных учреждений в социуме, местном сообщ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, организаторы и рабочие органы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Участниками Конкурс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бщеобразовательных учреждений и учреждений дополнительного образования Назаровского района, в возрасте от 10 до 17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индивидуально, так и в группах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общеобразовательных учреждений, выполняющие исследования совместно с уче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уется участие родителей и других родственников учеников </w:t>
        <w:br/>
        <w:t>в качестве соавторов исследов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Организатором районного этапа  конкурса является МОУ ДОД «Назаровский районный Дом детского творчества».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</w:t>
        <w:br/>
        <w:t>и проведения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курса </w:t>
      </w:r>
      <w:r>
        <w:rPr>
          <w:rFonts w:cs="Times New Roman" w:ascii="Times New Roman" w:hAnsi="Times New Roman"/>
          <w:sz w:val="28"/>
          <w:szCs w:val="28"/>
        </w:rPr>
        <w:t>формируется Оргкомитет, возглавляет который директор ДДТ  Фетисов И.В.   Заместитель руководителя Оргкомитета и председатель Конкурсной комиссии –  методист ДДТ – Пестрикова Л.А .В состав конкурсной комиссии входят специалисты УО.  Оргкомитет формирует программу проведения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курса </w:t>
      </w:r>
      <w:r>
        <w:rPr>
          <w:rFonts w:cs="Times New Roman" w:ascii="Times New Roman" w:hAnsi="Times New Roman"/>
          <w:sz w:val="28"/>
          <w:szCs w:val="28"/>
        </w:rPr>
        <w:t>с указанием конкретных мероприятий.   Конкурсная комиссия проводит в установленные программой сроки оценку  и экспертизу представленных работ в соответствии с условиями Конкур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 Условия и порядок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Содержанием работ, представляемых на конкурс, является исторический период со времени образования Красноярского края (4 декабря 1934 года):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ытия истории семьи в воспоминаниях и реликвиях; события истории поселения и его жителей в документах и воспоминаниях; события истории этноса </w:t>
      </w:r>
      <w:r>
        <w:rPr>
          <w:rFonts w:cs="Times New Roman" w:ascii="Times New Roman" w:hAnsi="Times New Roman"/>
          <w:sz w:val="28"/>
          <w:szCs w:val="28"/>
        </w:rPr>
        <w:t>в воспоминаниях и документах, история развития сибирских  художественных промыслов и ремесленной деятельности  в документах,  воспоминаниях и экспона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представляемых работ: эссе, учебно-исследовательская работа, виртуальный музей. Учреждена отдельная номинация «Методические разработки  по проведению учебных и внеучебных занятий по краеведению: история поселения, фольклорные традиции, история местных храмов, топонимика,  </w:t>
      </w:r>
      <w:r>
        <w:rPr>
          <w:rFonts w:cs="Times New Roman" w:ascii="Times New Roman" w:hAnsi="Times New Roman"/>
          <w:sz w:val="28"/>
          <w:szCs w:val="28"/>
        </w:rPr>
        <w:t>история развития сибирских  художественных промыслов и ремесле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 Сроки проведения. Районный этап </w:t>
      </w:r>
      <w:r>
        <w:rPr>
          <w:rFonts w:cs="Times New Roman" w:ascii="Times New Roman" w:hAnsi="Times New Roman"/>
          <w:sz w:val="28"/>
          <w:szCs w:val="28"/>
        </w:rPr>
        <w:t xml:space="preserve"> конкурса  проводится с 1 октября по 30 ноября 2009 года. Первый тур проводится в общеобразовательных учреждениях  (01.10.09 – 20.11.09), по итогам которого лучшие  работы представляются в орг.комитет на второй районный  тур  конкурса и оцениваются созданными в ОУ жюри. Лучшие работы получают рекомендацию ОУ для участия в третьем, краевом туре </w:t>
        <w:br/>
        <w:t xml:space="preserve">и направляются в Краевой Центр гражданского образования ККИПКиППРО .     </w:t>
        <w:br/>
        <w:t xml:space="preserve">   Краевой (заочный тур) проводится в форме экспертной оценки представленных на конкурс работ, 1 – 4 декабр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Оформление работ.</w:t>
      </w:r>
      <w:r>
        <w:rPr>
          <w:rFonts w:cs="Times New Roman" w:ascii="Times New Roman" w:hAnsi="Times New Roman"/>
          <w:sz w:val="28"/>
          <w:szCs w:val="28"/>
        </w:rPr>
        <w:t xml:space="preserve"> Работы должны быть представлены на Конкурс </w:t>
        <w:br/>
        <w:t xml:space="preserve">в отпечатанном и сброшюрованном виде на листах формата А-4 </w:t>
        <w:br/>
        <w:t xml:space="preserve">и в электронном виде (отправлены по e-mail). Объём работы – не более </w:t>
        <w:br/>
        <w:t xml:space="preserve">25 страниц текста через полтора интервала, прилагаемые к работе плакаты </w:t>
        <w:br/>
        <w:t xml:space="preserve">и схемы, другой иллюстративный материал должны быть сложены </w:t>
        <w:br/>
        <w:t xml:space="preserve">в соответствии с форматом А-4. На титульном листе работы должны быть указаны почтовый адрес и телефон приёмной, e-mail  учебного заведения, тема работы, данные об авторе (ФИО, класс учащегося или учащихся, ФИО </w:t>
        <w:br/>
        <w:t xml:space="preserve">и должность, научное звание руководителя). Работы, присланные на Конкурс с нарушением настоящего Положения, Конкурсной комиссией </w:t>
        <w:br/>
        <w:t>не рассматриваются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Итоги Конкурса</w:t>
      </w:r>
      <w:r>
        <w:rPr>
          <w:rFonts w:cs="Times New Roman" w:ascii="Times New Roman" w:hAnsi="Times New Roman"/>
          <w:sz w:val="28"/>
          <w:szCs w:val="28"/>
        </w:rPr>
        <w:t xml:space="preserve"> подводит Конкурсная комиссия. Представленные работы рецензируются и оцениваются по десятибалльной системе членами Конкурсной комиссии на основании критериев утвержденных Оргкомитетом. Конкурсная комиссия в установленные сроки подводит итоги Конкурса </w:t>
        <w:br/>
        <w:t xml:space="preserve">и открытым голосованием определяет победителей Конкурса. Результаты голосования и решение Конкурсной комиссии заносятся в протокол Конкурсной комиссии, который подписывают председатель, секретарь </w:t>
        <w:br/>
        <w:t>и члены Конкурсной комиссии, принимавшие участие в голосовании. Решение Конкурсной комиссии направляется в Оргкомитет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 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шения районной Конкурсной комиссии  Оргкомитет своим постановлением по итогам Конкурса присуждает за  лучшие исследовательские работы дипломы. В  номинации «История развития сибирских  художественных промыслов и ремесленной деятельности» будут опубликованы в сборнике «Родники народные» в рамках социального проекта «Эстафета покол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ргкомитета о результатах районного  Конкурса сообщаются авторам работ  и  направляются в  администрацию учебных заведений .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 15октября  на  адрес председателя Конкурсной комиссии Пестриковой Л.А.  </w:t>
      </w:r>
      <w:r>
        <w:rPr/>
        <w:t xml:space="preserve"> представить заявку на участие  в районном этапе конкурса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4"/>
        <w:gridCol w:w="2261"/>
        <w:gridCol w:w="1914"/>
        <w:gridCol w:w="19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 ДО,  объединения  «Юный исследователь», участие в конкурсе обяз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5:00Z</dcterms:created>
  <dc:creator>belichenko</dc:creator>
  <dc:description/>
  <cp:keywords/>
  <dc:language>en-US</dc:language>
  <cp:lastModifiedBy>RUO</cp:lastModifiedBy>
  <cp:lastPrinted>2009-10-01T14:41:00Z</cp:lastPrinted>
  <dcterms:modified xsi:type="dcterms:W3CDTF">2009-10-06T06:45:00Z</dcterms:modified>
  <cp:revision>2</cp:revision>
  <dc:subject/>
  <dc:title>УТВЕРЖДАЮ: </dc:title>
</cp:coreProperties>
</file>