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ктор краевого государственного бюджет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</w:t>
              <w:br/>
              <w:t>и профессиональной переподготовки работников образова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__________________П.А. Сергома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исследовательских работ учащихся и учителей для общеобразовательных учреждений и учреждений дополнительного образования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77777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Наш край: история и судьб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на основании ст. 3.4. Устава краевого государствен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 ПРОФЕССИОНАЛЬНОЙ ПЕРЕПОДГОТОВКИ РАБОТНИКОВ ОБРАЗОВАНИЯ» (далее - ККИПКиППР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татус, условия, сроки и порядок проведения, требования к оформлению, тематику и критерии оценки работ, поданных на  конкурс исследовательский работ учащихся для общеобразовательных учреждений и учреждений дополнительного образования Красноярского края «Наш край: история и судьбы» (далее -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Конкурс проводится при поддержке Министерства образования и науки Красноярского края, Управления общественных связей Губернатора края, Красноярского краевого краеведческого музея, Красноярского государственного педагогического университета им.В.П.Астафьева, Краевого историко-патриотического общества «Краевед», Красноярского государственного технологического университета, Краевой  Ассоциации учителей «За гражданское образов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Цел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Расширить социальное пространство развития, гражданского становления учащихся через их обращение к воспоминаниям взрослых, очевидцев событий истории края, села, города, семьи, эт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влечь внимание учеников и педагогов к проблеме толерантности (межвозрастной, межэтнической, межпоколенческой) и её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ть условия для развития у учащихся творческой активности, способности к проведению практикоориентированного исследования социальной действительности, для выявления и поощрения талантливых учеников и педагогов-исследов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влечь интерес учащихся к изучению истории края, семьи, народа, на этой основе способствовать формированию уважительного, бережного отношения к истории малой родины, семьи,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оздать банк исследований по истории красноярских сел, городов </w:t>
        <w:br/>
        <w:t>и семей, народов с перспективой их трансфера в проекты по краеведению, описанию истории поколений краснояр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ить информацию для экспертной оценки деятельности общеобразовательных учреждений и учреждений дополнительного образования в области гражданского образования (патриотизм, знание истории семьи и малой родины, ценность  права человека, толерантность, социальная активность и т.д.), стимулировать и поддержать новые ид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пособствовать развитию открытости и активности образовательных учреждений в социуме, местном со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, организаторы и рабочие органы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Участниками Конкурс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учреждений и учреждений дополнительного образования Красноярского края, в возрасте от 12 до 17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индивидуально, так и в группа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бщеобразовательных учреждений, выполняющие исследования совместно с уче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участие родителей и других родственников учеников </w:t>
        <w:br/>
        <w:t>в качестве соавторов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рганизатором конкурса является Красноярский краевой институт повышения квалификации и профессиональной переподготовки работников образования (далее - ККИПКиППРО).</w:t>
      </w:r>
      <w:r>
        <w:rPr>
          <w:rFonts w:cs="Times New Roman" w:ascii="Times New Roman" w:hAnsi="Times New Roman"/>
          <w:sz w:val="28"/>
          <w:szCs w:val="28"/>
        </w:rPr>
        <w:t xml:space="preserve">   Для организации </w:t>
        <w:br/>
        <w:t>и проведени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>формируется Оргкомитет, возглавляет который ректор ККИПКиППРО П.А.Сергоманов. Заместитель руководителя Оргкомитета и председатель Конкурсной комиссии – руководитель краевого Центра гражданского образования ККИПКиППРО Е.Г.Пригодич.  Оргкомитет формирует программу проведени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конкретных мероприятий. Контактная информация Оргкомитета: 660049, Красноярск, пр. Мира, 76, тел. (391) 2277669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godich@cross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нкурсная комиссия проводит в установленные программой сроки оценку </w:t>
        <w:br/>
        <w:t>и экспертизу представленных работ в соответствии с условия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я о конкурсе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в сети Интернет на портале Красноярского краевого института повышения квалификации </w:t>
        <w:br/>
        <w:t xml:space="preserve">и профессиональной подготовки работников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Центра гражданск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словия и порядок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Содержанием работ, представляемых на конкурс, является исторический период со времени образования Красноярского края (4 декабря 1934 года):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тия истории семьи в воспоминаниях и реликвиях; события истории поселения и его жителей в документах и воспоминаниях; события истории этноса </w:t>
      </w:r>
      <w:r>
        <w:rPr>
          <w:rFonts w:cs="Times New Roman" w:ascii="Times New Roman" w:hAnsi="Times New Roman"/>
          <w:sz w:val="28"/>
          <w:szCs w:val="28"/>
        </w:rPr>
        <w:t>в воспоминаниях и докумен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представляемых работ: эссе, учебно-исследовательская работа, виртуальный музей. Учреждена отдельная номинация «Методические разработки учителей по проведению учебных и внеучебных занятий по краеведению: история поселения, фольклорные традиции, история местных храмов, топоним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 Сроки проведения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с 1 октября по 4 декабря 2009 года, в два тура. Первый тур проводится в общеобразовательных учреждениях  (01.10.09 – 30.11.09), где работы представляются общественности и оцениваются созданными в ОУ жюри. Лучшие работы получают рекомендацию ОУ для участия во втором, краевом туре </w:t>
        <w:br/>
        <w:t xml:space="preserve">и направляются в Краевой Центр гражданского образования ККИПКиППРО по почтовому адресу </w:t>
      </w:r>
      <w:r>
        <w:rPr>
          <w:rFonts w:cs="Times New Roman" w:ascii="Times New Roman" w:hAnsi="Times New Roman"/>
          <w:i/>
          <w:sz w:val="28"/>
          <w:szCs w:val="28"/>
        </w:rPr>
        <w:t>660049, Красноярск, пр. Мира, 76</w:t>
      </w:r>
      <w:r>
        <w:rPr>
          <w:rFonts w:cs="Times New Roman" w:ascii="Times New Roman" w:hAnsi="Times New Roman"/>
          <w:sz w:val="28"/>
          <w:szCs w:val="28"/>
        </w:rPr>
        <w:t xml:space="preserve"> (тел. (391) 2277669) </w:t>
        <w:br/>
        <w:t xml:space="preserve">с пометкой «На конкурс» 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godich@cross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до 30.11.09г. Возможна доставка работ непосредственно в Центр гражданского образования. Второй, заочный тур, проводится в форме экспертной оценки представленных на конкурс работ, 1 – 4 декабря. Объявление итогов конкурса проводится 7 декабря через СМИ </w:t>
        <w:br/>
        <w:t>и информационные порталы Министерства образования и науки Красноярского кра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Красноярского краевого института повышения квалификации и профессиональной переподготовки работников образова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Оформление работ.</w:t>
      </w:r>
      <w:r>
        <w:rPr>
          <w:rFonts w:cs="Times New Roman" w:ascii="Times New Roman" w:hAnsi="Times New Roman"/>
          <w:sz w:val="28"/>
          <w:szCs w:val="28"/>
        </w:rPr>
        <w:t xml:space="preserve"> Работы должны быть представлены на Конкурс </w:t>
        <w:br/>
        <w:t xml:space="preserve">в отпечатанном и сброшюрованном виде на листах формата А-4 </w:t>
        <w:br/>
        <w:t xml:space="preserve">и в электронном виде (отправлены по e-mail). Объём работы – не более </w:t>
        <w:br/>
        <w:t xml:space="preserve">25 страниц текста через полтора интервала, прилагаемые к работе плакаты </w:t>
        <w:br/>
        <w:t xml:space="preserve">и схемы, другой иллюстративный материал должны быть сложены </w:t>
        <w:br/>
        <w:t xml:space="preserve">в соответствии с форматом А-4. На титульном листе работы должны быть указаны почтовый адрес и телефон приёмной, e-mail  учебного заведения, тема работы, данные об авторе (ФИО, класс учащегося или учащихся, ФИО </w:t>
        <w:br/>
        <w:t xml:space="preserve">и должность, научное звание руководителя). Работы, присланные на Конкурс с нарушением настоящего Положения, Конкурсной комиссией </w:t>
        <w:br/>
        <w:t xml:space="preserve">не рассматриваются. Присланные на Конкурс работы не возвращаются </w:t>
        <w:br/>
        <w:t>и рецензии авторам не вы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Итоги Конкурса</w:t>
      </w:r>
      <w:r>
        <w:rPr>
          <w:rFonts w:cs="Times New Roman" w:ascii="Times New Roman" w:hAnsi="Times New Roman"/>
          <w:sz w:val="28"/>
          <w:szCs w:val="28"/>
        </w:rPr>
        <w:t xml:space="preserve"> подводит Конкурсная комиссия. Представленные работы рецензируются и оцениваются по десятибалльной системе членами Конкурсной комиссии на основании критериев утвержденных Оргкомитетом. Конкурсная комиссия в установленные сроки подводит итоги Конкурса </w:t>
        <w:br/>
        <w:t>и открытым голосованием определяет победителей Конкурса. Заседание Конкурсной комиссии считается правомочным, если в нем принимает участие простое большинство членов Конкурсной комиссии.</w:t>
        <w:br/>
        <w:t xml:space="preserve">Решение Конкурсной комиссии принимается простым большинством голосов от числа ее членов, присутствующих на заседании. При рецензировании работ и подведении итогов Конкурса фамилии и другие данные авторов работ членам Конкурсной комиссии не сообщаются. Результаты голосования и решение Конкурсной комиссии заносятся в протокол Конкурсной комиссии, который подписывают председатель, секретарь </w:t>
        <w:br/>
        <w:t>и члены Конкурсной комиссии, принимавшие участие в голосовании. Решение Конкурсной комиссии направляется в Оргкомитет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Конкурсной комиссии Оргкомитет своим постановлением по итогам Конкурса присуждает </w:t>
        <w:br/>
        <w:t xml:space="preserve">за работы дипломы и памятные подарки. Постановление Оргкомитета </w:t>
        <w:br/>
        <w:t xml:space="preserve">о результатах Конкурса сообщаются авторам работ, победивших в Конкурсе, направляются администрациям учебных заведений, школьники </w:t>
        <w:br/>
        <w:t xml:space="preserve">и педагоги которых приняли участие в Конкурсе. Дипломы и подарки  вручаются победителям Конкурса в торжественной обстановке в присутствии членов Оргкомитета, членов Конкурсной комиссии, научной общественности и средств массовой информации в установленные программой проведения сроки. Победители Конкурса заблаговременно извещаются Оргкомитетом </w:t>
        <w:br/>
        <w:t xml:space="preserve">о дате, месте и времени вручения дипломов и подар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dich@cross-edu.ru" TargetMode="External"/><Relationship Id="rId3" Type="http://schemas.openxmlformats.org/officeDocument/2006/relationships/hyperlink" Target="http://www.kipk.ru/" TargetMode="External"/><Relationship Id="rId4" Type="http://schemas.openxmlformats.org/officeDocument/2006/relationships/hyperlink" Target="mailto:Prigodich@cross-edu.ru" TargetMode="External"/><Relationship Id="rId5" Type="http://schemas.openxmlformats.org/officeDocument/2006/relationships/hyperlink" Target="http://www.krao.ru/" TargetMode="External"/><Relationship Id="rId6" Type="http://schemas.openxmlformats.org/officeDocument/2006/relationships/hyperlink" Target="http://www.kip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5:00Z</dcterms:created>
  <dc:creator>belichenko</dc:creator>
  <dc:description/>
  <cp:keywords/>
  <dc:language>en-US</dc:language>
  <cp:lastModifiedBy>RUO</cp:lastModifiedBy>
  <dcterms:modified xsi:type="dcterms:W3CDTF">2009-10-01T12:15:00Z</dcterms:modified>
  <cp:revision>2</cp:revision>
  <dc:subject/>
  <dc:title>УТВЕРЖДАЮ: </dc:title>
</cp:coreProperties>
</file>