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  <w:b w:val="false"/>
          <w:lang w:eastAsia="ru-RU"/>
        </w:rPr>
        <w:t xml:space="preserve">               </w:t>
      </w:r>
      <w:r>
        <w:rPr>
          <w:b w:val="false"/>
          <w:lang w:eastAsia="ru-RU"/>
        </w:rPr>
        <w:t>Краевое государственное бюджетное образовательное учреждение дополнительного профессионального образования (повышение квалификации) специалистов «Красноярский краевой институт повышения квалификации и профессиональной переподготовки работников                       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ыборка из плана-графика на октябрь  2009 года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134"/>
        <w:gridCol w:w="1134"/>
        <w:gridCol w:w="1701"/>
        <w:gridCol w:w="1643"/>
        <w:gridCol w:w="1900"/>
        <w:gridCol w:w="3119"/>
        <w:gridCol w:w="1484"/>
        <w:gridCol w:w="1484"/>
        <w:gridCol w:w="1484"/>
        <w:gridCol w:w="1484"/>
        <w:gridCol w:w="1484"/>
      </w:tblGrid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тегория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ководитель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 провед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</w:t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содержание деятельности заместителя директора школы по учебно-воспитательной работе (оч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09</w:t>
              <w:b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0.09</w:t>
              <w:b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ов по УВ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чанова Т.В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КИПКиП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ильная сеть зам. директоров школ в рамках проекта «Разработка и формирование федерально-региональной мобильной сети повышения квалификации управленческих кадров системы образования»</w:t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дистанционных курсов в системе дистанционного обучения Moodle (дистанцион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1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ники образования, планирующие разрабатывать дистанционные курсы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лега Ю.М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танционн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гласно поданным заявкам необходим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 30 сентября 2009 год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слать письмо руководителю курса — Залега Юлии Михайловне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juli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os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d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с указанием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ного ФИ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лушателя, места его работы и ег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электронного я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коммуникативного подхода в обучении английскому языку (6,7 модул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. англ. я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ехина О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шение работы группы 2008-2009 уч.г.</w:t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ия и технология Способа диалектического обучения (ориентировочный курс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1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.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.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емеевская И.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инкина Г.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сосиби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чинс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ая конференция по дошкольному и начальному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.1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10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образования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ицкая Г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ярс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ИПКиППР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и на конференцию принимаются до 15.10.09, согласно  информационному письму тел. 2-56-06-94</w:t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е и письменные тексты как способы формирования речевой компетенции на уроках русского языка в основной школе (дистанционно)</w:t>
              <w:b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0.09</w:t>
              <w:b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1.09</w:t>
              <w:b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русского яз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урова Т.Н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танцион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на сайте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oodl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os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pk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ика понимания (вводный курс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0.09</w:t>
              <w:br/>
              <w:t>19.10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10.09</w:t>
              <w:br/>
              <w:t>23.10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.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ова М.В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КИПКиППР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и организации работы логопеда (технологии Ястребовой А.В., Мастюковой Е.М., Филичевой Т.В. и др.) (оч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0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я-дефектологи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сут Л.В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КИПКиППР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е социально-психолого-педагогическое сопровождение несовершеннолетних, склонных к девиантному поведению, либо оказавшихся в конфликте с законом (оч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0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анды ОУ: педагоги-психологи, социальные педагоги, классные руководители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мберг Е.Н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КИПКиППР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тегии, тактики, особенности обучения английскому языку с учетом требований итоговой аттестации учащихся (оч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0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. яз.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мидт О.В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КИПКиППР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Flash-технологий в образовательном процессе (оч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10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ники образования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алов В.А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КИПКиППР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еомонтаж на персональном компьютере средствами программы Adobe Premiere P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0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сты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сов Т.Н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КИПКиППР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стрессоустойчивости учителя в общеобразовательных учреждениях (оч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0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и –психологи, педагоги доп. образования, педагог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метники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 А.Л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КИПКиППР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учебно-исследовательской деятельности учащихся (дистанцион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1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. предметники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ьина Н.Ф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танционн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правление воспитательной системой, 1-я сессия (очно-заочно )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1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0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. директоров по В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изова Е.А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ярс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ы выстраивания эффективного взаимодействия и партнерства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0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ники образования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елк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ярс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уются элементы тренингов</w:t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индивидуальной коррекционно-развивающей программы членами ПМП консилиума (о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онсилиум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Е.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БСОУ «Красноярская специальная коррекционная школа интер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вида 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зация школы: польза или вред? (интернет-конференц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ырева Е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КиППР</w:t>
            </w:r>
            <w:r>
              <w:rPr>
                <w:rFonts w:cs="Times New Roman" w:ascii="Times New Roman" w:hAnsi="Times New Roman"/>
                <w:color w:val="000000"/>
              </w:rPr>
              <w:t>О, OpenClass, СоцОбра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na@cross-edu.ru</w:t>
              <w:br/>
              <w:t>(391) 227-32-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ая концепция Коллективного способа обу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. команды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ртчян М. 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яр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КИПК иППР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rina@cross-edu.ru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(391)227–16–80</w:t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сетевого взаимодействия работников образования средствами социальных сервисов Веб 2.0 (на примере сайта Открытый класс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 доп. обр., психологи и социальные работн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ителя начальных клас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я-предметники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лега Ю.М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танционн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групп согласно заранее поданным заявкам</w:t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руководителем методической службы издательства «Мнемозина», автором методических пособий к УМК С.И. Львовой Прохватилиной Л.В. по теме: «Современный учебник русского языка в свете требований итоговой аттестации (9, 11 класс)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1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10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еля русского языка и литературы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брова Т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.Красноярс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аются 4-5 человек из каждого района города и близлежащих террит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 . тел. 8-950-437-16-14</w:t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ользование ресурсов БУП для реализации дифференции и индивидуализации обучения (очно-дистанц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09, 13.1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09 17.10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ов 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вичкова Е.В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КИПКиППР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ые контрольные работы: итоги и  перспективы развития (дистанцион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6.1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ы МУО, зам. дир. школ,  уч. нач. школы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дько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ционн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@cross-edu.ru</w:t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ические средства (программы, проекты, технологии (Битяновой М.Р., Ковалёвой Т.М., др.) становления социального опыта учащихся.   Модуль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безопасного поведения детей на дорогах» (о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1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 ОУ, реализующие программу «Безопасность дорожного движения в Красноярском крае»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пюк М.А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ПиШ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сессия для 1 группы с 2008 г</w:t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З-педагогика в решении задач Национальной образовательной инициативы "Наша новая школ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.директоров 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ребная Т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расноярск. Школа № 10, Гимназия № 4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ребная Т.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50 400 56 98.</w:t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содержание административно-хозяйственной деятельности образовательного учреждения в современных экономических условиях (оч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0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ов ОУ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угова Е.Г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КИПКиППР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технология "Глобально-ориентированный урок"( очно-зао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часть (1 и 3 моду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12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анды школ, учителя - предметники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анченко Ю.В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чинс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ьные вопросы обучения физике с учетом требований итоговой аттестации учащихся в основной и старшей школе (оч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10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. физики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врентьева И.В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КИПКиППР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й мониторинг как средство управления качеством обучения в образовательном учреждении (оч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.09</w:t>
              <w:b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0.09</w:t>
              <w:b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и МО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убеваЛ. М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КИПКиППР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ирование и разработка учебных занятий с использованием компетентностно-ориентированных заданий и разного рода цифровых образовательных ресурсов (очно-дистанц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1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сты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лега Ю.М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КИПКиППР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етей с ограниченными возможностями здоровья в специальных (коррекционных) 8 вида общеобразовательных школ (о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 предметники , начальные школы, уч. диффектологи, зам. дир. По У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КИПКиППР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электронные  нос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. 8-913-552-24-48</w:t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воспитательным процессом в системе кадетск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як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 сессия)</w:t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етические и методические аспекты деятельности библиотекаря ОУ (начинающие библиотекари) (оч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10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блиотекари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ицына Т.М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ярс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фференциальная диагностика речевых нарушений и сходных состояний  по речи (оч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ителя логопеды речевых групп, логопунктов, общеобразовательных школ, школ 8-го вида; педагоги коррекционных учреждений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Т.А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КИПКиППР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е средства (программы, проекты, технологии (Битяновой М.Р., Ковалёвой Т.М., др.) становления социального опыта учащихся.          Моду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едагогическая деятельность в КГБОУ  для детей-сирот и детей, оставшихся без попечения родителей как средство формирования социального опыта учащихся»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чно-дистанц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10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и КГБОУ 1 группа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ва В.А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КИПКиППР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сессия</w:t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тное планирование деятельности учреждений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0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номисты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монтова Л.П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Красноярс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инар проводится для краевых учреждений образования, подведомственных МОи Н Красноярского края</w:t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кроконференция на базе МОУ сош №21 г.Красноярска  ("Школа-лаборатория")  по теме "Включенность каждого школьника в учебно познавательную деятельность"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0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. предметники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а Е.Н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сош № 21 г.Красноярс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л. 256-06-94</w:t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ояние инновационной деятельности в школах традиции КСО: основные результаты, возможности и направления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. коман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вин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ярс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КИПКиППР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ina@cross-edu.ru; (391)227–16–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школьных команд в рамках реализации нарпавления развития сети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 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ичкова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восёловский район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участников согласно подписанным соглашениям</w:t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содержание деятельности педагога-психолога: введение в должность (оч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10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и-психологи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ина Н.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КИПКиППР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Психология здоровья педагого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10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ники образования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 А.Л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уются элементы тренингов</w:t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еча с методистами издательства "Мнемозина" Генденштейн Л.Э. и  Тихомирова С.А. по теме «Особенности нового УМК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0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еля физи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ентьева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Краснояр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КИПКиППР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подготовке школьных мероприятий (очно-дистанцион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.11.09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 доп.обр.;зам. директоров по ВР; музыкальные руководители ДОУ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минцев А.И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дом работников прос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бучение проходит в две сессии по три дня.  На первой сессии слушатели получают 2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 «Театр детям» с методическим материалом  и коллекцией сценариев с полным звуковым оформлением (стоимость материалов 1500 рублей).  На второй сессии слушатели получают коллекцию театральных шумов и фоновых мелодий, комплект музыкальных программ (стоимость материалов 1500 рублей). Само обучение бесплатное. Подтверждение об участии обязательно. Тел. сот. 89130388099, 8(39169) 4-48-97 (Сергей Викторович Болунов)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teatrbab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срочный семинар "Эффективные техники обучения чтению" (оч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1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10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. иностр. яз.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заботнова О.А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Красноярск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КИПКиППР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е средства (программы, проекты, технологии (Битяновой М.Р., Ковалёвой Т.М., др.) становления социального опыта учащихся.          Модуль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циально-педагогическая деятельность в КГБОУ для детей-сирот и детей, оставшихся без попечения родителей  как средство формирования социального опыта учащихс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но-дистанцион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10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. педагоги КГБОУ 1группа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ва В.А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КИПКиППР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сессия</w:t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ические средства (программы, проекты, технологии (Битяновой М.Р., Ковалёвой Т.М., др.) становления социального опыта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дуль: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безопасного поведения детей на дорогах» (о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10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 ОУ, реализующие программу «Безопасность дорожного движения в Красноярском крае»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пюк М.А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ПиШ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сессия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ы с 2008 г</w:t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ные вопросы современной школьной программы по биологии (оч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0.09</w:t>
              <w:b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0.09</w:t>
              <w:b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. биологии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одницкий Д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КИПКиППР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технология коллективных учебных занятий ( очно-заоч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1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10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. предметники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ятая О. В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КИПКиППР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ток, 1 цик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МНОТ - Лаборатория методологии новых образовательных технологий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ток, 1 цик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поток, 1 ци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ток, 2 цикл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ый образовательный менеджмент (оч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0.09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8.10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а ОУ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ыщук С.М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КИПКиППР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ильная сеть директоров школ по федерально-региональному проекту «Модель многовекторной системы непрерывного образования (повышения квалификации) управленческих кадров системы общего образования</w:t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ые аспекты организации и преподавания физической культуры в образовательном учреждении (оч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1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0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я физической культуры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а Т.М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ЮСШО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рекция нарушений в интеллектуальном развит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щихся начальных классов общеобразо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. (</w:t>
            </w:r>
            <w:r>
              <w:rPr>
                <w:rFonts w:cs="Times New Roman" w:ascii="Times New Roman" w:hAnsi="Times New Roman"/>
              </w:rPr>
              <w:t>оч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. нач. школы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ла М.Т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КИПКиППР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воспитательным процессом в системе кадетск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0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. кад. корпус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як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ч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 сессия)</w:t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воспитательным процессом в системе кадетск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мы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ировец М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чинск Мариинская гимн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3сес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-коммуникационные технологии в обучении русскому языку и литератур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10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. литературы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урова Т.Н.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Красноярск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КИПКиППР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тельский уровень владения ПК</w:t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ая межрегиональная Интернет конференция педагогов предметной области "Английский язык": Экспорт и импорт образовательных услуг в предметной области "Английский язы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0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е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.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забот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Красноярск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КИПКиППР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должен иметь персональный компьютер с доступом в Интернет и базовые ИКТ компетен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заботнова Ольга Анатольевна тел.: 8(391)2270637, e-mail: olgabezz@cross-edu.ru,  Skype имя: olgabezz</w:t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е средства (программы, проекты, технологии (Битяновой М.Р., Ковалёвой Т.М., др.) становления социального опыта учащихся.          Моду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лассное руководство как  посредничество в становлении эффективного  социального опыта детей» (очно-дистанцион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0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, победители конкурса воспитательных систем и проектов (программ) классного руководителя по проблемам воспитания  и заместители директора по ВР ОУ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нкина С.А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КИПКиППР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содержания психолого-педагогического сопровождения дошкольников с ОВЗ в условиях дифференцированного  и интегрированного обучения (оч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итатели ДОУ речевых групп, методи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/домов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Т.А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КИПКиППР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ционно-тренинговая встреча руководителей районных и городских методических объединений педагогов предметной области «Английский язык»: перспективы создания и развития виртуального краевого методического объединени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0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забот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Красноярск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КИПКиППР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должны иметь персональный компьютер с доступом в Интерн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заботнова Ольга Анатольевна тел.: 8(391)2270637, e-mail: olgabezz@cross-edu.ru,  Skype имя: olgabezz</w:t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джмент в учреждениях системы кадетского и женского гимназического образования (очно-дистанц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0.09</w:t>
              <w:b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0.09</w:t>
              <w:b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а ОУ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щенко Т.Н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КИПКиППР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се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сессия</w:t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эффективного информационно-библиографического сопровождения педагогов и учащихся ОУ через  Web-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0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блиотекари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ицына Т.М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ярс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тр-конкурс внутришкольных проектов (в т.ч. с элементами исследовательск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0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. предметники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а Е.Н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ош № 93 г.Красноярс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56-06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региональная конференция "Гражданское образование подрастающего поко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ы МУ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ич Е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конференцию принимаются согласно  информационному письму тел. 2-27-76-69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Prigodih@cross-edu.ru</w:t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краевого образования: от развития инфраструктуры к развитию образования (краевая конферен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нференции в Доме работников Просвещения </w:t>
              <w:br/>
              <w:t>Доклады для участия в конференции отбираются на основании заключения экспе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vr@cross-edu.ru</w:t>
              <w:br/>
              <w:t>(391) 227-32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дник на Енисее "Душевное здоровье как ресурс преодоления кризиса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1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агоги, психологи, соц.рабо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ков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Красноярс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КИПКиППР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Учебная часть  тел. 2-36-17-10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atrbab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01:00Z</dcterms:created>
  <dc:creator>Курышова</dc:creator>
  <dc:description/>
  <cp:keywords/>
  <dc:language>en-US</dc:language>
  <cp:lastModifiedBy>RUO</cp:lastModifiedBy>
  <cp:lastPrinted>2009-09-25T14:34:00Z</cp:lastPrinted>
  <dcterms:modified xsi:type="dcterms:W3CDTF">2009-09-29T05:01:00Z</dcterms:modified>
  <cp:revision>2</cp:revision>
  <dc:subject/>
  <dc:title>               Краевое государственное бюджетное образовательное учреждение дополнительного профессионального образования (повышение квалификации) специалистов «Красноярский краевой институт повышения квалификации и профессиональной переподготовки работн</dc:title>
</cp:coreProperties>
</file>