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ормат описания урока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 xml:space="preserve">Фамилия, имя, отчество автора Трофименко В.А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 xml:space="preserve">Место работы </w:t>
      </w:r>
      <w:r>
        <w:rPr>
          <w:i/>
          <w:iCs/>
          <w:sz w:val="24"/>
          <w:u w:val="single"/>
        </w:rPr>
        <w:t>муниципальное Назаро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104140</wp:posOffset>
                </wp:positionV>
                <wp:extent cx="452818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color w:val="595959"/>
                                <w:sz w:val="16"/>
                              </w:rPr>
                              <w:t>укажите полное название образовательной организации и муниципал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21.2pt;mso-wrap-distance-left:9.05pt;mso-wrap-distance-right:9.05pt;mso-wrap-distance-top:0pt;mso-wrap-distance-bottom:0pt;margin-top:8.2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595959"/>
                          <w:sz w:val="16"/>
                        </w:rPr>
                      </w:pPr>
                      <w:r>
                        <w:rPr>
                          <w:color w:val="595959"/>
                          <w:sz w:val="16"/>
                        </w:rPr>
                        <w:t>укажите полное название образовательной организации и муниципал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>Должность</w:t>
      </w:r>
      <w:bookmarkStart w:id="0" w:name="_GoBack"/>
      <w:bookmarkEnd w:id="0"/>
      <w:r>
        <w:rPr>
          <w:sz w:val="24"/>
        </w:rPr>
        <w:t xml:space="preserve"> учитель математики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 xml:space="preserve">Класс </w:t>
      </w:r>
      <w:r>
        <w:rPr>
          <w:i/>
          <w:iCs/>
          <w:sz w:val="24"/>
          <w:u w:val="single"/>
        </w:rPr>
        <w:t>5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>Предмет</w:t>
      </w:r>
      <w:r>
        <w:rPr>
          <w:i/>
          <w:iCs/>
          <w:sz w:val="24"/>
          <w:u w:val="single"/>
        </w:rPr>
        <w:t xml:space="preserve"> математика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>Тема урока</w:t>
      </w:r>
      <w:r>
        <w:rPr>
          <w:b/>
          <w:i/>
          <w:sz w:val="24"/>
        </w:rPr>
        <w:t>: «</w:t>
      </w:r>
      <w:r>
        <w:rPr>
          <w:rStyle w:val="StrongEmphasis"/>
          <w:b w:val="false"/>
          <w:i/>
          <w:sz w:val="24"/>
          <w:shd w:fill="FFFFFF" w:val="clear"/>
        </w:rPr>
        <w:t>Уравнение»</w:t>
      </w:r>
      <w:r>
        <w:rPr>
          <w:rStyle w:val="StrongEmphasis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>Место урока в теме и в программе по предмету</w:t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Данный урок пятнадцатый  в разделе «</w:t>
      </w:r>
      <w:r>
        <w:rPr>
          <w:bCs/>
          <w:i/>
          <w:color w:val="000000"/>
          <w:sz w:val="24"/>
          <w:u w:val="single"/>
          <w:shd w:fill="FFFFFF" w:val="clear"/>
        </w:rPr>
        <w:t>Сложение и вычитание натуральных чисел</w:t>
      </w:r>
      <w:r>
        <w:rPr>
          <w:b/>
          <w:bCs/>
          <w:color w:val="000000"/>
          <w:shd w:fill="FFFFFF" w:val="clear"/>
        </w:rPr>
        <w:t> </w:t>
      </w:r>
      <w:r>
        <w:rPr>
          <w:i/>
          <w:iCs/>
          <w:sz w:val="24"/>
          <w:u w:val="single"/>
        </w:rPr>
        <w:t>» (всего на тему определено  3 урока).</w:t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2"/>
        </w:rPr>
      </w:pP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Следующая тема</w:t>
      </w:r>
      <w:r>
        <w:rPr>
          <w:color w:val="000000"/>
          <w:shd w:fill="FFFFFF" w:val="clear"/>
        </w:rPr>
        <w:t xml:space="preserve"> «</w:t>
      </w:r>
      <w:r>
        <w:rPr>
          <w:i/>
          <w:color w:val="000000"/>
          <w:sz w:val="24"/>
          <w:shd w:fill="FFFFFF" w:val="clear"/>
        </w:rPr>
        <w:t>Решение задач с помощью уравнений».</w:t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8.Ключевая идея урока в формате проблемного вопроса</w:t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sz w:val="24"/>
          <w:u w:val="single"/>
        </w:rPr>
      </w:pPr>
      <w:r>
        <w:rPr>
          <w:i/>
          <w:iCs/>
          <w:sz w:val="24"/>
          <w:u w:val="single"/>
        </w:rPr>
        <w:t>Какими способами можно решать составные уравнения?</w:t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9.Цель (прописанная через результат): к концу урока каждый ученик будет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нать:</w:t>
      </w:r>
    </w:p>
    <w:p>
      <w:pPr>
        <w:pStyle w:val="Normal"/>
        <w:spacing w:before="120" w:after="0"/>
        <w:jc w:val="both"/>
        <w:rPr>
          <w:i/>
          <w:i/>
          <w:sz w:val="24"/>
          <w:szCs w:val="28"/>
        </w:rPr>
      </w:pPr>
      <w:r>
        <w:rPr>
          <w:i/>
          <w:sz w:val="22"/>
        </w:rPr>
        <w:t>-</w:t>
      </w:r>
      <w:r>
        <w:rPr>
          <w:i/>
          <w:sz w:val="24"/>
          <w:szCs w:val="28"/>
        </w:rPr>
        <w:t>основные понятия: уравнение, корень уравнения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i/>
          <w:sz w:val="24"/>
          <w:szCs w:val="28"/>
        </w:rPr>
        <w:t xml:space="preserve">- </w:t>
      </w:r>
      <w:r>
        <w:rPr>
          <w:i/>
          <w:sz w:val="24"/>
          <w:szCs w:val="28"/>
          <w:highlight w:val="yellow"/>
        </w:rPr>
        <w:t>алгоритм решения составных уравнений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Уметь: </w:t>
      </w:r>
    </w:p>
    <w:p>
      <w:pPr>
        <w:pStyle w:val="Normal"/>
        <w:spacing w:before="120" w:after="0"/>
        <w:jc w:val="both"/>
        <w:rPr>
          <w:i/>
          <w:i/>
          <w:sz w:val="24"/>
          <w:szCs w:val="28"/>
        </w:rPr>
      </w:pPr>
      <w:r>
        <w:rPr>
          <w:sz w:val="24"/>
        </w:rPr>
        <w:t>-</w:t>
      </w:r>
      <w:r>
        <w:rPr>
          <w:i/>
          <w:sz w:val="24"/>
          <w:szCs w:val="28"/>
        </w:rPr>
        <w:t xml:space="preserve">решать составные уравнения 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jc w:val="both"/>
        <w:rPr/>
      </w:pPr>
      <w:r>
        <w:rPr>
          <w:sz w:val="24"/>
        </w:rPr>
        <w:t>10. Инструменты и критерии/показатели/индикаторы оценки достижения запланированных результатов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jc w:val="both"/>
        <w:rPr>
          <w:sz w:val="24"/>
        </w:rPr>
      </w:pPr>
      <w:r>
        <w:rPr>
          <w:i/>
          <w:sz w:val="24"/>
          <w:u w:val="single"/>
        </w:rPr>
        <w:t>лист самооценки, тест. алгоритм</w:t>
      </w:r>
    </w:p>
    <w:p>
      <w:pPr>
        <w:pStyle w:val="Style19"/>
        <w:tabs>
          <w:tab w:val="clear" w:pos="708"/>
          <w:tab w:val="right" w:pos="9214" w:leader="underscore"/>
        </w:tabs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44"/>
        <w:gridCol w:w="3734"/>
        <w:gridCol w:w="1252"/>
      </w:tblGrid>
      <w:tr>
        <w:trPr>
          <w:trHeight w:val="116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и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задание</w:t>
            </w:r>
          </w:p>
        </w:tc>
      </w:tr>
      <w:tr>
        <w:trPr>
          <w:trHeight w:val="8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в ходе которого проверяется теоретический материал прошлого урока ( Приложение 2)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аботе по повторению: в беседе с учителем отвечают на поставленные вопросы: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поминают основные определения, касающиеся уравнений;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свои ответы в </w:t>
            </w:r>
            <w:r>
              <w:rPr>
                <w:b/>
                <w:sz w:val="22"/>
                <w:szCs w:val="22"/>
              </w:rPr>
              <w:t>Лист самоконтроля (Приложение1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trHeight w:val="16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те устно уравнения 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х+25=87; 2)y-14=22; 3)35-у=12 и запишите ответы в Лист самоконтроля 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авнениия 1-3).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ерные пары 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 2 верных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дно верное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ерных</w:t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ю решить устно уравнения 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х+24)-18=38; (у+78)+25=200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м эти уравнения отличаются от известных уравнений?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ю, что такие уравнения называются составными или усложненными.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лагаю ученикам сформулировать тему урока.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вы думаете, чем мы будем сегодня заниматься, какова цель нашего урока?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еся анализируют свою работу, выражают вслух свои затруднения(понимают, что таких уравнений они раньше не решали)</w:t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ни содержат два действия</w:t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ют тему урока,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её в тетрадь</w:t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еся самостоятельно формулируют цель ур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лагаю решить первое уравнение.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цессе работы, оказывает помощь учащимся по необходимости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ует работу с учебником: предлагает рассмотреть способы решение этого уравнения, предлагаемые авторами учебника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агает составить алгоритм решения составных уравнени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ют решить уравнение, предлагают свои способы решения уравнений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бодно обмениваются мнениями, оказывают помощь в парах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еся, которые справились с заданием, записывают своё решение н, после чего сверяются с учебником  пример 4 стр. 70(Лист самоконтроля)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ют вывод: составные уравнения можно решать двумя способами.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пытаются составить алгоритм решения составных уравн</w:t>
            </w:r>
            <w:r>
              <w:rPr>
                <w:bCs/>
                <w:sz w:val="22"/>
                <w:szCs w:val="22"/>
              </w:rPr>
              <w:t>ений и записывают результат в Лист самоконтроля.</w:t>
            </w:r>
          </w:p>
          <w:p>
            <w:pPr>
              <w:pStyle w:val="Normal"/>
              <w:spacing w:before="120" w:after="150"/>
              <w:rPr/>
            </w:pPr>
            <w:r>
              <w:rPr>
                <w:sz w:val="22"/>
                <w:szCs w:val="22"/>
              </w:rPr>
              <w:t>- под руководством учителя составляется алгоритм решения составных уравн</w:t>
            </w:r>
            <w:r>
              <w:rPr>
                <w:bCs/>
                <w:sz w:val="22"/>
                <w:szCs w:val="22"/>
              </w:rPr>
              <w:t>ений (</w:t>
            </w:r>
            <w:r>
              <w:rPr>
                <w:sz w:val="22"/>
                <w:szCs w:val="22"/>
              </w:rPr>
              <w:t>Приложение 3)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а ученика решают уравнение на доске разными способами, объясняя классу каждый ша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решить №271(1,4) на доске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составить уравнение для решения  задачи № 273(1)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в парах №271 (1,4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№ 273(1) составляют уравнение по условию задачи с последующей проверкой  и заносят ответы в Лист са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зафиксировать изученное учебное содержание во внешней речи(организует повторно работу с учебником: предлагает рассмотреть способы решения уравнений, предлагаемые авторами учебника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все правила и определения (фронтально, в парах).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самопроверкой по эталону. Предлагаю решить уравнения №271(3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1(3) решают разными способами осуществляют консультации, взаимопомощь, взаимоконтроль, сравнивают и записывают ответы в Лист самоконтроля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едлагаю  ученикам закончить предло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годня на уроке я узнал 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повторил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 закрепил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Я научился…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ло трудно 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ло интересно 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Я смогу 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ценить свою работу и результаты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амостоятельно подводят итоги, вспомнив поставленные цели, озвучивают свои успехи и затруднения, которые появлялись в процессе работы.</w:t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9214" w:leader="underscor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right" w:pos="9214" w:leader="underscore"/>
        </w:tabs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rStyle w:val="FootnoteCharacters"/>
          <w:position w:val="0"/>
          <w:sz w:val="24"/>
          <w:sz w:val="24"/>
          <w:vertAlign w:val="baseline"/>
        </w:rPr>
      </w:pPr>
      <w:r>
        <w:rPr>
          <w:sz w:val="24"/>
        </w:rPr>
        <w:t>11.  Организационно-педагогические условия проведения урока.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ind w:firstLine="284"/>
        <w:jc w:val="both"/>
        <w:rPr/>
      </w:pPr>
      <w:r>
        <w:rPr>
          <w:i/>
          <w:iCs/>
          <w:sz w:val="24"/>
        </w:rPr>
        <w:t xml:space="preserve">Необходимым условием проведения урока является умение учителя и учащихся работать </w:t>
      </w:r>
      <w:r>
        <w:rPr>
          <w:i/>
          <w:sz w:val="24"/>
        </w:rPr>
        <w:t>в паре</w:t>
      </w:r>
      <w:r>
        <w:rPr>
          <w:i/>
          <w:iCs/>
          <w:sz w:val="24"/>
        </w:rPr>
        <w:t>.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Урок можно условно разбить на четыре этапа: повторение, введение нового материала, первичное закрепление, проверка знаний и умений, усвоенных на уроке. 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а этапе повторения необходимо вспомнить понятие уравнения, корня уравнения. Целесообразной формой работы является фронтальная форма, что позволяет объединить усилия всего классного коллектива для решения этой задачи. </w:t>
      </w:r>
    </w:p>
    <w:p>
      <w:pPr>
        <w:pStyle w:val="Normal"/>
        <w:spacing w:lineRule="auto" w:line="360" w:before="120" w:after="150"/>
        <w:rPr>
          <w:sz w:val="22"/>
          <w:szCs w:val="22"/>
        </w:rPr>
      </w:pPr>
      <w:r>
        <w:rPr>
          <w:i/>
          <w:iCs/>
          <w:sz w:val="24"/>
        </w:rPr>
        <w:t>На втором этапе, после, определения темы урока и постановки цели урока, учащиеся в выполняют работу в паре,  пробуют решить уравнения, предлагают свои способы решения , формулируют алгоритм. Свободно обмениваются мнениями, оказывают помощь друг другу.</w:t>
      </w:r>
    </w:p>
    <w:p>
      <w:pPr>
        <w:pStyle w:val="Normal"/>
        <w:spacing w:lineRule="auto" w:line="360" w:before="120" w:after="150"/>
        <w:rPr>
          <w:i/>
          <w:i/>
          <w:sz w:val="22"/>
          <w:szCs w:val="22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В ходе выполнения работы  учащиеся должны увидеть ,что составные уравнения можно решать двумя способами. </w:t>
      </w:r>
      <w:r>
        <w:rPr>
          <w:i/>
          <w:sz w:val="22"/>
          <w:szCs w:val="22"/>
        </w:rPr>
        <w:t>Самостоятельно пытаются составить алгоритм решения составных уравн</w:t>
      </w:r>
      <w:r>
        <w:rPr>
          <w:bCs/>
          <w:i/>
          <w:sz w:val="22"/>
          <w:szCs w:val="22"/>
        </w:rPr>
        <w:t>ений и записывают результат в Лист самоконтроля.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арная  работа позволит рассмотреть уравнения, включить всех учащихся в процесс познания нового через совместную работу. Результатом работы в паре должно стать правило решения  составных уравнений.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арная работа обусловлена необходимостью  анализировать, обобщать и систематизировать полученную информацию, а это лучше делать в паре. 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а этапе первичного закрепления учащиеся самостоятельно, используя правило выполняют задание из учебника. Учитель на этом этапе осуществляет консультативную работу.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ind w:firstLine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На этапе проверки знаний учащиеся выполняют самостоятельную работу.</w:t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>12. Перечень дидактических материалов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>- тест, алгоритм</w:t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sz w:val="24"/>
        </w:rPr>
        <w:t>Оснащение урока: экран</w:t>
      </w:r>
      <w:r>
        <w:rPr>
          <w:i/>
          <w:sz w:val="24"/>
        </w:rPr>
        <w:t>, компьютер, проектор.</w:t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9"/>
        <w:tabs>
          <w:tab w:val="clear" w:pos="708"/>
          <w:tab w:val="right" w:pos="9214" w:leader="underscore"/>
        </w:tabs>
        <w:spacing w:lineRule="auto" w:line="360" w:before="0" w:after="0"/>
        <w:ind w:left="36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900" w:hanging="540"/>
        <w:rPr>
          <w:szCs w:val="28"/>
        </w:rPr>
      </w:pPr>
      <w:r>
        <w:rPr>
          <w:szCs w:val="28"/>
        </w:rPr>
        <w:t>Приложение 1: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амоконтроля</w:t>
      </w:r>
    </w:p>
    <w:tbl>
      <w:tblPr>
        <w:tblW w:w="10194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  <w:gridCol w:w="2126"/>
        <w:gridCol w:w="2023"/>
        <w:gridCol w:w="1394"/>
      </w:tblGrid>
      <w:tr>
        <w:trPr/>
        <w:tc>
          <w:tcPr>
            <w:tcW w:w="4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ид задан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вет, способ решения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Шкала баллов</w:t>
            </w:r>
          </w:p>
        </w:tc>
        <w:tc>
          <w:tcPr>
            <w:tcW w:w="1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уммарный балл за задание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ест 1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шение уравнений 1-3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ткрытие новых знаний и способов (алгоритм решения составных уравнений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шение уравнений на доске №271(2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в парах №271 (1,4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ставление уравнения по задаче № 273 (1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амостоятельное решение №271( 3)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7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Суммарный балл за работу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900" w:hanging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bCs/>
          <w:szCs w:val="28"/>
        </w:rPr>
        <w:t>Критерии отметок: </w:t>
      </w:r>
      <w:r>
        <w:rPr>
          <w:szCs w:val="28"/>
        </w:rPr>
        <w:t>13-11б-"5"; 10-8б- "4"; 7-5б – "3"; меньше 5б- "2"</w:t>
      </w:r>
    </w:p>
    <w:p>
      <w:pPr>
        <w:pStyle w:val="Normal"/>
        <w:spacing w:before="0" w:after="0"/>
        <w:ind w:left="900" w:hanging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900" w:hanging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900" w:hanging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900" w:hanging="540"/>
        <w:rPr>
          <w:szCs w:val="28"/>
        </w:rPr>
      </w:pPr>
      <w:r>
        <w:rPr>
          <w:szCs w:val="28"/>
        </w:rPr>
        <w:t>Приложение 2:</w:t>
      </w:r>
    </w:p>
    <w:p>
      <w:pPr>
        <w:pStyle w:val="Normal"/>
        <w:shd w:fill="FFFFFF" w:val="clear"/>
        <w:spacing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bCs/>
          <w:szCs w:val="28"/>
        </w:rPr>
        <w:t>1. Уравнением называется: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а) буквенное выражение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б) равенство, содержащее букву, значение которой надо найти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в) числовое равенство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bCs/>
          <w:szCs w:val="28"/>
        </w:rPr>
        <w:t>2.Решить уравнение - значит: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а) найти все его корни (или убедиться, что это уравнение не имеет ни одного корня)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б) заменить букву в уравнении любым числом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в) записать ответ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bCs/>
          <w:szCs w:val="28"/>
        </w:rPr>
        <w:t>3.Корнем уравнения называется: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а) любое число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б) любое значение буквы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в) значение буквы, при котором из уравнения получается верное числовое равенство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bCs/>
          <w:szCs w:val="28"/>
        </w:rPr>
        <w:t>4. Сделать проверку уравнения – значит: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а) решить его ещё раз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б) найденное значение подставить в уравнение вместо буквы и проверить верность равенства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в) вместо буквы подставить любое число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bCs/>
          <w:szCs w:val="28"/>
        </w:rPr>
        <w:t>5. Неизвестное слагаемое находится: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 xml:space="preserve">а) сложением;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 xml:space="preserve">б) умножением; 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в) вычитанием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bCs/>
          <w:szCs w:val="28"/>
        </w:rPr>
        <w:t>6. Чтобы найти неизвестное уменьшаемое, надо: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а) сложить вычитаемое и разность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б) из разности вычесть вычитаемое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в) из вычитаемого вычесть разность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b/>
          <w:bCs/>
          <w:szCs w:val="28"/>
        </w:rPr>
        <w:t>7. Чтобы найти неизвестное вычитаемое, надо: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а) из уменьшаемого вычесть разность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б) к уменьшаемому прибавить разность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в) из разности вычесть уменьшаемое.</w:t>
      </w:r>
    </w:p>
    <w:p>
      <w:pPr>
        <w:pStyle w:val="Normal"/>
        <w:spacing w:before="0" w:after="0"/>
        <w:ind w:left="900" w:hanging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900" w:hanging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900" w:hanging="540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shd w:fill="FFFFFF" w:val="clear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Алгоритм решения составных( усложненных) уравнений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1) Найти последнее действие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2) Определить неизвестный компонент по последнему действию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3) Выбрать и применить правило нахождения неизвестного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4) Упростить правую часть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5) Найти корень уравнения или сделать вывод, что уравнение не имеет корня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6) Сделать проверку (при необходимости);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7) Записать ответ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b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right" w:pos="9214" w:leader="underscore"/>
        </w:tabs>
        <w:spacing w:before="0" w:after="0"/>
        <w:ind w:left="360" w:hanging="0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50" w:gutter="0" w:header="7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pacing w:val="-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Arial"/>
      <w:bCs/>
      <w:iCs/>
      <w:spacing w:val="-2"/>
    </w:rPr>
  </w:style>
  <w:style w:type="character" w:styleId="Style14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1">
    <w:name w:val="Текст сноски Знак1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26:00Z</dcterms:created>
  <dc:creator>admin</dc:creator>
  <dc:description/>
  <cp:keywords/>
  <dc:language>en-US</dc:language>
  <cp:lastModifiedBy>Matematika</cp:lastModifiedBy>
  <dcterms:modified xsi:type="dcterms:W3CDTF">2022-08-26T05:52:00Z</dcterms:modified>
  <cp:revision>3</cp:revision>
  <dc:subject/>
  <dc:title/>
</cp:coreProperties>
</file>