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чителе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 Дранишникова Т.Н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на 2021-2022 учебный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й деятельности за счет индивидуализации образования, применения современных технологий, создания цифровой образовательной среды и совершенствования профессионально мастерств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по предмет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дагогами современных образовательных технолог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поддержки педагогов при устранении профессиональных дефиц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новых нормативных докумен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именение современных образовательных технолог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едагогов о новых достижениях в области программного обеспечения и вычислительной техни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едагогов для участия в творческих и профессиональных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педагог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технологиями в обучен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участие в конкурсах и представление опыта на различных уровн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на 2021-2022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85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работы на 2021-2022 учебный год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работы по составлению ИОМ (устранение дефицитов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функциональной грамотности на уроках информатики (цифровая в приоритете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Использование сервиса Plickers в образовательной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Технология дифференцированного обуч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Формирование цифровой грамотности на уроке (анализ работы и планирование и корректировки деятельности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Формирование цифровой грамотности на уроке (анализ работы и планирование и корректировки деятельности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Представление результатов ИО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Анализ промежуточных итогов реализации проекта «Яндекс.Учебник» (Красная Поляна, Дорохово и Степной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5F5F5" w:val="clear"/>
              </w:rPr>
              <w:t>Представление результатов И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учебный год (приоритетные направления, технологии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 педагогов Р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урсах и  вебинарах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фессиональных сообществах, общение в формумах и предметных беседах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педагогического опыт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реализации ИОМ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уководителя Р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в режиме личного общения или дистанцио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овысить квалификацию учителей по подготовке учащихся к прохождению итоговой аттестации по информатике в формате ЕГЭ, ОГЭ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Повысить качество проведения учебных занятий на основе внедрения новых технологий в условиях введения ФГОС ООО и СО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одобрать формы и способы внеурочной работы, направленной на вовлечение школьников в активную творческую деятельность (в том числе по программированию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беспечить работу по методическому сопровождению учителей, в соответствии с ИО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A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0:00Z</dcterms:created>
  <dc:creator>User</dc:creator>
  <dc:description/>
  <dc:language>en-US</dc:language>
  <cp:lastModifiedBy>User</cp:lastModifiedBy>
  <dcterms:modified xsi:type="dcterms:W3CDTF">2021-11-09T07:19:00Z</dcterms:modified>
  <cp:revision>1</cp:revision>
  <dc:subject/>
  <dc:title/>
</cp:coreProperties>
</file>