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МО воспитателей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август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работы методического объединения в 2020-2021 учебном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педагогов о содержании образовательной области «Познавательное развитие», о месте познавательно-исследовательской деятельности в соответствии с ФГОС 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дить план работы методического объединения на 2020– 2021 учеб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благоприятной психологической атмосферы в коллективе участников методическ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  <w:r>
        <w:rPr>
          <w:b/>
          <w:i/>
          <w:color w:val="8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подготовка анкет, презентации, составление плана работы методического объединения на 2020– 2021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ДО о познавательном развитии дошколь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в 2020– 2021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ДО) определены следующие направления познавательного развития дошкольник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ображения и творческой актив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ы видим, содержание образовательной области «Познавательное развитие дошкольников» достаточно обширно и включает в себя много знаний и представлений ребёнка об окружающем мире. Каких именно? (Ответы педагогов: ознакомление с предметным окружением, с социальным миром, с природой, сенсорно-математическое развитие.)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братите внимание, что на первом месте стоит задача «развития интересов детей, любознательности и познавательной мотивации, формирования познавательных действий, развития воображения и творческой активности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начит? Почему на первое место ФГОС ДО выдвигает именно эти задачи, а не знаниевый компонент данного образовательного направления? (Ответы педагогов обобщить: в современных условиях быстроменяющейся жизни от человека требуется не только владение знаниями, но и в первую очередь умение добывать эти знания самому, оперировать ими, мыслить самостоятельно и творчески, таким образом, в центре внимания педагогов должна быть ориентация образовательного процесса на познавательные возможности дошкольника, на их реализацию, на формирование познавательных действий (умений добывать знания самому); необходимо так организовать взаимодействие с ребенком, чтобы оно было направлено на формирование познавательного интереса, познавательной самостоятельности и инициативности.)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в ФГОС ДО «познавательную деятельность» заменила «познавательно-исследовательская деятельность», которой уделено особое место в ФГОС Д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чего рассматривает ФГОС ДО познавательно-исследовательскую деятельность? (Ответы педагогов: в качестве «сквозного механизма развития ребёнка».)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 значит? (Ответы педагогов обобщить: это сквозной механизм смены ведущей деятельности у детей, который обогащает психологическую характеристику каждого возрастного периода, помогает ребёнку реализовать его потенциальные возможности, помогает ребёнку «совершать первые вылазки» в новые области, подготавливает смену предыдущей деятельности последующей, более высокой по своему развитию.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го из основных видов познавательно-исследовательской деятельности выступает «детское экспериментирование» (синонимы -  «экспериментальная деятельность», «опытно-экспериментальная деятельность», «опытно-исследовательская деятельность»). И в конце учебного года на итоговом заседании многие из педагогов выразили желание поподробнее рассмотреть в следующем учебном году именно это направление – «детское экспериментирование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я предлагаю в 2020 – 2021 учебном году заседания нашего методического объединения провести по следующему пла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работы методического объединения «Познавательное развитие дошкольников» на 2020 – 2021уч.год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заседание (август 2020 г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ое экспериментирование в  младшем и среднем дошкольном возрасте (с использованием презентаций опыта работы педагогов по данному направлению) (январь 2021 г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ытно-экспериментальная деятельность старших дошкольников (с использованием презентаций опыта работы педагогов по данному направлению) (март 2021 г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и 3 заседаниях мы определим содержание детского экспериментирования на разных возрастных этапах, рассмотрим структуру занятия-экспериментирования, выделим особенности организации экспериментальной деятельности на разных возрастных этапах: создание условий (РППС), способы фиксации наблюдений и пр., обменяемся опытом по организации детского экспериментирования. С учётом ваших ответов на вопросы анкеты определим содержание нашего итогового продукта в конце года, а также определимся с проведением открытых зан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методического объединения на 2020-2021 г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 информации</w:t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.А. Зимина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5pt;height:13.5pt" o:bullet="t">
        <v:imagedata r:id="rId3" o:title=""/>
      </v:shape>
    </w:pict>
  </w:numPicBullet>
  <w:numPicBullet w:numPicBulletId="3">
    <w:pict>
      <v:shape style="width:12.75pt;height:12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4:00Z</dcterms:created>
  <dc:creator>1</dc:creator>
  <dc:description/>
  <cp:keywords/>
  <dc:language>en-US</dc:language>
  <cp:lastModifiedBy>user</cp:lastModifiedBy>
  <cp:lastPrinted>2014-10-16T09:20:00Z</cp:lastPrinted>
  <dcterms:modified xsi:type="dcterms:W3CDTF">2021-06-23T01:34:00Z</dcterms:modified>
  <cp:revision>12</cp:revision>
  <dc:subject/>
  <dc:title>Конспект занятия</dc:title>
</cp:coreProperties>
</file>