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МО воспитателей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3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Детское экспериментирование в  старшем дошкольном возраст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: повышение профессиональной компетентности педагогов – участников методического объединения - по вопросам организации детского эксперимен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очнить теоретический аспект проблемы: содержание основных понятий, виды экспериментов, используемых в ДОО и др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обое значение детского экспериментирования на этапе старшего дошкольного возраста, особенности организации экспериментальной деятельности детей  5-7 ле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по организации детского экспериментирования старших дошкольник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благоприятной психологической атмосферы в коллективе участников методического объед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ц – опрос (теоретический аспект вопроса)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Личностные особенности старших дошкольнико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 подгруппах: особое значение детского экспериментирования на этапе старшего дошкольного возраста. Особенности организации детского экспериментирования в старшем дошкольном возраст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осмотр занятия в подготовительной к школе группе – Сабирова О.М., воспитатель филиала МБОУ «Дороховская СОШ «Дороховский детский сад «Колосок». Анализ занятия по схем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Презентация опыта работы по теме «Опытно-экспериментальная деятельность дошкольников»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густинайтене Е.А., зам.заведующего по УВР МБДОУ «Красносопкинский детский сад «Аленка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пелова Т.В., воспитатель МБДОУ «Краснополянский детский сад «Тополек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сакина Е.Н., воспитатель МБДОУ «Краснополянский детский сад «Тополек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итонова М.И., воспитатель МБДОУ «Краснополянский детский сад «Тополек»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МО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первому вопросу провели Блиц-опрос для актуализации теоретического аспекта вопроса. Блиц – опрос включал следующие вопросы: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эксперимент»? (Метод познания, попытка сделать, предпринять что-нибудь (новое, ранее не испытанное).)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опыт»? (То же, что и «эксперимент».)</w:t>
      </w:r>
    </w:p>
    <w:p>
      <w:pPr>
        <w:pStyle w:val="Style20"/>
        <w:numPr>
          <w:ilvl w:val="0"/>
          <w:numId w:val="3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«детское экспериментирование»? (Форма познавательно-исследовательской деятельности дошкольников, в которой проявляется собственная активность детей, направленная на получение новых сведений и новых знаний.)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две группы можно разделить все эксперименты, используемые в детском саду? (Фронтальные и демонстрационные.)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го возраста детское экспериментирование вводится как вид детской деятельности согласно ФГОС ДО? (С раннего возраста.)</w:t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их случаях предпочтение отдаётся демонстрационным экспериментам? (Если объект существует в единственном экземпляре, если объект не может быть дан в руки детей (например, представляет определённую опасность), если понятия, намеченные к изучению сложны и не могут быть усвоены детьми самостоятельно.)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дбери слово». Задание: подобрать слово или словосочетание, которым можно охарактеризовать ребёнка старшего дошкольного возраста. Все ответы ведущий фиксирует на доске. (Примерные ответы: самостоятельность, любознательность, почемучка, активность, инициативность, «хочу всё знать» и пр.)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второму вопросу Зимина Н.А. рассказала о личностных особенностях старших дошкольников. Действительно, именно в старшем дошкольном возрасте у ребёнка появляется неудержимая тяга к познанию. Детям 5-7 лет интересно всё! Их все манит и привлекает. Именно у детей 5-6 лет наблюдается пик познавательных вопросов. Не зря детей этого возраста так и называют – почемучки. Их познавательные потребности можно выразить девизом: «Хочу все знать!» В старшем дошкольном возрасте ребенок смотрит на мир широко открытыми глазами. Старший дошкольник с одинаковым рвением пытается освоить и то, что поддается осмыслению на данном возрастном этапе, и то, что пока он не в состоянии глубоко и правильно осознать.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ошкольный возраст – самоценный этап развития познавательной активности ребенка, под которым понимается не только процесс усвоения знаний, умений и навыков, а главным образом, поиск знаний, приобретение знаний самостоятельно или совместно с взрослым под его тактичным руководством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третьему вопросу работа была построена в подгруппах. Задание: докажите, что на этапе старшего дошкольного возраста детское экспериментирование приобретает особое значение для развития ребёнка. (Используя ФГОС ДО – п.4.6. «Целевые ориентиры на этапе завершения дошкольного образования», педагоги выделяют задачи, которые реализуются в процессе экспериментальной деятельности в старшем дошкольном возрасте.)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етское экспериментирование имеет огромный развивающий потенциал, т.е. в процессе экспериментальной деятельности развиваются все познавательные психические процессы – мышление, восприятие, память, внимание, речь, воображение (об этом мы подробно говорили на прошлом заседании)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таким образом, значение экспериментальной деятельности на этапе старшего дошкольного возраста трудно переоценить, данный вид детской деятельности, как никакой другой, позволяет развивать те качества у ребёнка, которых требует от нас ФГОС ДО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организации экспериментальной деятельности детей старшего дошкольного возраста. 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занятия-экспериментирования (старший дошкольный возраст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того, что хотим узнать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сследовательской задачи (самостоятельно, при поддержке со стороны взрослого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мывание методики эксперимента (принимают участие в разработке методики проведения опытов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лушивание инструкций и рекомендаций (в том числе уточнение правил безопасности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езультатов (педагог уделяет особое внимание развитию этой способности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эксперимента (под непосредственным контролем взрослого)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результатов эксперимен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ксирование результатов эксперимента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ых данных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выводов (формулируют выводы самостоятельно при поддержке со стороны взрослого)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едагогу при организации детского экспериментирования старших дошкольников: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то, что дошкольникам трудно работать без речевого сопровождения, т.к. именно в старшем дошкольном возрасте наглядно-образное мышление начинает заменяться словесно-логическим и когда начинает формироваться внутренняя речь, дети проходят стадию проговаривания своих действий вслух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ывать индивидуальные особенности детей (в т.ч. применять адекватные способы вовлечения детей в работу – например, совместная работа с педагогом, помощь педагога, дробление одной процедуры на несколько мелких действий и т.д.),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ледует чрезмерно увлекаться фиксированием результатов экспериментов (необходимость регистрировать увиденное является дополнительной нагрузкой для ребёнка; не все дети (в зависимости от индивидуальных особенностей) способны осознать смысл этой процедуры; отдавать предпочтение фиксации натуральных объектов перед графическими способами),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учитывать право ребёнка на ошибку (невозможно требовать, чтобы ребёнок всегда совершал только правильные действия и всегда имел только правильную точку зрения – пусть на практике ребёнок убедится в неверности своих предположений, это сделает знания детей более реальными и осознанными),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таршем дошкольном возрасте роль педагога остаётся ведущей, без него эксперименты превращаются в бесцельное манипулирование предметами, не завершённое выводами и не имеющее познавательной ценности,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льзя подменять анализ результатов эксперимента анализом поведения детей и их отношения к работе (можно сказать: «Коля поливал, вот растения и выросли, Толик не поливал – растения засохли»; нельзя: «Коля поливал – он хороший, Толик не поливал – он плохой»)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четвертому вопросу смотрели занятие с использованием экспериментальной деятельности в старшей разновозрастной группе Сабировой О.М.,  воспитатель филиала МБОУ «Дороховская СОШ «Дороховский детский сад «Колосок».</w:t>
      </w:r>
    </w:p>
    <w:p>
      <w:pPr>
        <w:pStyle w:val="Style2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смотра занятия воспитатели анализировали занятие, дали рекоменд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пятому вопросу была представлена презентация опыта работы по теме «Опытно-экспериментальная деятельность дошкольни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угустинайтене Е.А., зам.заведующего по УВР МБДОУ «Красносопкинский детский сад «Ал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пелова Т.В., воспитатель МБДОУ «Краснополянский детский сад «Топол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сакина Е.Н., воспитатель МБДОУ «Краснополянский детский сад «Топол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итонова М.И., воспитатель МБДОУ «Краснополянский детский сад «Тополек».</w:t>
      </w:r>
    </w:p>
    <w:p>
      <w:pPr>
        <w:pStyle w:val="Style18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должать создавать в ДОУ психолого - педагогические условия для развития познавательно - исследовательской деятельности и экспериментирования детей, соответственно возрасту и комплексно-тематическому планированию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олнить центры экспериментирования книгами познавательного характера, атласами, тематическими альбомами, коллекциями.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Пополнить картотеку опытов и экспериментов с объектами живой/ неживой природы, рукотворного мира и физических явлений в каждой возрастной групп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едставить опыт работы по теме «Опытно-экспериментальная деятельность в старшем дошкольном возрасте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отдела информации</w:t>
        <w:tab/>
        <w:tab/>
        <w:tab/>
      </w:r>
      <w:r>
        <w:rPr>
          <w:lang w:val="en-US" w:eastAsia="en-US"/>
        </w:rPr>
        <w:drawing>
          <wp:inline distT="0" distB="0" distL="0" distR="0">
            <wp:extent cx="561340" cy="43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Н.А. Зимина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5pt;height:13.5pt" o:bullet="t">
        <v:imagedata r:id="rId3" o:title=""/>
      </v:shape>
    </w:pict>
  </w:numPicBullet>
  <w:numPicBullet w:numPicBulletId="3">
    <w:pict>
      <v:shape style="width:12.75pt;height:12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5">
    <w:name w:val="c5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1:00Z</dcterms:created>
  <dc:creator>1</dc:creator>
  <dc:description/>
  <cp:keywords/>
  <dc:language>en-US</dc:language>
  <cp:lastModifiedBy>user</cp:lastModifiedBy>
  <cp:lastPrinted>2016-04-19T10:18:00Z</cp:lastPrinted>
  <dcterms:modified xsi:type="dcterms:W3CDTF">2021-06-23T01:35:00Z</dcterms:modified>
  <cp:revision>9</cp:revision>
  <dc:subject/>
  <dc:title>Конспект занятия</dc:title>
</cp:coreProperties>
</file>