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МО воспитателей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</w:t>
      </w:r>
      <w:r>
        <w:rPr>
          <w:color w:val="000000"/>
          <w:sz w:val="28"/>
          <w:szCs w:val="28"/>
        </w:rPr>
        <w:t>Тема: «Детское экспериментирование в  младшем и среднем дошкольном возраст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: повышение профессиональной компетентности педагогов – участников методического объединения - по вопросам организации детского эксперимент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держание основных понятий – «эксперимент», «опыт», «детское экспериментирование»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развивающий потенциал детского экспериментирования, виды экспериментов, используемых в ДОО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делить особенности организации экспериментальной деятельности в младшей и средней группах: структура занятия-экспериментирования, создание условий (РППС), способы фиксации наблюдений и п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по организации детского экспериментирования в средних и младших группах ДОО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благоприятной психологической атмосферы в коллективе участников методического объеди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мотр открытого занятия – Лузина Л.П., воспитатель МБДОУ «Преображенский детский сад «Малышо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етический аспект вопроса: основные понятия, роль в развитии личности ребёнка, виды экспериментов, способы фиксации наблюдений и результатов опытов.  Особенности организации детского экспериментирования в младшем и среднем дошкольном возра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ступление Лузиной Л.П, воспитателя МБДОУ «Преображенский детский сад «Малышок»: презентация развивающей предметно-пространственной среды в группе для организации экспериментальной деятельности детей младшего и среднего дошкольного возра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ыступление Мартыновой М.А., воспитателя МБДОУ «Преображенский детский сад «Малышок»: презентация опыта работы по теме «Опытно-экспериментальная деятельность в младшем дошкольном возраст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: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первому вопросу просмотрели открыт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экспериментальной деятельности в младшей группе – Лузина Л.П., воспитатель МБДОУ «Преображенский детский сад «Малышок». После просмотра занятия воспитатели проанализировали занятие, выделили сильные и слабые стороны, дали рекоменд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второму вопросу рассмотрели содержание основных понят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 – 1) научно-поставленный опыт, наблюдение исследуемого явления в научно учитываемых условиях, позволяющих следить за ходом явления и многократно воспроизводить его при повторении этих условий; 2) вообще опыт, попытка осуществить что-либо («Современный словарь иностранных слов», Википедия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 – (от лат. experimentum - проба - опыт), метод познания, при помощи которого в контролируемых и управляемых условиях исследуются явления природы и общества (Большой энциклопедический словарь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 – 1) то же, что опыт, 2) попытка сделать, предпринять что-нибудь (новое, ранее не испытанное) (Толковый словарь Ожегова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вод: «эксперимент» = «опыт»)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экспериментирование – это особая форма познавательно-исследовательской деятельности дошкольников, в которой проявляется собственная активность детей, направленная на получение новых сведений и новых зна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экспериментирование имеет огромный развивающий потенциал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сех форм мышления - усвоение понятий (отражение общих и существенных свойств предметов или явлений), суждений (понимание субъектом многообразия связей конкретного предмета или явления с другими предметами или явлениями), умозаключений (формирование новых суждений на основе преобразования уже имеющихся)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ыслительных операций – умений сравнивать, анализировать, обобщать, устанавливать причинно-следственную зависимость, индукции (переход от частных случаев к общему положению) и дедукции (умозаключение, сделанное в отношении частного случая на основе общего положения)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честв (свойств) мышления – самостоятельности, глубины, гибкости, критичности и др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чи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гащение и активизация лексического словаря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грамматического строя речи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вязной речи (словесный анализ-рассуждение)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извольного внимания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войств внимания – устойчивости, концентрации, переключения, распределения, избирательности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сприят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сех видов восприятия – зрительного, слухового, обонятельного и т.д.,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войств восприятия – целостности, осмысленности, избирательности.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амят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всех видов памяти – образной, словесно-логической, двигательной, эмоциональной,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мысленного запоминания.</w:t>
      </w:r>
    </w:p>
    <w:p>
      <w:pPr>
        <w:pStyle w:val="Style2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, любознательности (познавательной активности ребёнка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ксперименты, используемые в детском саду можно разделить на две группы: демонстрационные и фронтальны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эксперименты: имеется один объект, который находится в руках педагога, педагог сам проводит опыт – «демонстрирует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е эксперименты: имеется много объектов, которые находятся в руках у дете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экспериментам отдаётся предпочтение в детском саду?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: фронтальным. Такие эксперименты позволяют детям увидеть мелкие детали, дают детям возможность рассмотреть объект со всех сторон, работать в индивидуальном ритме. Для обследования во фронтальных экспериментах используются все анализаторы. Именно эти эксперименты обладают огромным развивающим потенциал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е. Демонстрационным экспериментам отдаётся предпочтение в следующих случаях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ъект существует в единственном экземпляре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ъект не может быть дан в руки детей (например, представляет определённую опасность)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онятия, намеченные к изучению сложны и не могут быть усвоены детьми самостоятельно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едагог не уверен, что сможет в данной конкретной ситуации удержать дисциплину.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ОС ДО детское экспериментирование как вид детской деятельности вводится уже с раннего возраста: «в раннем возрасте (1 год - 3 года) - ….. экспериментирование с материалами и веществами (песок, вода, тесто и пр.)…», «для детей дошкольного возраста (3 года - 8 лет) - ряд видов деятельности, таких как …… познавательно-исследовательская (исследования объектов окружающего мира и экспериментирования с ними)…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отличительные особенности в организации детских экспериментов в разных возрастных группах. Сегодня мы рассмотрим специфику их проведения в младшем и среднем дошкольном возрас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занятия-экспериментирования (младшая и средняя группы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исследовательской задачи (при помощи воспитателя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равил безопасности жизнедеятельности в ходе осуществления эксперимен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эксперимента (под руководством взрослого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результатов эксперимен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ние результатов эксперимен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выводов (при педагогической поддержке в младшем дошкольном возрасте, самостоятельно в среднем дошкольном возрасте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условий организации детского экспериментирования в группе является создание соответствующей зоны при проектировании развивающей предметно-пространственной среды. И здесь многое зависит от педагога: его активности, заинтересованности, творческих способност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 четвертому вопросу выступила Лузина Л.П, воспитатель МБДОУ «Преображенский детский сад «Малышок» с представлением собственного опыта по проектированию РППС в группе для организации экспериментальной деятельности детей младшего и среднего дошкольного возрас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 четвертому вопросу выступала Мартынова М.А., воспитатель МБДОУ «Преображенский детский сад «Малышок» с презентацией опыта работы на тему «Опытно-экспериментальная деятельность в младшем дошкольном возрасте»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 провести открытое занятие с детьми старшего дошкольного возраста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иментальной деятельности детей (занятие может быть представлено в записи)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ить опыт работы по теме «Опытно-экспериментальная деятельность в старшем дошкольном возрасте»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должать создавать в ДОУ психолого - педагогические условия для развития познавательно - исследовательской деятельности и экспериментирования детей, соответственно возрасту и комплексно-тематическому планированию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олнить центры экспериментирования книгами познавательного характера, атласами, тематическими альбомами, коллекциям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Пополнить картотеку опытов и экспериментов с объектами живой/ неживой природы, рукотворного мира и физических явлений в каждой возрастной групп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едставить опыт работы по теме «Опытно-экспериментальная деятельность в старшем дошкольном возраст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отдела информации</w:t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Н.А. Зимина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5pt;height:13.5pt" o:bullet="t">
        <v:imagedata r:id="rId3" o:title=""/>
      </v:shape>
    </w:pict>
  </w:numPicBullet>
  <w:numPicBullet w:numPicBulletId="3">
    <w:pict>
      <v:shape style="width:12.75pt;height:12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5">
    <w:name w:val="c5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1</dc:creator>
  <dc:description/>
  <cp:keywords/>
  <dc:language>en-US</dc:language>
  <cp:lastModifiedBy>user</cp:lastModifiedBy>
  <cp:lastPrinted>2015-12-10T10:17:00Z</cp:lastPrinted>
  <dcterms:modified xsi:type="dcterms:W3CDTF">2021-06-23T01:34:00Z</dcterms:modified>
  <cp:revision>10</cp:revision>
  <dc:subject/>
  <dc:title>Конспект занятия</dc:title>
</cp:coreProperties>
</file>