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Назаровского района </w:t>
            </w:r>
          </w:p>
          <w:p>
            <w:pPr>
              <w:pStyle w:val="Normal"/>
              <w:rPr/>
            </w:pPr>
            <w:r>
              <w:rPr/>
              <w:t>от 28.10.2020 №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предметно-методических комиссий, членов жюри  </w:t>
      </w:r>
    </w:p>
    <w:p>
      <w:pPr>
        <w:pStyle w:val="Normal"/>
        <w:jc w:val="center"/>
        <w:rPr/>
      </w:pPr>
      <w:r>
        <w:rPr/>
        <w:t>для проверки олимпиадных работ муниципального этапа ВсОШ</w:t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2123"/>
        <w:gridCol w:w="6883"/>
      </w:tblGrid>
      <w:tr>
        <w:trPr>
          <w:trHeight w:val="317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став </w:t>
            </w:r>
          </w:p>
        </w:tc>
      </w:tr>
      <w:tr>
        <w:trPr>
          <w:trHeight w:val="95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опшева И.Г.( МБОУ «Гляденская СОШ»)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чаров В.А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донин Н.В. (МБОУ «Сохновская СОШ»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Кочегова У.В. (МБОУ «Степновская СОШ»)  </w:t>
            </w:r>
          </w:p>
        </w:tc>
      </w:tr>
      <w:tr>
        <w:trPr>
          <w:trHeight w:val="963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олошенко Н.В.(МБОУ «Дорох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илончик О.С. (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стнева Е.А.(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енко С.В. (МБОУ «Подсосенская СОШ»)</w:t>
            </w:r>
          </w:p>
        </w:tc>
      </w:tr>
      <w:tr>
        <w:trPr>
          <w:trHeight w:val="694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олошенко Н.В.(МБОУ «Дорох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аниленко Л.В. 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ончик О.С. (МБОУ «Сохновская СОШ»)</w:t>
            </w:r>
          </w:p>
        </w:tc>
      </w:tr>
      <w:tr>
        <w:trPr>
          <w:trHeight w:val="38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опшева И.Г.( МБОУ «Гляденская СОШ»)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– председатель жюр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топшева И.Г.( МБОУ «Гляденская СОШ»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 Н.В. (МБОУ «Сахаптин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ролкова А.Е.( МБОУ «Степновская СОШ»)</w:t>
            </w:r>
          </w:p>
        </w:tc>
      </w:tr>
      <w:tr>
        <w:trPr>
          <w:trHeight w:val="45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илимонова Е.А. (МБОУ «Преображенская СОШ»)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– 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айкалова И.В.( МБОУ «Степ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хоренко Л.В.( МБОУ 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а Н.А. (МБОУ «Степ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люкова Е.Н.( МБОУ  «Дорох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Юдина Н.И.( МБОУ «Краснополя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 И.Г. (МБОУ «Преображенская СОШ»)</w:t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уликова Н.Н. (МБОУ «Преображен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шапкина О.П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ранишникова Т.Н.( МБОУ «Степновская СОШ»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арлова Е.А. 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вова Н.П. (МБОУ «Подсосен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сова А.А. (МБОУ «Сохновская СОШ»)</w:t>
            </w:r>
          </w:p>
        </w:tc>
      </w:tr>
      <w:tr>
        <w:trPr>
          <w:trHeight w:val="37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решкова В.В. (МБОУ «Крутояр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-председатель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ольская Т.Г.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бшина Г.Н. (МБОУ «Дорох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абак Л.П. (МБОУ «Степ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мпольский А.М. (МБОУ «Гляден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ахтина Э.И. (МБОУ Подсосен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Шкуратова М.Н. (МБОУ «Сохновская СОШ)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рнилова Е.И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(МБОУ «Павловская СОШ»)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чаева Н.В. (МБОУ «Подсосен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альмин С.А. (МБОУ «Павловская СОШ»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цакова С.Н. (МБОУ «Степн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лер В.Д. (МБОУ «Краснополянская СОШ»)</w:t>
            </w:r>
          </w:p>
        </w:tc>
      </w:tr>
      <w:tr>
        <w:trPr>
          <w:trHeight w:val="37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решкова В.В. (МБОУ «Крутояр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- председатель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ольская Т.Г.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бшина Г.Н. (МБОУ «Дорох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бак Л.П. (МБОУ «Степн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Ямпольский А.М. (МБОУ «Гляден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ахтина Э.И. (МБОУ Подсос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куратова М.Н. (МБОУ «Сохновская СОШ)</w:t>
            </w:r>
          </w:p>
        </w:tc>
      </w:tr>
      <w:tr>
        <w:trPr>
          <w:trHeight w:val="38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жебко О.В (МБОУ «Преображен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мпольская М.А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карская Н.С.( МБОУ «Павл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ютерева Н.А.( МБОУ «Сохновская СОШ»)</w:t>
            </w:r>
          </w:p>
        </w:tc>
      </w:tr>
      <w:tr>
        <w:trPr>
          <w:trHeight w:val="248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лимонова Е.А. (МБОУ «Преображенская СОШ»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ков А.М.( 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ырянова Е.С. (МБОУ «Дорох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ихайлова О.М.  МБОУ «Степновская СОШ»)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ц Л.П.( 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льмина Т.А. (МБОУ «Павловская СОШ»)</w:t>
            </w:r>
          </w:p>
        </w:tc>
      </w:tr>
      <w:tr>
        <w:trPr>
          <w:trHeight w:val="38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рнилова Е.И. (МБОУ «Павл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енко С.А. (МБОУ«Преображ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ыркина С.В. (МБОУ «Крутояр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нькова Н.А. (МБОУ «Степновская СОШ»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Е.Н. (МБОУ «Подсосенская СОШ»)</w:t>
            </w:r>
          </w:p>
        </w:tc>
      </w:tr>
      <w:tr>
        <w:trPr>
          <w:trHeight w:val="376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решкова В.В. (МБОУ «Крутояр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- председатель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бшина Г.Н.( МБОУ «Дороховская СОШ»)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гапова В.В. (МБОУ «Степ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чаров В.А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 Л.А. (МБОУ «Крутоярская СОШ»)</w:t>
            </w:r>
          </w:p>
        </w:tc>
      </w:tr>
      <w:tr>
        <w:trPr>
          <w:trHeight w:val="38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удлацкий А.В.(МБОУ«Подсосен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пустин В.А. (МБОУ «Преображ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 Г.Ю. (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нилов В.В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делев М.П. (МБОУ «Степновская СОШ»)</w:t>
            </w:r>
          </w:p>
        </w:tc>
      </w:tr>
      <w:tr>
        <w:trPr>
          <w:trHeight w:val="1173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астроном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рнилова Е.И.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(МБОУ «Павловская СОШ»)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– 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злова С.В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льмин С.А. (МБОУ «Павловская СОШ»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цакова С.Н. (МБОУ «Степн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ллер В.Д. (МБОУ «Краснополянская СОШ»)</w:t>
            </w:r>
          </w:p>
        </w:tc>
      </w:tr>
      <w:tr>
        <w:trPr>
          <w:trHeight w:val="965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лимонова Е.А. (МБОУ «Преображенская СОШ»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рнилова Е.И. 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калина И.И. (МБОУ «Сохновская СОШ»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рбина Н.В. (МБОУ «Гляденская СОШ»)</w:t>
            </w:r>
          </w:p>
        </w:tc>
      </w:tr>
      <w:tr>
        <w:trPr>
          <w:trHeight w:val="81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анишникова Т.Н. (МБОУ «Степн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льмин С.А. (МБОУ «Павл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снокова Т.А. (МБОУ «Дороховская СОШ»)</w:t>
            </w:r>
          </w:p>
        </w:tc>
      </w:tr>
      <w:tr>
        <w:trPr>
          <w:trHeight w:val="1210" w:hRule="atLeast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ляхер Д.А</w:t>
              <w:tab/>
              <w:t xml:space="preserve"> (директор ДЮСШ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-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иленков С.В. </w:t>
              <w:tab/>
              <w:t>(МБОУ «Степ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влова Е.И. (МБОУ «Степновская СОШ»)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гай О.Э. (тренер-преподаватель ДЮСШ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нзаленко С.Н. (замдиректора ДЮСШ)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олошенко Н.В.(МБОУ «Дорох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хмерова Н.Д.  (МБОУ «Преображенская СОШ»)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ончик О.С. (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нилова Н.С. (МБОУ «Гляденская СОШ»)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жебко О.В (МБОУ «Преображен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председ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В.В. (МБОУ «Дороховская СОШ»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Ямпольская М.А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ютерева Н.А.(МБОУ «Сохнов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карская Н.С. (МБОУ «Павловская СОШ»)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ескова Т.И.(МБОУ «Сохн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тко Л.К.(МБОУ «Степн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а Т.В. (МБОУ «Преображ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ронкина Л.В (МБОУ «Сахапти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лькова Т.В. (ведущий специалист управления образования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альчики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ергеев Г.Ю. (МБОУ «Сохновская СОШ»)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– председатель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мянцев А.Н.(МБОУ «Степновская СОШ»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авров А.Ф.(МБОУ «Подсосенская СОШ»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юков И.Е. (МБОУ «Сахапти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 П.Н. (МБОУ «Гляденская СОШ»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ков О.В. (МБОУ «Преображенская СОШ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w w:val="9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RUO</dc:creator>
  <dc:description/>
  <cp:keywords/>
  <dc:language>en-US</dc:language>
  <cp:lastModifiedBy>Larisa</cp:lastModifiedBy>
  <cp:lastPrinted>2017-11-08T12:43:00Z</cp:lastPrinted>
  <dcterms:modified xsi:type="dcterms:W3CDTF">2020-11-11T07:25:00Z</dcterms:modified>
  <cp:revision>2</cp:revision>
  <dc:subject/>
  <dc:title/>
</cp:coreProperties>
</file>