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 Наза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«___» _______2020  № 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  районном  конкурсе  видеофрагментов уроков и открытых мероприятий  «Лучшее видео 2020»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ом  конкурсе  видеофрагментов уроков и открытых мероприятий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учшее видео 2020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- конкурс) определяет цель, задачи, сроки, порядок проведения конкурса, порядок участия в конкурсе, регламентирует порядок представления конкурсных материалов и критерии их оценивания, порядок определения победителей, а также награждения победителей и участников конкур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Управление образования администрации Назар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: педагоги дошкольных образовательных организаций, учителя, работающие в начальных классах общеобразовательных учреждений Назаровского района, учителя предметники, работающие в 5 - 11 классах общеобразовательных учреждений Назаровского района,  учителя  отдельных  классов обучающихся с ОВЗ, учителя – логопеды,  педагоги – психологи, работающие с учащимися с ОВ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ценки представленных на конкурс материалов создается жюри из числа представителей Управления образования администрации Назаровского района, руководителей образовательных учреждений, их заместителей, руководителей РМО,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номинациям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идеофрагмент мероприятия в рамках ФГОС ДО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собенности формирования функциональной  грамотности в начальной школе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собенност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ивания образовательных результатов в начальной школе»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собенности формирования функциональной грамотности в основной  школе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собенност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ивания образовательных результатов в основной школе»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собый мир учебного занятия в рамках ФГОС СОО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идеофрагмент мероприятия (занятия или урока) в  отдельном классе в рамках ФГОС ОВЗ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8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и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ыявление, обобщение и распространение практического  опыта работы педагогов дошкольных образовательных организаций по использованию социо-игровых технологий, развитие их творческой деятельности по обновленному содержанию образования, поддержка инновационных разработок оказывающих эффективное влияние на процесс развития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ыявление, обобщение и распространение практического опыта работы педагогов начальных классов,  учителей предметников, работающих в 5-11 классах общеобразовательных учреждений в рамках формирующего, критериального оценивания, формирования функциональной грамотности, формирования учебной самосто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ыявление и поддержка деятельности педагогов, позитивно влияющих  на качество образовательного процес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Выявление реального состояния практики психолого-педагогического сопровождения и коррекционно-развивающей работы в образовательных учрежден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2. Задачи конкур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вышение качества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здание услов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выявления инновационной практики, направленной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функциональной грамо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ыявление опыта педагогов в организации образовательного процесса в рамках ФГОС НОО, ООО, СОО, способствующего формированию предметных, метапредметных и личностных результатов обучения школьников (в том числе с использованием идей краевого проекта, системы критериального оценивания, самооцени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оздание условий, способствующих развитию творческого потенциала и роста профессионального мастерства педагог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оздание банка учебно-методических видеоматериалов педагог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Выявление лучших специалистов, сопровождающих образовательный процесс, и педагогов, работающих в режиме коррекционн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едмет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метом Конкурса в номинации «Лучший видеофрагмент мероприятия в рамках ФГОС ДО», являются видеофрагменты образовательных мероприятий, демонстрирующих практику использования социо-игр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метом Конкурса в номинациях «Особенности формирования функциональной грамотности в начальной школе»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собенности формирования функциональной грамотности в основной  школе»</w:t>
      </w:r>
      <w:r>
        <w:rPr>
          <w:rFonts w:cs="Times New Roman" w:ascii="Times New Roman" w:hAnsi="Times New Roman"/>
          <w:sz w:val="28"/>
          <w:szCs w:val="28"/>
        </w:rPr>
        <w:t xml:space="preserve">, являются видеофрагменты уроков, проведенные в начальных классах или 5 – 9 классах  с обязательным применением технологии развития критического мышления и других приемов, направленных на формирование функциональной грамотности в урочной деятельности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метом Конкурса в номинация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Особенност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ния образовательных результатов в начальной школе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 «Особенност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ивания образовательных результатов в основной школе» </w:t>
      </w:r>
      <w:r>
        <w:rPr>
          <w:rFonts w:cs="Times New Roman" w:ascii="Times New Roman" w:hAnsi="Times New Roman"/>
          <w:sz w:val="28"/>
          <w:szCs w:val="28"/>
        </w:rPr>
        <w:t>являются видеофрагменты уроков, проведенные в начальных классах или  5 – 9 классах  с обязательным применением критериального, формирующего оценивания в 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метом Конкурса в номин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собый мир учебного занятия в рамках ФГОС СОО»</w:t>
      </w:r>
      <w:r>
        <w:rPr>
          <w:rFonts w:cs="Times New Roman" w:ascii="Times New Roman" w:hAnsi="Times New Roman"/>
          <w:sz w:val="28"/>
          <w:szCs w:val="28"/>
        </w:rPr>
        <w:t xml:space="preserve"> являются видеофрагменты учебных занятий, проведенные в 10 – 11 классах, демонстрирующих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модульно-рейтинговую систему организации учебного процес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ацию учебного процесса: с применением иных (вузовских) форм обучения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применение технологии критического мышл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и смешанного обучения, в том числе системы «перевернутый класс»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ю проектной и исследовательской деятельности  учащихся в рамках 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метом Конкурса в номинации «Лучший видеофрагмент мероприятия (занятия или  урока) в отдельном классе для обучающихся  с ОВЗ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являются видеофрагменты занятий, уроков, проведенных </w:t>
      </w:r>
      <w:r>
        <w:rPr>
          <w:rFonts w:cs="Times New Roman" w:ascii="Times New Roman" w:hAnsi="Times New Roman"/>
          <w:sz w:val="28"/>
          <w:szCs w:val="28"/>
        </w:rPr>
        <w:t>в отдельном кла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тавляемые на конкурс материалы могут быть отнесены к следующим предметным направле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ературное чтение/литерату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ий ми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й язы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для участников номинации «Лучший видеофрагмент мероприятия в рамках ФГОС ДО» проводится в три этап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b/>
          <w:sz w:val="28"/>
          <w:szCs w:val="28"/>
        </w:rPr>
        <w:t>I этап (в ДОО)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бразовательных мероприят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х съемка и предоставление материалов конкурсной комиссии с 02.03.2020  года по 26. 03. 2020 года (проводится в образовательном учреждении участником конкурс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оценка конкурсных материалов членами жюри с 27.03.2020 года по 06.04.2020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Конкурс для участников номинаций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собенности формирования функциональной грамотности в начальной школе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собенност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ния образовательных результатов в начальной школ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собенности формирования функциональной грамотности в основной  школе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собенност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ивания образовательных результатов в основной школе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собый мир учебного занятия в рамках ФГОС СОО», </w:t>
      </w:r>
      <w:r>
        <w:rPr>
          <w:rFonts w:cs="Times New Roman" w:ascii="Times New Roman" w:hAnsi="Times New Roman"/>
          <w:sz w:val="28"/>
          <w:szCs w:val="28"/>
        </w:rPr>
        <w:t>«Лучший видеофрагмент мероприятия (занятия или урока) в  отдельном классе в рамках ФГОС ОВЗ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два этап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в ОО)</w:t>
      </w:r>
      <w:r>
        <w:rPr>
          <w:rFonts w:cs="Times New Roman" w:ascii="Times New Roman" w:hAnsi="Times New Roman"/>
          <w:sz w:val="28"/>
          <w:szCs w:val="28"/>
        </w:rPr>
        <w:t>: проведение открытых занятий, уроков, их съемка и предоставление материалов конкурсной комиссии с 02.03.2020 года по 26.03.2020 года (проводится в образовательном учреждении участником конкурс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sz w:val="28"/>
          <w:szCs w:val="28"/>
        </w:rPr>
        <w:t>экспертиза и оценка конкурсных материалов жюри: с 27.03.2020 года по 06.04.2020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участия в конкур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все образовательные учреждения Назаровского района. Для участия педагоги представляют  в отдел информации Управления образования администрации Назаровского района, находящийся по адресу: г. Назарово, ул. К. Маркса 19/2, каб. 300,  Колесниковой Наталии Ивановне (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otdelinformacii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в период, указанный в пунктах 4.1.1.,  4.2.1., данного Положения,  с 8-00 до 17-00 часов следующие материалы:</w:t>
      </w:r>
    </w:p>
    <w:p>
      <w:pPr>
        <w:pStyle w:val="TextBody"/>
        <w:numPr>
          <w:ilvl w:val="2"/>
          <w:numId w:val="3"/>
        </w:numPr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Анкету - заявку на участие в конкурсе, в электронном виде (Приложение 1);</w:t>
      </w:r>
    </w:p>
    <w:p>
      <w:pPr>
        <w:pStyle w:val="TextBody"/>
        <w:numPr>
          <w:ilvl w:val="2"/>
          <w:numId w:val="3"/>
        </w:numPr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ехнологическую карту и проект урока в электронном виде (Приложение 2) для участников конкурса в номинациях: </w:t>
      </w:r>
      <w:r>
        <w:rPr>
          <w:rStyle w:val="StrongEmphasis"/>
          <w:b w:val="false"/>
          <w:szCs w:val="28"/>
        </w:rPr>
        <w:t xml:space="preserve">««Особенности формирования </w:t>
      </w:r>
      <w:r>
        <w:rPr>
          <w:rStyle w:val="StrongEmphasis"/>
          <w:b w:val="false"/>
          <w:szCs w:val="28"/>
          <w:lang w:val="ru-RU"/>
        </w:rPr>
        <w:t>функциональной</w:t>
      </w:r>
      <w:r>
        <w:rPr>
          <w:rStyle w:val="StrongEmphasis"/>
          <w:b w:val="false"/>
          <w:szCs w:val="28"/>
        </w:rPr>
        <w:t xml:space="preserve"> грамотности в начальной школе», </w:t>
      </w:r>
      <w:r>
        <w:rPr>
          <w:rStyle w:val="StrongEmphasis"/>
          <w:b w:val="false"/>
          <w:bCs w:val="false"/>
          <w:szCs w:val="28"/>
        </w:rPr>
        <w:t>«Особенности о</w:t>
      </w:r>
      <w:r>
        <w:rPr>
          <w:szCs w:val="28"/>
          <w:lang w:eastAsia="ru-RU"/>
        </w:rPr>
        <w:t>ценивания образовательных результатов в начальной школе»,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«Особенности формирования </w:t>
      </w:r>
      <w:r>
        <w:rPr>
          <w:rStyle w:val="StrongEmphasis"/>
          <w:b w:val="false"/>
          <w:szCs w:val="28"/>
          <w:lang w:val="ru-RU"/>
        </w:rPr>
        <w:t>функциональной</w:t>
      </w:r>
      <w:r>
        <w:rPr>
          <w:rStyle w:val="StrongEmphasis"/>
          <w:b w:val="false"/>
          <w:szCs w:val="28"/>
        </w:rPr>
        <w:t xml:space="preserve"> грамотности в основной  школе», </w:t>
      </w:r>
      <w:r>
        <w:rPr>
          <w:rStyle w:val="StrongEmphasis"/>
          <w:b w:val="false"/>
          <w:bCs w:val="false"/>
          <w:szCs w:val="28"/>
        </w:rPr>
        <w:t>«Особенности о</w:t>
      </w:r>
      <w:r>
        <w:rPr>
          <w:szCs w:val="28"/>
          <w:lang w:eastAsia="ru-RU"/>
        </w:rPr>
        <w:t xml:space="preserve">ценивания образовательных результатов в основной школе», </w:t>
      </w:r>
      <w:r>
        <w:rPr>
          <w:rStyle w:val="StrongEmphasis"/>
          <w:b w:val="false"/>
          <w:szCs w:val="28"/>
        </w:rPr>
        <w:t>«Особый мир учебн</w:t>
      </w:r>
      <w:r>
        <w:rPr>
          <w:rStyle w:val="StrongEmphasis"/>
          <w:b w:val="false"/>
          <w:szCs w:val="28"/>
          <w:lang w:val="ru-RU"/>
        </w:rPr>
        <w:t>ого</w:t>
      </w:r>
      <w:r>
        <w:rPr>
          <w:rStyle w:val="StrongEmphasis"/>
          <w:b w:val="false"/>
          <w:szCs w:val="28"/>
        </w:rPr>
        <w:t xml:space="preserve"> заняти</w:t>
      </w:r>
      <w:r>
        <w:rPr>
          <w:rStyle w:val="StrongEmphasis"/>
          <w:b w:val="false"/>
          <w:szCs w:val="28"/>
          <w:lang w:val="ru-RU"/>
        </w:rPr>
        <w:t>я</w:t>
      </w:r>
      <w:r>
        <w:rPr>
          <w:rStyle w:val="StrongEmphasis"/>
          <w:b w:val="false"/>
          <w:szCs w:val="28"/>
        </w:rPr>
        <w:t xml:space="preserve"> в рамках ФГОС СОО»</w:t>
      </w:r>
      <w:r>
        <w:rPr>
          <w:rStyle w:val="StrongEmphasis"/>
          <w:b w:val="false"/>
          <w:szCs w:val="28"/>
          <w:lang w:val="ru-RU"/>
        </w:rPr>
        <w:t>;</w:t>
      </w:r>
    </w:p>
    <w:p>
      <w:pPr>
        <w:pStyle w:val="TextBody"/>
        <w:numPr>
          <w:ilvl w:val="2"/>
          <w:numId w:val="3"/>
        </w:numPr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ехнологическую карту и проект урока или занятия в электронном виде (Приложение 3) для участников конкурса в номинации </w:t>
      </w:r>
      <w:r>
        <w:rPr>
          <w:szCs w:val="28"/>
        </w:rPr>
        <w:t>«Лучший видео – фрагмент мероприят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занятия или урока) в </w:t>
      </w:r>
      <w:r>
        <w:rPr>
          <w:szCs w:val="28"/>
          <w:lang w:val="ru-RU"/>
        </w:rPr>
        <w:t xml:space="preserve">отдельном </w:t>
      </w:r>
      <w:r>
        <w:rPr>
          <w:szCs w:val="28"/>
        </w:rPr>
        <w:t xml:space="preserve"> классе </w:t>
      </w:r>
      <w:r>
        <w:rPr>
          <w:szCs w:val="28"/>
          <w:lang w:val="ru-RU"/>
        </w:rPr>
        <w:t xml:space="preserve">в рамках ФГОС ОВЗ </w:t>
      </w:r>
      <w:r>
        <w:rPr>
          <w:szCs w:val="28"/>
        </w:rPr>
        <w:t>»</w:t>
      </w:r>
    </w:p>
    <w:p>
      <w:pPr>
        <w:pStyle w:val="TextBody"/>
        <w:numPr>
          <w:ilvl w:val="2"/>
          <w:numId w:val="3"/>
        </w:numPr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амоанализ открытого мероприятия, занятия или урока  (учебного занятия) в свободной форме для участников конкурса в номинациях </w:t>
      </w:r>
      <w:r>
        <w:rPr>
          <w:rStyle w:val="StrongEmphasis"/>
          <w:b w:val="false"/>
          <w:szCs w:val="28"/>
        </w:rPr>
        <w:t xml:space="preserve">«Особенности формирования </w:t>
      </w:r>
      <w:r>
        <w:rPr>
          <w:rStyle w:val="StrongEmphasis"/>
          <w:b w:val="false"/>
          <w:szCs w:val="28"/>
          <w:lang w:val="ru-RU"/>
        </w:rPr>
        <w:t>функциональной</w:t>
      </w:r>
      <w:r>
        <w:rPr>
          <w:rStyle w:val="StrongEmphasis"/>
          <w:b w:val="false"/>
          <w:szCs w:val="28"/>
        </w:rPr>
        <w:t xml:space="preserve"> грамотности в начальной школе», </w:t>
      </w:r>
      <w:r>
        <w:rPr>
          <w:rStyle w:val="StrongEmphasis"/>
          <w:b w:val="false"/>
          <w:bCs w:val="false"/>
          <w:szCs w:val="28"/>
        </w:rPr>
        <w:t>«Особенности о</w:t>
      </w:r>
      <w:r>
        <w:rPr>
          <w:szCs w:val="28"/>
          <w:lang w:eastAsia="ru-RU"/>
        </w:rPr>
        <w:t>ценивания образовательных результатов в начальной школе»,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«Особенности формирования </w:t>
      </w:r>
      <w:r>
        <w:rPr>
          <w:rStyle w:val="StrongEmphasis"/>
          <w:b w:val="false"/>
          <w:szCs w:val="28"/>
          <w:lang w:val="ru-RU"/>
        </w:rPr>
        <w:t>функциональной</w:t>
      </w:r>
      <w:r>
        <w:rPr>
          <w:rStyle w:val="StrongEmphasis"/>
          <w:b w:val="false"/>
          <w:szCs w:val="28"/>
        </w:rPr>
        <w:t xml:space="preserve"> грамотности в основной  школе», </w:t>
      </w:r>
      <w:r>
        <w:rPr>
          <w:rStyle w:val="StrongEmphasis"/>
          <w:b w:val="false"/>
          <w:bCs w:val="false"/>
          <w:szCs w:val="28"/>
        </w:rPr>
        <w:t>«Особенности о</w:t>
      </w:r>
      <w:r>
        <w:rPr>
          <w:szCs w:val="28"/>
          <w:lang w:eastAsia="ru-RU"/>
        </w:rPr>
        <w:t xml:space="preserve">ценивания образовательных результатов в основной школе», </w:t>
      </w:r>
      <w:r>
        <w:rPr>
          <w:rStyle w:val="StrongEmphasis"/>
          <w:b w:val="false"/>
          <w:szCs w:val="28"/>
        </w:rPr>
        <w:t>«Особый мир учебн</w:t>
      </w:r>
      <w:r>
        <w:rPr>
          <w:rStyle w:val="StrongEmphasis"/>
          <w:b w:val="false"/>
          <w:szCs w:val="28"/>
          <w:lang w:val="ru-RU"/>
        </w:rPr>
        <w:t>ого</w:t>
      </w:r>
      <w:r>
        <w:rPr>
          <w:rStyle w:val="StrongEmphasis"/>
          <w:b w:val="false"/>
          <w:szCs w:val="28"/>
        </w:rPr>
        <w:t xml:space="preserve"> заняти</w:t>
      </w:r>
      <w:r>
        <w:rPr>
          <w:rStyle w:val="StrongEmphasis"/>
          <w:b w:val="false"/>
          <w:szCs w:val="28"/>
          <w:lang w:val="ru-RU"/>
        </w:rPr>
        <w:t>я</w:t>
      </w:r>
      <w:r>
        <w:rPr>
          <w:rStyle w:val="StrongEmphasis"/>
          <w:b w:val="false"/>
          <w:szCs w:val="28"/>
        </w:rPr>
        <w:t xml:space="preserve"> в рамках ФГОС СОО», </w:t>
      </w:r>
      <w:r>
        <w:rPr>
          <w:szCs w:val="28"/>
        </w:rPr>
        <w:t>«Лучший видеофрагмент мероприятия (занятия или урока) в  отдельном классе в рамках ФГОС ОВЗ»</w:t>
      </w:r>
    </w:p>
    <w:p>
      <w:pPr>
        <w:pStyle w:val="TextBody"/>
        <w:numPr>
          <w:ilvl w:val="2"/>
          <w:numId w:val="3"/>
        </w:numPr>
        <w:ind w:left="0" w:firstLine="709"/>
        <w:jc w:val="both"/>
        <w:rPr>
          <w:szCs w:val="28"/>
          <w:lang w:val="ru-RU"/>
        </w:rPr>
      </w:pPr>
      <w:r>
        <w:rPr>
          <w:lang w:val="ru-RU"/>
        </w:rPr>
        <w:t>Видеозапись мероприятия не более 10 минут</w:t>
      </w:r>
      <w:r>
        <w:rPr/>
        <w:t xml:space="preserve"> </w:t>
      </w:r>
      <w:r>
        <w:rPr>
          <w:lang w:val="ru-RU"/>
        </w:rPr>
        <w:t xml:space="preserve">для участников номинации </w:t>
      </w:r>
      <w:r>
        <w:rPr>
          <w:szCs w:val="28"/>
        </w:rPr>
        <w:t>«Лучший виде</w:t>
      </w:r>
      <w:r>
        <w:rPr>
          <w:szCs w:val="28"/>
          <w:lang w:val="ru-RU"/>
        </w:rPr>
        <w:t>о</w:t>
      </w:r>
      <w:r>
        <w:rPr>
          <w:szCs w:val="28"/>
        </w:rPr>
        <w:t xml:space="preserve"> фрагмент мероприятия в рамках ФГОС ДО»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5.1.6. Видеозапись</w:t>
      </w:r>
      <w:r>
        <w:rPr/>
        <w:t xml:space="preserve"> урока</w:t>
      </w:r>
      <w:r>
        <w:rPr>
          <w:lang w:val="ru-RU"/>
        </w:rPr>
        <w:t xml:space="preserve"> или занятия продолжительностью не более 30 минут  для участников номинаций </w:t>
      </w:r>
      <w:r>
        <w:rPr>
          <w:rStyle w:val="StrongEmphasis"/>
          <w:b w:val="false"/>
          <w:szCs w:val="28"/>
        </w:rPr>
        <w:t xml:space="preserve">«Особенности формирования </w:t>
      </w:r>
      <w:r>
        <w:rPr>
          <w:rStyle w:val="StrongEmphasis"/>
          <w:b w:val="false"/>
          <w:szCs w:val="28"/>
          <w:lang w:val="ru-RU"/>
        </w:rPr>
        <w:t>функциональной</w:t>
      </w:r>
      <w:r>
        <w:rPr>
          <w:rStyle w:val="StrongEmphasis"/>
          <w:b w:val="false"/>
          <w:szCs w:val="28"/>
        </w:rPr>
        <w:t xml:space="preserve"> грамотности в начальной школе», </w:t>
      </w:r>
      <w:r>
        <w:rPr>
          <w:rStyle w:val="StrongEmphasis"/>
          <w:b w:val="false"/>
          <w:bCs w:val="false"/>
          <w:szCs w:val="28"/>
        </w:rPr>
        <w:t>«Особенности о</w:t>
      </w:r>
      <w:r>
        <w:rPr>
          <w:szCs w:val="28"/>
          <w:lang w:eastAsia="ru-RU"/>
        </w:rPr>
        <w:t>ценивания образовательных результатов в начальной школе»,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«Особенности формирования </w:t>
      </w:r>
      <w:r>
        <w:rPr>
          <w:rStyle w:val="StrongEmphasis"/>
          <w:b w:val="false"/>
          <w:szCs w:val="28"/>
          <w:lang w:val="ru-RU"/>
        </w:rPr>
        <w:t>функциональной</w:t>
      </w:r>
      <w:r>
        <w:rPr>
          <w:rStyle w:val="StrongEmphasis"/>
          <w:b w:val="false"/>
          <w:szCs w:val="28"/>
        </w:rPr>
        <w:t xml:space="preserve"> грамотности в основной  школе», </w:t>
      </w:r>
      <w:r>
        <w:rPr>
          <w:rStyle w:val="StrongEmphasis"/>
          <w:b w:val="false"/>
          <w:bCs w:val="false"/>
          <w:szCs w:val="28"/>
        </w:rPr>
        <w:t>«Особенности о</w:t>
      </w:r>
      <w:r>
        <w:rPr>
          <w:szCs w:val="28"/>
          <w:lang w:eastAsia="ru-RU"/>
        </w:rPr>
        <w:t xml:space="preserve">ценивания образовательных результатов в основной школе», </w:t>
      </w:r>
      <w:r>
        <w:rPr>
          <w:rStyle w:val="StrongEmphasis"/>
          <w:b w:val="false"/>
          <w:szCs w:val="28"/>
        </w:rPr>
        <w:t>«Особый мир учебн</w:t>
      </w:r>
      <w:r>
        <w:rPr>
          <w:rStyle w:val="StrongEmphasis"/>
          <w:b w:val="false"/>
          <w:szCs w:val="28"/>
          <w:lang w:val="ru-RU"/>
        </w:rPr>
        <w:t>ого</w:t>
      </w:r>
      <w:r>
        <w:rPr>
          <w:rStyle w:val="StrongEmphasis"/>
          <w:b w:val="false"/>
          <w:szCs w:val="28"/>
        </w:rPr>
        <w:t xml:space="preserve"> заняти</w:t>
      </w:r>
      <w:r>
        <w:rPr>
          <w:rStyle w:val="StrongEmphasis"/>
          <w:b w:val="false"/>
          <w:szCs w:val="28"/>
          <w:lang w:val="ru-RU"/>
        </w:rPr>
        <w:t>я</w:t>
      </w:r>
      <w:r>
        <w:rPr>
          <w:rStyle w:val="StrongEmphasis"/>
          <w:b w:val="false"/>
          <w:szCs w:val="28"/>
        </w:rPr>
        <w:t xml:space="preserve"> в рамках ФГОС СОО», </w:t>
      </w:r>
      <w:r>
        <w:rPr>
          <w:szCs w:val="28"/>
        </w:rPr>
        <w:t>«Лучший видеофрагмент мероприятия (занятия или урока) в  отдельном классе в рамках ФГОС ОВЗ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pacing w:val="-1"/>
          <w:szCs w:val="28"/>
        </w:rPr>
      </w:pPr>
      <w:r>
        <w:rPr>
          <w:spacing w:val="-1"/>
          <w:szCs w:val="28"/>
          <w:lang w:val="ru-RU"/>
        </w:rPr>
        <w:t xml:space="preserve">5.2.  </w:t>
      </w:r>
      <w:r>
        <w:rPr>
          <w:spacing w:val="-1"/>
          <w:szCs w:val="28"/>
        </w:rPr>
        <w:t xml:space="preserve">Все материалы </w:t>
      </w:r>
      <w:r>
        <w:rPr>
          <w:spacing w:val="-1"/>
          <w:szCs w:val="28"/>
          <w:lang w:val="ru-RU"/>
        </w:rPr>
        <w:t>могут быть предоставлены конкурсной комиссии в одном из двух вариантов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5.2.1 </w:t>
      </w:r>
      <w:r>
        <w:rPr>
          <w:spacing w:val="-1"/>
          <w:szCs w:val="28"/>
        </w:rPr>
        <w:t xml:space="preserve">в электронном виде на одном </w:t>
      </w:r>
      <w:r>
        <w:rPr>
          <w:spacing w:val="-1"/>
          <w:szCs w:val="28"/>
          <w:lang w:val="en-US"/>
        </w:rPr>
        <w:t>DVD</w:t>
      </w:r>
      <w:r>
        <w:rPr>
          <w:spacing w:val="-1"/>
          <w:szCs w:val="28"/>
        </w:rPr>
        <w:t>-диске в виде двух папок: содержание первой папки - заявка на участие в конкурсе, технологическая карта и проект урока</w:t>
      </w:r>
      <w:r>
        <w:rPr>
          <w:spacing w:val="-1"/>
          <w:szCs w:val="28"/>
          <w:lang w:val="ru-RU"/>
        </w:rPr>
        <w:t>, самоанализ</w:t>
      </w:r>
      <w:r>
        <w:rPr>
          <w:spacing w:val="-1"/>
          <w:szCs w:val="28"/>
        </w:rPr>
        <w:t>, содержание второй папки – видеозапись</w:t>
      </w:r>
      <w:r>
        <w:rPr>
          <w:spacing w:val="-1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  <w:t xml:space="preserve">5.2.2. ссылка на выставленные </w:t>
      </w:r>
      <w:r>
        <w:rPr>
          <w:spacing w:val="-1"/>
          <w:szCs w:val="28"/>
        </w:rPr>
        <w:t>в электронном виде</w:t>
      </w:r>
      <w:r>
        <w:rPr>
          <w:spacing w:val="-1"/>
          <w:szCs w:val="28"/>
          <w:lang w:val="ru-RU"/>
        </w:rPr>
        <w:t xml:space="preserve"> материалы на Яндекс диске, </w:t>
      </w:r>
      <w:r>
        <w:rPr>
          <w:spacing w:val="-1"/>
          <w:szCs w:val="28"/>
          <w:lang w:val="en-US"/>
        </w:rPr>
        <w:t>mail</w:t>
      </w:r>
      <w:r>
        <w:rPr>
          <w:spacing w:val="-1"/>
          <w:szCs w:val="28"/>
          <w:lang w:val="ru-RU"/>
        </w:rPr>
        <w:t xml:space="preserve"> диске, </w:t>
      </w:r>
      <w:r>
        <w:rPr>
          <w:spacing w:val="-1"/>
          <w:szCs w:val="28"/>
          <w:lang w:val="en-US"/>
        </w:rPr>
        <w:t>google</w:t>
      </w:r>
      <w:r>
        <w:rPr>
          <w:spacing w:val="-1"/>
          <w:szCs w:val="28"/>
          <w:lang w:val="ru-RU"/>
        </w:rPr>
        <w:t xml:space="preserve"> диске в одной папке, содержащей:</w:t>
      </w:r>
      <w:r>
        <w:rPr>
          <w:spacing w:val="-1"/>
          <w:szCs w:val="28"/>
        </w:rPr>
        <w:t xml:space="preserve"> заявк</w:t>
      </w:r>
      <w:r>
        <w:rPr>
          <w:spacing w:val="-1"/>
          <w:szCs w:val="28"/>
          <w:lang w:val="ru-RU"/>
        </w:rPr>
        <w:t>у</w:t>
      </w:r>
      <w:r>
        <w:rPr>
          <w:spacing w:val="-1"/>
          <w:szCs w:val="28"/>
        </w:rPr>
        <w:t xml:space="preserve"> на участие в конкурсе, технологическ</w:t>
      </w:r>
      <w:r>
        <w:rPr>
          <w:spacing w:val="-1"/>
          <w:szCs w:val="28"/>
          <w:lang w:val="ru-RU"/>
        </w:rPr>
        <w:t>ую</w:t>
      </w:r>
      <w:r>
        <w:rPr>
          <w:spacing w:val="-1"/>
          <w:szCs w:val="28"/>
        </w:rPr>
        <w:t xml:space="preserve"> карт</w:t>
      </w:r>
      <w:r>
        <w:rPr>
          <w:spacing w:val="-1"/>
          <w:szCs w:val="28"/>
          <w:lang w:val="ru-RU"/>
        </w:rPr>
        <w:t xml:space="preserve">у, </w:t>
      </w:r>
      <w:r>
        <w:rPr>
          <w:spacing w:val="-1"/>
          <w:szCs w:val="28"/>
        </w:rPr>
        <w:t>проект урока</w:t>
      </w:r>
      <w:r>
        <w:rPr>
          <w:spacing w:val="-1"/>
          <w:szCs w:val="28"/>
          <w:lang w:val="ru-RU"/>
        </w:rPr>
        <w:t>, самоанализ</w:t>
      </w:r>
      <w:r>
        <w:rPr>
          <w:spacing w:val="-1"/>
          <w:szCs w:val="28"/>
        </w:rPr>
        <w:t>, видеозапись</w:t>
      </w:r>
      <w:r>
        <w:rPr>
          <w:spacing w:val="-1"/>
          <w:szCs w:val="28"/>
          <w:lang w:val="ru-RU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pacing w:val="-1"/>
          <w:szCs w:val="28"/>
        </w:rPr>
      </w:pPr>
      <w:r>
        <w:rPr>
          <w:szCs w:val="28"/>
        </w:rPr>
        <w:t>Технические требования к конкурсным материалам</w:t>
      </w:r>
      <w:r>
        <w:rPr>
          <w:szCs w:val="28"/>
          <w:lang w:val="ru-RU"/>
        </w:rPr>
        <w:t xml:space="preserve"> предоставляемым на </w:t>
      </w:r>
      <w:r>
        <w:rPr>
          <w:spacing w:val="-1"/>
          <w:szCs w:val="28"/>
          <w:lang w:val="en-US"/>
        </w:rPr>
        <w:t>DVD</w:t>
      </w:r>
      <w:r>
        <w:rPr>
          <w:spacing w:val="-1"/>
          <w:szCs w:val="28"/>
        </w:rPr>
        <w:t>-диске</w:t>
      </w:r>
      <w:r>
        <w:rPr>
          <w:spacing w:val="-1"/>
          <w:szCs w:val="28"/>
          <w:lang w:val="ru-RU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 необходимо вложить в пластиковый футляр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ая сторона диска оформляется в виде титульного листа с данными автора (Ф.И.О.,  ОУ, предмет, класс, тема открытого мероприятия, занятия, урок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Технические требования к конкурсным материалам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м в форме ссылки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ндекс диске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иске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иск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4.1. наименование папки должно содержать Ф.И.О. автора, О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4.2. каждый файл, в том числе видеофрагмент должен быть подписан (самоанализ, заявка, проект урока, технологическая карта), видеофрагмент должен содержать титры с указанием Ф.И.О. автора, ОУ, класс и предмет для ОУ, возрастная группа для ДОУ, тема учебного занятия, открытого мероприятия для ОУ, </w:t>
      </w:r>
      <w:r>
        <w:rPr>
          <w:rFonts w:cs="Times New Roman" w:ascii="Times New Roman" w:hAnsi="Times New Roman"/>
          <w:sz w:val="28"/>
          <w:szCs w:val="28"/>
        </w:rPr>
        <w:t>тема образовательного мероприятия для Д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конкурсных материал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оценке конкурсных материалов руководствуется следующими критер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Для участнико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ий видеофрагмент мероприятия в рамках ФГОС Д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социо-игровых технологий»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бъективные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1. Подвижность и движение (1балл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2. Смена мизансцены (1балл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3. Смена ролей  (1балл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4. Смена вида деятельности (1балл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5. Работа в малых группах (1балл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6. Ненавязчивое деление на малые группы посредством игры (1балл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7. Взаимодействие групп между собой (1балл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  Субъективные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1. Общее впечатление (1балл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ля участников номинаций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«Особенности формирования функциональной грамотности в начальной школе» и «Особенности формирования функциональной грамотности в основной  школе»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ие критерии оценки урока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6.2.1. </w:t>
      </w:r>
      <w:r>
        <w:rPr>
          <w:rFonts w:cs="Times New Roman" w:ascii="Times New Roman" w:hAnsi="Times New Roman"/>
          <w:sz w:val="28"/>
          <w:szCs w:val="28"/>
        </w:rPr>
        <w:t>Учебная деятельность организована с использованием приемов ТРКМ, выбранных в соответствии с фазой урока (вызов, осмысление, рефлексия) и предполагаемыми результатами. Выбор приема соответствует поставленным учебным целям (3 балла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Организована учебная деятельность с использованием разных источников информации (не только учебник, но и др., 2 и более). Используемая информация, представлена в разных видах (тексты, схемы, таблицы, рисунки, видео, аудио и др., 2 и более) (3 балла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Организовано сотрудничество учеников на уроке через парную и групповую формы работы (между учениками происходит коммуникация по достижению поставленной цели, между учениками распределены обязанности, вся группа включена в работу, при представлении результатов работы организовано взаимодействие между группами, например, группы задают вопросы относительно представленного группой ответа)  (3 балла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Созданы условия для развития монологической, диалогической речи учащихся (в том числе умения задавать вопросы, давать аргументированные ответы, оценочные суждения). При необходимости заданы шаблоны вопросов, а также для аргументированного или оценочного высказывания (3 балла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Рефлексия учеников организована относительно результатов,  в соответствии поставленными ими целям и задачам (3 балла);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урока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</w:t>
        <w:tab/>
        <w:t>Глубина  и  точность  анализа  урока и рефлексии своей деятельности (3 балла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ля участников номинаци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собенност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ивания образовательных результатов в начальной школе»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собенност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вания образовательных результатов в основной школе»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урока с точки зрения поддерживающего оцен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Критериальность оценивания: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1. Наличие критериев (1 балл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2. Критерии формулируются учениками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3. Критерии заранее известны  (1 балл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4. Критерии понятны ученикам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5. Критерии связаны с продуктом / целью деятельности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ключенность учеников в оценивание: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 Учащиеся осуществляют деятельность самоконтроля (этапа, результата)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2. Учащиеся осуществляют взаимооценку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Оценивание осуществляется в формирующей функции: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1. Работа с индивидуальными дефицитами учащихся - выделение «слабых мест»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2. Работа с индивидуальными дефицитами учащихся - организация практики преодоления «слабых мест»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3. Фиксация динамики образовательных достижений – выделение «сильных мест», мест прироста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4. Фиксация динамики образовательных достижений – рефлексия условий прироста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критерии оценки урока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Результативность применения средств формирования предметных и метапредметных УУД на уроке, т.е. повышение качества учебного процесса: уровня усвоения материала, уровня познавательной активности (3 балла);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Формы организации взаимодействия учащихся средств формирования предметных и метапредметных УУД: активные, деятельностные, исследовательские (3 балла);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урока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</w:t>
        <w:tab/>
        <w:t>Глубина  и  точность  анализа  урока и рефлексии своей деятельности (3 балла).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Для участников номинации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«Особый мир учебного занятия в рамках ФГОС СОО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Фундаментальность и глубина содержания учебного занятия, а также направленность его содержания на формирование личностных, метапредметных и предметных планируемых результатов образования (3 балла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Организация учебной деятельности соответствует обозначенной педагогом вузовской форме обучения (3 балла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Используемые методы и педагогические технологии при организации учебной деятельности адекватны форме и задачам учебного занятия. Сочетание методов оптимально стимулирует познавательную активность учащихся (3 балла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Организована учебная деятельность с использованием разных источников информации, в том числе цифровых ресурсов. Используемая информация, представлена в разных видах (тексты, схемы, таблицы, рисунки, видео, аудио и др., 2 и боле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балла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 Созданы условия для развития монологической, диалогической речи учащихся (в том числе умения задавать вопросы, давать аргументированные ответы, оценочные суждения) (3 балла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6. В рамках учебного занятия организовано сотрудничество и коммуникация учеников по достижению поставленной цели через парную и групповую формы работы (3 балла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7. Организация контрольно-оценочной деятельности осуществляется посредствам критериального подхода к оценке деятельности учащихся.  Учащиеся включаются в ситуации самоконтроля, взаимоконтроля, самооценивания (3 балла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8. Результат проведенного учебного занятия соответствует поставленным целям и диагностичен в аспекте знаний, умений, навыков и универсальных учебных действий (3 балл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9. Глубина  и  точность  анализа  учебного занятия и рефлексии своей деятельности (3 балл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Для участнико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ий видео – фрагмент мероприятия (занятия или урока) в отдельном  классе в рамках ФГОС ОВЗ 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Четкость и конкретность поставленных целей, измеримость целей, соответствие целей теме занятия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оответствие целей и реальных учебных возможностей учащихся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Соответствие содержания теме и цели занятия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 Объем содержания занятия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Подбор адекватных форм, методов и приемов деятельности (соответствие возрастным психофизиологическим возможностям ребенка, целям и задачам занятия)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6. Коррекционная направленность приемов и методов занятия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7. Использование интерактивных средств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8.Обоснованность этапов занятия согласно цели и вида занятия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9. Предполагаемые результаты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0. Подведение итогов занятия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1. Реализация дидактических принципов (научности, доступности, практической и коррекционной направленности, индивидуально-дифференцированного подхода)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2. Дифференциация материала по сложности и объему в зависимости от категории обучающихся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3. Эффективность применения методов и средств (3 балла);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4. Глубина  и  точность  анализа  учебного занятия и рефлексии своей деятельности (3 балл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проведения экспертизы конкурсных материа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Экспертиза работ проводится жюри конкурса в каждой номинации отдельно, согласно представленным в пункте 6 критерия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Результаты работы жюри оформляются протокол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сланные на конкурс видеоматериалы не возвращаются и не рецензиру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участники Конкурса получают диплом участника конкурса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бедители конкурса определяются в каждой номинации отдельно по сумме набранных баллов и награждаются дипломами Управления образования администрации Назаровского района. </w:t>
      </w:r>
    </w:p>
    <w:p>
      <w:pPr>
        <w:pStyle w:val="Normal"/>
        <w:spacing w:lineRule="auto" w:line="240" w:before="0" w:after="0"/>
        <w:ind w:lef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Положению о районном конкурсе «Лучшее видео 202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кета - заявка участ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10"/>
      </w:tblGrid>
      <w:tr>
        <w:trPr>
          <w:trHeight w:val="143" w:hRule="atLeast"/>
          <w:cantSplit w:val="true"/>
        </w:trPr>
        <w:tc>
          <w:tcPr>
            <w:tcW w:w="101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 (день, месяц, год)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101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(по штатному расписанию)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 (название учебного заведения по уставу)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иректора/ заведующей образовательного учреждения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аж (полных лет на момент заполнения анкеты)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телефон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й телефон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электронная почта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2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ю согласие на участие в районном конкурсе </w:t>
      </w:r>
      <w:r>
        <w:rPr>
          <w:rFonts w:cs="Times New Roman" w:ascii="Times New Roman" w:hAnsi="Times New Roman"/>
          <w:sz w:val="28"/>
          <w:szCs w:val="28"/>
        </w:rPr>
        <w:t xml:space="preserve">«Лучшее видео 2020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минации 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ю правильность изложенной в заявке информации. 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образовательных изданиях с возможностью редакторской обработки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ь ________________                                   Дата  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711"/>
        <w:gridCol w:w="34"/>
        <w:gridCol w:w="194"/>
        <w:gridCol w:w="2181"/>
        <w:gridCol w:w="3686"/>
        <w:gridCol w:w="982"/>
        <w:gridCol w:w="2378"/>
        <w:gridCol w:w="1323"/>
        <w:gridCol w:w="703"/>
      </w:tblGrid>
      <w:tr>
        <w:trPr/>
        <w:tc>
          <w:tcPr>
            <w:tcW w:w="11472" w:type="dxa"/>
            <w:gridSpan w:val="7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Положению о районном конкурсе «Лучшее видео 2020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р уро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ФИО, должность)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писание урока</w:t>
            </w:r>
          </w:p>
        </w:tc>
      </w:tr>
      <w:tr>
        <w:trPr>
          <w:trHeight w:val="35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и урока 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урока 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образовательные результаты 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тапредметные: </w:t>
            </w:r>
          </w:p>
        </w:tc>
      </w:tr>
      <w:tr>
        <w:trPr>
          <w:trHeight w:val="961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сурсы, оборудование и материалы,  использующиеся на уроке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хнические средства обучения, ЭОР, раздаточный материал, лаборатория и др. (перечислить)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учебной и дополнительной литературы и ссылки на иные Интернет-ресурсы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 урока</w:t>
            </w:r>
          </w:p>
        </w:tc>
      </w:tr>
      <w:tr>
        <w:trPr>
          <w:trHeight w:val="9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каждого этап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педагогические технологии, методы, приемы, ф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веряете, достигнуты ли планируемые результаты</w:t>
            </w:r>
          </w:p>
        </w:tc>
      </w:tr>
      <w:tr>
        <w:trPr>
          <w:trHeight w:val="4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я</w:t>
            </w:r>
          </w:p>
        </w:tc>
      </w:tr>
      <w:tr>
        <w:trPr>
          <w:trHeight w:val="267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чие материалы для учащего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рточки, картинки, геометрические фигуры и др. раздаточный материал)</w:t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очные матер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сты самоконтроля, путевые листы, шкалы и др.)</w:t>
            </w:r>
          </w:p>
        </w:tc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019"/>
        <w:gridCol w:w="675"/>
        <w:gridCol w:w="4252"/>
        <w:gridCol w:w="2116"/>
        <w:gridCol w:w="3701"/>
        <w:gridCol w:w="703"/>
      </w:tblGrid>
      <w:tr>
        <w:trPr/>
        <w:tc>
          <w:tcPr>
            <w:tcW w:w="11472" w:type="dxa"/>
            <w:gridSpan w:val="5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Положению о районном конкурсе «Лучшее видео 2020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р уро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ФИО, должность)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писание урока</w:t>
            </w:r>
          </w:p>
        </w:tc>
      </w:tr>
      <w:tr>
        <w:trPr>
          <w:trHeight w:val="3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и урока 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сурсы, оборудование и материалы,  использующиеся на уроке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хнические средства обучения, ЭОР, раздаточный материал, лаборатория и др. (перечислить)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 урока</w:t>
            </w:r>
          </w:p>
        </w:tc>
      </w:tr>
      <w:tr>
        <w:trPr>
          <w:trHeight w:val="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я</w:t>
            </w:r>
          </w:p>
        </w:tc>
      </w:tr>
      <w:tr>
        <w:trPr>
          <w:trHeight w:val="267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чие материалы для учащего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рточки, картинки и др. раздаточный материал)</w:t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6"/>
        </w:tabs>
        <w:ind w:left="936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informaci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3:00Z</dcterms:created>
  <dc:creator>Рома</dc:creator>
  <dc:description/>
  <cp:keywords/>
  <dc:language>en-US</dc:language>
  <cp:lastModifiedBy>Boss</cp:lastModifiedBy>
  <cp:lastPrinted>2019-03-18T15:34:00Z</cp:lastPrinted>
  <dcterms:modified xsi:type="dcterms:W3CDTF">2020-01-20T07:13:00Z</dcterms:modified>
  <cp:revision>7</cp:revision>
  <dc:subject/>
  <dc:title/>
</cp:coreProperties>
</file>