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/>
        <w:t>УПРАВЛЕНИЕ ОБРАЗОВАНИЯ</w:t>
      </w:r>
    </w:p>
    <w:p>
      <w:pPr>
        <w:pStyle w:val="Style19"/>
        <w:jc w:val="center"/>
        <w:rPr/>
      </w:pPr>
      <w:r>
        <w:rPr/>
        <w:t>АДМИНИСТРАЦИИ НАЗАР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№ 3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седания РМО учителей химии, физики от 28.08.2020</w:t>
      </w:r>
      <w:r>
        <w:rPr/>
        <w:t>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Даниленко С.А. - Преображен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Зенкова И.В.     – Краснополян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Корнилова Е.И. – Павлов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Матыркина С.В. – Крутояр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Медведева Е.В.  – Сахаптин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Тютерева Н.А.  – Сохнов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 Рунькова Н.А. - Степнов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Пальмин С.А.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влов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Элер В.Д. 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аснополян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 Козлова – Гляденская СОШ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овали: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ие плана работы на 2020 – 2021 учебный год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Формирование функциональной (естественнонаучной) грамот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российские олимпиады школьник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ый образовательный маршрут педагога.</w:t>
      </w:r>
    </w:p>
    <w:p>
      <w:pPr>
        <w:pStyle w:val="Style19"/>
        <w:shd w:fill="FFFFFF" w:val="clear"/>
        <w:spacing w:lineRule="atLeast" w:line="360"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9"/>
        <w:shd w:fill="FFFFFF" w:val="clear"/>
        <w:spacing w:lineRule="atLeast" w:line="360"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Корнилова Е.И..  Она представила проект плана работы на новый 2020-2021учебный год, перечислила основные направления деятельности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торому вопросу организовали обсуждение форм и способов организации работы  по естественно научной грамотности. Корнилова Е.И. раскры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я эффективности  работы, ознакомила с рекомендациями по определению групп умений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лее познакомились  с образцами олимпиад школьного уровня и методическими рекомендациями, которые выставлены на сайт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итель РМО напомнила, что такое  индивидуальный образовательный маршрут педагога. Рассмотрели демонстрационный вариант диагностической работы    для проведения исследования предметных и методических компетенций  учителей химии.  Получили   представление   о  структуре   диагностической  работы,  количестве  заданий,  форме  заданий,  уровнях  сложности  заданий   и критериях оценки их выполнения.                                      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 плана работы на новый 2020-2021учебный год принять за основу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ям, которые планируют проходить аттестацию в 2020-2021 у.г. представить свою педагогическую практику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заседаниях РМО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следующему РМО подобрать задания на каждую из групп умений для  предметной области химия, физика. 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сти анализ результатов олимпиад по классам (количественные и содержательные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и)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 20.09 предоставить типы  вопросов для мониторинга предметных компетенций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итель РМО: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92075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.И. Корни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/>
        <w:t>УПРАВЛЕНИЕ ОБРАЗОВАНИЯ</w:t>
      </w:r>
    </w:p>
    <w:p>
      <w:pPr>
        <w:pStyle w:val="Style19"/>
        <w:jc w:val="center"/>
        <w:rPr/>
      </w:pPr>
      <w:r>
        <w:rPr/>
        <w:t>АДМИНИСТРАЦИИ НАЗАРОВСКОГО РАЙОНА</w:t>
      </w:r>
    </w:p>
    <w:p>
      <w:pPr>
        <w:pStyle w:val="Style19"/>
        <w:jc w:val="center"/>
        <w:rPr/>
      </w:pPr>
      <w:r>
        <w:rPr/>
        <w:t>П</w:t>
      </w:r>
      <w:r>
        <w:rPr>
          <w:b/>
          <w:sz w:val="28"/>
          <w:szCs w:val="28"/>
        </w:rPr>
        <w:t>ротокол № 4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седания РМО учителей химии, физики от 06.112020</w:t>
      </w:r>
      <w:r>
        <w:rPr/>
        <w:t>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Куцакова С.Н.С.А. Степнов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Зенкова И.В.     – Краснополян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Корнилова Е.И. – Павлов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Матыркина С.В. – Крутояр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Медведева Е.В.  – Сахаптин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Тютерева Н.А.  – Сохнов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 Рунькова Н.А. - Степнов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Картель А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епнов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 Элер В.Д. 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аснополянская С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56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ектная деятельность как способ формирования метапредметных результатов обучения в условиях реализации ФГОС»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Технология проектной деятельности.</w:t>
      </w:r>
      <w:r>
        <w:rPr>
          <w:rFonts w:eastAsia="Calibri" w:cs="Calibri" w:ascii="Calibri" w:hAnsi="Calibri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нькова Н.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eastAsia="Calibri" w:cs="Calibri" w:ascii="Calibri" w:hAnsi="Calibri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ыт работы Куцаковой С.Н. учителя физики Степновской СОШ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Всероссийская проверочная работа по химии в 8 классах. Анализ диагностики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ли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ервому вопросу выступила Корнилова Е.И.  Она познакомила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способом формирования метапредметных результа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ерез проектную деятельность. Сделала обзор литературы и интернет ресурсов.                                    По второму вопросу слушали Рунькову Н.А. учителя химии  Степновской СОШ, которая изложила свой опыт работы по технология проектной деятельности.</w:t>
      </w:r>
      <w:r>
        <w:rPr>
          <w:rFonts w:eastAsia="Calibri" w:cs="Calibri" w:ascii="Calibri" w:hAnsi="Calibri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Отмет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ущность проектной технолог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ипологии прое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ребования к организации проектной деятельности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третьему вопросу выступала учитель физики Степновской СОШ Куцакова С.Н. Педагог представил систему работы, результаты контрольных работ, ОГЭ и ЕГЭ, участия детей в конкурсах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лее Корнилова Е.И. рассказала о Всероссийской проверочной работе по химии, которые прошли 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сентябре-октябре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202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 xml:space="preserve"> п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хим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за кур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класс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. Особенность провед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ВП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 2020 году является то, чт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контрольны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проходят осенью 9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клас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пиш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 xml:space="preserve">  работ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п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материалам 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класс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следил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единые текст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ru-RU"/>
        </w:rPr>
        <w:t>задан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, единые критерии оценивания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а познакомила так же с подборкой самых распространенных ошибок в проверочных работах.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или:</w:t>
      </w:r>
    </w:p>
    <w:p>
      <w:pPr>
        <w:pStyle w:val="Normal"/>
        <w:spacing w:lineRule="auto" w:line="360" w:before="0" w:after="20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Рекоменд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уньков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Н.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Представить свой опыт работы для образовательного атласа Назаровского района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комендовать аттестовать Куцаковой С.Н, учителя физики Степновской СОШ на высшую квалификационную категорию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рамках заседаний провести обмен опытом по подготовке к отдельным заданиям ВПР, изучить опыт работы учителей, чьи ученики показали лучшие результаты, разработать рекомендации по подготовке к выполнению отдельных заданий ВПР с опорой на передовой опы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Руководитель РМО: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918210" cy="445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Е.И. Корнилова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200"/>
        <w:ind w:left="0"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5A5A5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onstantia" w:hAnsi="Constantia" w:eastAsia="Constanti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libri" w:hAnsi="Calibri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libri" w:hAnsi="Calibri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libri" w:hAnsi="Calibri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libri" w:hAnsi="Calibri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libri" w:hAnsi="Calibri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libri" w:hAnsi="Calibri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libri" w:hAnsi="Calibri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libri" w:hAnsi="Calibri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5A5A5A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libri" w:hAnsi="Calibri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libri" w:hAnsi="Calibri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libri" w:hAnsi="Calibri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libri" w:hAnsi="Calibri" w:eastAsia="Times New Roman" w:cs="Calibri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onstantia" w:hAnsi="Constantia" w:eastAsia="Constanti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libri" w:hAnsi="Calibri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7:00Z</dcterms:created>
  <dc:creator>111</dc:creator>
  <dc:description/>
  <cp:keywords/>
  <dc:language>en-US</dc:language>
  <cp:lastModifiedBy>User</cp:lastModifiedBy>
  <dcterms:modified xsi:type="dcterms:W3CDTF">2020-12-06T17:21:00Z</dcterms:modified>
  <cp:revision>25</cp:revision>
  <dc:subject/>
  <dc:title/>
</cp:coreProperties>
</file>