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дорожная карта)</w:t>
      </w:r>
    </w:p>
    <w:p>
      <w:pPr>
        <w:pStyle w:val="Normal"/>
        <w:jc w:val="center"/>
        <w:rPr/>
      </w:pPr>
      <w:r>
        <w:rPr>
          <w:b/>
        </w:rPr>
        <w:t xml:space="preserve">МБОУ «Сахаптинская СОШ» по реализации региональных проектов в рамках национального проекта «Образ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2019-202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3"/>
        <w:gridCol w:w="1943"/>
        <w:gridCol w:w="1258"/>
        <w:gridCol w:w="2699"/>
        <w:gridCol w:w="2200"/>
        <w:gridCol w:w="698"/>
        <w:gridCol w:w="697"/>
        <w:gridCol w:w="697"/>
        <w:gridCol w:w="697"/>
        <w:gridCol w:w="697"/>
        <w:gridCol w:w="69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ременная школа»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обеспечение формирования новых образовательных результатов (математическая грамотность, естественно-научная грамотность, читательская грамотность, финансовая грамотность, культурная и гражданская грамотности, ИКТ-грамотность); обеспечение перехода на новые педагогические технологии( технология смешанного обучения); обеспечение изменения содержания и методов преподавания предметной области «Технология»; разработка и реализация школьной модели инклюзивного образован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школы с региональными проектами, входящими в национальный проект «Образование», целевыми показателями федерального и регионального уров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дагогического сов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ующих условий для реализации основных и дополнительных образовательных программ (кадры, программы, УМ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карта дефиц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ществующей МТБ школы, обновление МТБ для реализации основных и дополнительных общеобразовательных программ в рамках ФГОС НОО, ООО, СО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среда для реализации основных и дополнительных общеобразовательных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новления МТ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 для осуществления образовательной деятельности по адаптированным общеобразовательным программ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универсальная безбарьерная среда для инклюзивного образования детей-инвали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но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реализации инклюзивного образования МБОУ «Сахаптин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модель инклюзив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технологического образования МБОУ «Сахаптин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эффективная модель технологическ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разовательными организациями и организациями дополнительного образования с целью реализации программ предметной области «Технолог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о сетевом взаимодейств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метной области «Технология» на базе организаций, имеющих высоко оснащенные ученико-места, в том числе детского технопарка «Кванториум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изучающих предметную область «Технология» на базе организаций, имеющих высоко оснащенные ученико-места, в том числе детского технопарка «Кванториу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профессиональных сообществах, в том числе сетевых, по вопросам обновления содержания и совершенствования методов обу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едагог-психолог, учитель-логопед, социальный педаг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а в профессиональном сообществе (не менее чем в одно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час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деятельности родительской общественности (Управляющий совет) по вопросам управления ОО и обновления образовательных програ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одительской общественности в управление школой и обновлении образовательных програм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овлеченности ро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валификации педаго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квалификации педагогов по приоритетным направлениям работы школы по мере необходимости не реже одного раза в тр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пех каждого ребенка»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эффективной системы выявления и поддержки одаренных и талантливых детей (разработка ИОМ для высокомотивированных обучающихся); обновление содержания и методов дополнительного образования детей, увеличение охвата детей дополнительным образованием (до 80%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роса родителей и потребностей обучающихся по определению направлений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риоритетных направлений дополнительного образования в школ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сурсов школы для реализации дополните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и эффективное использование имеющихся ресур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школы, педагогов, обучающихся на краевой площадке «Проектор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личных кабин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ых онлайн-уроках «Проектория», направленных на раннюю профориентацию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ых онлайн-уро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Билет в будуще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е «Билет в будущее». Получение рекомендаций для построения профессиональной траектории. В школе функционирует система мер ранней профориентации, которая обеспечивает ознакомление обучающихся с современными профессиями, позволяет определить профессиональные интересы дете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наставничества на основе ИОП для высокомотивированных обучаю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 по УВР, 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и апробирована модель наставничества для высокомотивированных обучаю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обучаю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с ОВЗ в дополнительное образование, в том числе с использованием дистанционн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тся комплекс мероприятий по вовлечению детей с ОВЗ в дополнительное образование: информирование родителей и обучающихся, развитие инфраструктуры для детей с ОВЗ, включение детей с ОВЗ в мероприятия с детьми нормы, использование дистан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час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лимпиадного и проектно-исследовательского дви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зам. директора по 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призеров и победителей олимпиад различного уровня, НПК «Первый шаг в наук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ризеров и победи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воспитания на основе исторических и национально-культурных традиций и духовно-нравственных ценностей народов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образовательного процесса на основе национально-культурных традиций и духовно-нравственных ценностей народов Российской Феде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ифровая образовательная среда»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еспечение перевода в цифровую форму большинства процессов управления образовательной организации; разработка модели цифровой образовательной среды школы; освоение и включенность школы в работу с ЕИСП (единой информационно-сервисной платформой)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Т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дефици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ИАСУО для ведения электронного журнала и днев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электронного журнала и дневника во всех класс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танционных технологий для расширения образовательного пространств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КТ-компетентности обучающихся и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использующих дистанционные техноло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ающихся, использующих дистанционные техноло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тернет-соединения со скоростью не мене 100Мб/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инженер-программи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о Интернет-соединения со скоростью не мене 100Мб/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сновные общеобразовательные программы современных цифровых технолог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учителя начальных классов, учителя-предметн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а технология смешанного обучения на основе образовательных платформ «Яндекс-учебник», «Учи.р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редметов, изучение которых на основе смешанного обу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 педагогов, использующих в образовательной деятельности смешанное обу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цифровой образовательной среды МБОУ «Сахаптинская СОШ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а модель образовательной среды школ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федеральной информационно-сервисной платформы цифровой образовательной сре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а и апробирована федеральная информационно-сервисная платформа цифровой образовательно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тель будущего»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звитие кадрового потенциала в соответствии с обновлением содержания образования и технологий управления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фицитов педагога и запросов в профессиональной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дефицитов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арт личностного учительского ро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арт личностного учительского ро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имеющих карты личностного учительского ро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дистанционные сетевые сооб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атериалов педагогов школы на порталах сетевых сообщест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участвующих в дистанционных сетевых сообществах на уровне региона и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едагогов в профессиональные конкур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ов в профессиональных конкурсах муниципального, регионального и федерального уров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я педагогов, участвующих в профессиональных конкурс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олодых специалис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олодых педагогов, охваченных наставничеств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национальную систему учительского роста, в том числе внесение изменений в должностные инструкции педагогических работник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ов, вовлеченных в национальную систему учительского рос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едагогов, вовлеченных в национальную систему учительского ро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должностные инструкции педагогических работников(%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держка семей, имеющих детей»</w:t>
            </w:r>
          </w:p>
        </w:tc>
      </w:tr>
      <w:tr>
        <w:trPr/>
        <w:tc>
          <w:tcPr>
            <w:tcW w:w="1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казание комплексной психолого-педагогической  и информационно-просветительской поддержки родителям.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нсультационного пункт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филиал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работа консультационного пункта, направленного на оказание помощи родителям, имеющим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довлетворенности родителей, обращавшихся в консультационный пунк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8:00Z</dcterms:created>
  <dc:creator>Sahapta</dc:creator>
  <dc:description/>
  <cp:keywords/>
  <dc:language>en-US</dc:language>
  <cp:lastModifiedBy>Zavuch</cp:lastModifiedBy>
  <dcterms:modified xsi:type="dcterms:W3CDTF">2019-10-21T03:53:00Z</dcterms:modified>
  <cp:revision>6</cp:revision>
  <dc:subject/>
  <dc:title>Приложение 1</dc:title>
</cp:coreProperties>
</file>