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дорожная карта)</w:t>
      </w:r>
    </w:p>
    <w:p>
      <w:pPr>
        <w:pStyle w:val="Normal"/>
        <w:jc w:val="center"/>
        <w:rPr/>
      </w:pPr>
      <w:r>
        <w:rPr>
          <w:b/>
        </w:rPr>
        <w:t xml:space="preserve">МБОУ «Павловская СОШ» по реализации региональных проектов в рамках национального проекта «Образова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2019-2024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53"/>
        <w:gridCol w:w="1943"/>
        <w:gridCol w:w="1258"/>
        <w:gridCol w:w="2699"/>
        <w:gridCol w:w="2200"/>
        <w:gridCol w:w="698"/>
        <w:gridCol w:w="697"/>
        <w:gridCol w:w="697"/>
        <w:gridCol w:w="697"/>
        <w:gridCol w:w="697"/>
        <w:gridCol w:w="69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временная школ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обеспечить формирование новых образовательных результат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ов школы с региональными проектами, входящими в национальный проект «Образование», целевыми показателями федерального и регионального уров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 по УВР, руководители  гру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дагогического 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уществующих условий для реализации основных и дополнительных образовательных программ (кадры, программы, УМК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оводители гру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а карта дефици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уществующей МТБ школы, обновление МТБ для реализации основных и дополнительных общеобразовательных программ в рамках ФГОС НОО, ООО, С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 по У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а среда для реализации основных и дополнительных общеобразовательных програм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новления МТ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обеспечить построение в школьной модели реализации инклюзивного образова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ТБ для осуществления образовательной деятельности по адаптированным общеобразовательным программ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 по У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а универсальная безбарьерная среда для инклюзивного образования детей-инвали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но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реализации инклюзивного образования МБОУ «Павловская СОШ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 2020,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а модель инклюзив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обеспечить изменение содержания и методов преподавания в предметной области «Технология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технологического образования МБОУ «Павловская СОШ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 по ВР, педагоги ДО, учителя техноло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а модель технологическ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профессиональных сообществах, в том числе сетевых, по вопросам обновления содержания и совершенствования методов обу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педагог-психолог, учитель-логопед, социальный педаг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а в профессиональном сообществе (не менее чем в одно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учас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квалификации педаго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я квалификации педагогов по приоритетным направлениям работы школы по мере необходимости не реже одного раза в три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дагог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пех каждого ребе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создать условия для разработки и апробации модели наставничества на основе ИОП для высокомотивированных детей и использование онлайн платфор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проса родителей и потребностей обучающихся по определению направлений дополните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иоритетных направлений дополнительного образования в школ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сурсов школы для реализации дополните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и эффективное использование имеющихся ресур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школы, педагогов, обучающихся на краевой площадке «Проектори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личных кабин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ых онлайн-уроках «Проектория», направленных на раннюю профориентацию обучаю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ткрытых онлайн-урок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Билет в будуще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рекомендаций для построения профессиональной траектории. ознакомление обучающихся с современными профессиями, определение профессиональных интересов дете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наставничества на основе ИОП для высокомотивированных обучаю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 УВР, педагоги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а и апробирована модель наставничества для высокомотивированных обучающих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обучаю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с ОВЗ в дополнительное образование, в том числе с использованием дистанционных технолог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и обучающихся, развитие инфраструктуры для детей с ОВЗ, включение детей с ОВЗ в мероприятия с детьми нормы, использование дистанционных технолог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лимпиадного и проектно-исследовательского дви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призеров и победителей олимпиад различного уровня, НПК «Первый шаг в наук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изеров и побе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 Уклад школьной жизн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образовательного процесса на основе национально-культурных традиций и духовно-нравственных ценностей народов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Цифровая образовательная сре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обеспечить перевод в цифровую форму процессов управления образовательной организа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Т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дефици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ИАСУО для ведения электронного журнала и днев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электронного журнала во всех класс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станционных технологий для расширения образовательного пространств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КТ-компетентности обучающихся и педаго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дагогов, использующих дистанционные технолог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ающихся, использующих дистанционные технолог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тернет-соединения со скоростью не мене 100Мб/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инженер-программи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о Интернет-соединения со скоростью не мене 100Мб/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сновные общеобразовательные программы современных цифровых технолог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 начальных классов, учителя-предметни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а технология смешанного обучения на основе образовательных платформ «Яндекс-учебник», «Учи.р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дметов, изучение которых на основе смешанного обу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 педагогов, использующих в образовательной деятельности смешанное обу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итель будуще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: способствовать развитию кадрового потенциала, поддержка и адаптация молодых педагогов разворачивание практики педагогического наставничества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фицитов педагога и запросов в профессиональной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дефицитов педаго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рт личностного учительского ро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арт профессионального  роста учи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дагогов, имеющих карты рос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педагогов в дистанционные сетевые сообщ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атериалов педагогов школы на порталах сетевых сообще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дагогов, участвующих в дистанционных сетевых сообществах на уровне региона и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педагогов в профессиональные конкур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ов в профессиональных конкурсах муниципального, регионального и федерального уров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я педагогов, участвующих в профессиональных конкурс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молодых педагогов, охваченных наставничеств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держка семей, имеющих д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создать условия для качественной работы консультационных пунктов, направленных на оказание помощи родителям имеющих детей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нсультационного пункт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, социальный педаго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работа консультационного пункта, направленного на оказание помощи родителям, имеющим 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довлетворенности родителей, обращавшихся в консультационный пун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38:00Z</dcterms:created>
  <dc:creator>Sahapta</dc:creator>
  <dc:description/>
  <cp:keywords/>
  <dc:language>en-US</dc:language>
  <cp:lastModifiedBy>Марина</cp:lastModifiedBy>
  <dcterms:modified xsi:type="dcterms:W3CDTF">2019-10-21T01:34:00Z</dcterms:modified>
  <cp:revision>10</cp:revision>
  <dc:subject/>
  <dc:title>Приложение 1</dc:title>
</cp:coreProperties>
</file>